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янва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5. Дисциплинарное производство в отношении адвоката Щ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1 октября 2013г. президентом Адвокатской палаты СПб Е.В. Семеняко в отношении адвоката Адвокатской палаты Санкт-Петербурга Щ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Щ. явились два обращения П.Е.А., поступившие в АП СПб 11 и 21 октября 2013г. </w:t>
      </w:r>
    </w:p>
    <w:p>
      <w:pPr>
        <w:pStyle w:val="Normal"/>
        <w:rPr/>
      </w:pPr>
      <w:r>
        <w:rPr/>
        <w:t>Из обращения от 11 октября 2013г. следует, что адвокат Щ., назначенный следователем в порядке ст.ст.50-51 УПК РФ, принял участие в уголовном деле П.Е.А. при производстве следственного действия - обыска по месту его проживания. В услугах адвоката по назначению Щ. он (П.Е.А.) не нуждался, поскольку с февраля 2013г. его защиту по соглашению осуществляет адвокат К.К.С. Об этом П.Е.А. заявил следователю в присутствии адвоката Щ. Кроме того, «…позиции по уголовному делу с адвокатом Щ. расходятся, в связи с чем и юридическую помощь мне он не предоставляет фактически». В связи с указанными обстоятельствами П.Е.А. просит заменить назначенного адвоката Щ. адвокатом К.К.С.</w:t>
      </w:r>
    </w:p>
    <w:p>
      <w:pPr>
        <w:pStyle w:val="Normal"/>
        <w:rPr/>
      </w:pPr>
      <w:r>
        <w:rPr/>
        <w:t>В другом обращении от 21 октября 2013г. П.Е.А. сообщается о том, что в нарушение решения Федеральной палаты адвокатов РФ №1 от 27.09.2013г., адвокат Щ., прибывший 02 октября 2013г. со следователем Ионовым С.Г. в качестве адвоката по назначению «…в моё жилище» при производстве обыска, никакой юридической помощи не оказал. Поданные П.Е.А. замечания на протокол обыска и жалобу в порядке ст.125 УПК РФ на допущенное в ходе обыска нарушение права на защиту, адвокат не поддержал. От общения с прибывшим адвокатом по соглашению - К.К.С. адвокат Щ. отказался.</w:t>
      </w:r>
    </w:p>
    <w:p>
      <w:pPr>
        <w:pStyle w:val="Normal"/>
        <w:rPr/>
      </w:pPr>
      <w:r>
        <w:rPr/>
        <w:t>К обращениям П.Е.А. приложены документы: копия постановления судьи Смольнинского суда СПб Городничевой Т.В. от 21.10.2013г.; копии 2-х апелляционных жалоб от 21.10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яснении, представленном в Квалификационную комиссию АП СПб (далее - Комиссия), адвокат Щ. считает доводы П.Е.А. голословными и не соответствующими действительности. Будучи 02 октября 2013г. дежурным адвокатом, он по заявке следователя Ионова С.Г. в этот день принял участие в проведении обыска по месту проживания П.Е.А. в студенческом общежитии. По телефонному звонку П.Е.А. к месту производства обыска прибыл адвокат К.К.С., который заявил следователю требование о его допуске для участия в обыске в качестве защитника П.Е.А. Однако К.К.С. не представил следователю ордер адвоката, поэтому он был допущен к участию в обыске как иное лицо. Против участия адвоката Щ. в качестве защитника по назначению от П.Е.А. и адвоката К.К.С. возражений не поступило. В ходе производства обыска адвокат К.К.С. стал писать жалобу в суд на действия следователя Ионова С.Г. По завершении обыска П.Е.А. никаких претензий к нему (Щ.) не заявлял. 04 октября 2013г. адвокат Щ. с участием П.Е.А. вторично участвовал в следственном действии с целью ознакомления с постановлением о назначении химических экспертиз. П.Е.А. не возражал против его участия в качестве защитника по назначению.</w:t>
      </w:r>
    </w:p>
    <w:p>
      <w:pPr>
        <w:pStyle w:val="Normal"/>
        <w:rPr/>
      </w:pPr>
      <w:r>
        <w:rPr/>
        <w:t xml:space="preserve">В других следственных действиях в качестве защитника П.Е.А. адвокат Щ. участия не принимал, поскольку ему стали поступать письма от адвоката К.К.С. и от П.Е.А. о том, что он осуществляет защиту П.Е.А. вопреки воле последнего. </w:t>
      </w:r>
    </w:p>
    <w:p>
      <w:pPr>
        <w:pStyle w:val="Normal"/>
        <w:rPr/>
      </w:pPr>
      <w:r>
        <w:rPr/>
        <w:t>К объяснению адвоката Щ. приложены документы: копия постановления следователя Ионова С.Г. от 19.09.2013г.; копия протокола обыска от 02.10.2013г.; копия письма и.о. Зам. начальника СЧ СУ Петуховой И.И. от 09.10.2013г.; копия ордера от 17.09.2013г. адвоката К.К.С.; копия графика дежурств адвокатов на октябрь 13г.;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адвокат Щ. подтвердил свою позицию, изложенную в письменных объясн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учи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 октября 2013г. адвокат Щ., будучи дежурным адвокатом, был вызван следователем СУ УТ МВД по СЗФО Ионовым С.Г. в порядке ст.ст.50-51 УПК РФ для участия в производстве обыска по месту проживания обвиняемого П.Е.А. Адвокат Щ. приступил к исполнению поручения, несмотря на отказ от его услуг обвиняемого, сообщившего о наличии у него адвоката по соглашению.</w:t>
      </w:r>
    </w:p>
    <w:p>
      <w:pPr>
        <w:pStyle w:val="Normal"/>
        <w:rPr/>
      </w:pPr>
      <w:r>
        <w:rPr/>
        <w:t xml:space="preserve">Комиссия квалифицирует указанные действия адвоката Щ. как нарушение требований пп.1 и 2 пункта 1 ст.9 Кодекса профессиональной этики адвоката (далее - Кодекс), в соответствии с которыми адвокат не вправе действовать вопреки законным интересам доверителя и вопреки его воле. Такой вывод в отношении адвоката Щ. Комиссия делает на том основании, что обвиняемый П.Е.А. в присутствии адвоката Щ. выразил своё волеизъявление об отказе от его помощи защитника по назначению. Как признаёт в своём объяснении адвокат Щ., обвиняемый вызвал к месту проведения обыска по телефону адвоката по соглашению - К.К.С. Прибывший в 9 часов 30 минут по телефонному звонку П.Е.А. адвокат К.К.С. заявил о его допуске к участию в следственном действии, о вызове прокурора. Действия следователя, привлекшего 02 октября 2013г. к участию в обыске вопреки воле обвиняемого адвоката по назначению, были обжалованы П.Е.А. и адвокатом К.К.С. в порядке ст.125 УПК РФ, что также подтверждает наличие волеизъявления П.Е.А. об отказе от услуг адвоката Щ. Утверждения адвоката Щ. о согласии П.Е.А. на его участие в следственных действиях опровергаются и записью в протоколе обыска от 02 октября 2013г.: «П.Е.А. также заявил, что желает, чтобы в ходе обыска участвовал защитник К.К.С. Следователь дал согласие П.Е.А. осуществить два телефонных звонка адвокату К.К.С. … П. осуществил звонок… и попросил его прибыть на следственное действие…» </w:t>
      </w:r>
    </w:p>
    <w:p>
      <w:pPr>
        <w:pStyle w:val="Normal"/>
        <w:rPr/>
      </w:pPr>
      <w:r>
        <w:rPr/>
        <w:t xml:space="preserve">Комиссия также руководствуется позицией, занятой Советом Федеральной палаты адвокатов РФ в его решении №1 от 27.09.2013г.: «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качестве защитника по назначению, если в процессе участвует защитник, осуществляющий свои полномочия по соглашению». 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Кодекса, Комиссия пришла к заключению о наличии в действиях адвоката Щ. нарушения норм Кодекса профессиональной этики адво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Щ., извещенный о дне, месте и времени заседания Совета АП СПб лично под расписку 26 декабря 2013г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учи дежурным адвокатом 02 октября 2013г., вызванный следователем СУ УТ МВД по СЗФО Ионовым С.Г. в порядке ст.ст.50-51 УПК РФ для участия в производстве обыска по месту проживания обвиняемого П.Е.А., приступив к исполнению поручения, несмотря на отказ от его услуг обвиняемого, сообщившего о наличии у него адвоката по соглашению, адвокат Щ. нарушил требования пп.1 и 2 п.1 ст.9 Кодекса профессиональной этики адвоката, в соответствии с которыми </w:t>
      </w:r>
      <w:r>
        <w:rPr>
          <w:i/>
        </w:rPr>
        <w:t>адвокат не вправе действовать вопреки законным интересам доверителя и вопреки его вол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Щ. (реестровый № )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Щ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Щ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Щ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1 и 2 п.1 ст.9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8 январ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23:00Z</dcterms:created>
  <dc:creator>Пользователь Windows</dc:creator>
  <dc:description/>
  <cp:keywords/>
  <dc:language>en-US</dc:language>
  <cp:lastModifiedBy> </cp:lastModifiedBy>
  <dcterms:modified xsi:type="dcterms:W3CDTF">2024-10-29T22:23:00Z</dcterms:modified>
  <cp:revision>2</cp:revision>
  <dc:subject/>
  <dc:title/>
</cp:coreProperties>
</file>