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6. Дисциплинарное производство в отношении адвоката З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февраля 2008 г. президентом Адвокатской палаты СПб Е.В. Семеняко, в отношении адвоката З. (реестровый № ), осуществляющего свою деятельность в АК-36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З. явилось частное постановление судьи Невского районного суда СПб Харитонова М.А., поступившее в Адвокатскую палату СПб 13 февраля 2008г.</w:t>
      </w:r>
    </w:p>
    <w:p>
      <w:pPr>
        <w:pStyle w:val="Normal"/>
        <w:rPr/>
      </w:pPr>
      <w:r>
        <w:rPr/>
        <w:t>Сообщается о том, что Невским районным судом СПб рассматривается большое групповое уголовное дело, по которому к уголовной ответственности привлечено 8 подсудимых.</w:t>
      </w:r>
    </w:p>
    <w:p>
      <w:pPr>
        <w:pStyle w:val="Normal"/>
        <w:rPr/>
      </w:pPr>
      <w:r>
        <w:rPr/>
        <w:t>Защитниками подсудимой В.О.В. по соглашениям являются два адвоката: З.С.С. и З.</w:t>
      </w:r>
    </w:p>
    <w:p>
      <w:pPr>
        <w:pStyle w:val="Normal"/>
        <w:rPr/>
      </w:pPr>
      <w:r>
        <w:rPr/>
        <w:t>Рассмотрение  данного многотомного уголовного дела дважды срывалось вследствие неявки 23 января 2008г. и 25 января 2008г. адвоката З.</w:t>
      </w:r>
    </w:p>
    <w:p>
      <w:pPr>
        <w:pStyle w:val="Normal"/>
        <w:rPr/>
      </w:pPr>
      <w:r>
        <w:rPr/>
        <w:t>Адвокат З., зная о датах судебных заседаний, имея соглашение с подсудимой на её защиту, срывает заседания своими неявками в суд, не ставя в известность ни подзащитную, ни суд о причинах неявок в заседания.</w:t>
      </w:r>
    </w:p>
    <w:p>
      <w:pPr>
        <w:pStyle w:val="Normal"/>
        <w:rPr/>
      </w:pPr>
      <w:r>
        <w:rPr/>
        <w:t>Неоднократные неявки адвоката повлекли отложение рассмотрения многотомного уголовного дела, в рассмотрении которого участвуют 10 защитников.</w:t>
      </w:r>
    </w:p>
    <w:p>
      <w:pPr>
        <w:pStyle w:val="Normal"/>
        <w:rPr/>
      </w:pPr>
      <w:r>
        <w:rPr/>
        <w:t xml:space="preserve">Такое поведение одного из участников судопроизводства позволяет суду сделать вывод о намеренном срыве адвокатом З. судебных заседаний, о его нежелании осуществлять обязанности защитника и об отсутствии у данного адвоката профессиональной этики. </w:t>
      </w:r>
    </w:p>
    <w:p>
      <w:pPr>
        <w:pStyle w:val="Normal"/>
        <w:rPr/>
      </w:pPr>
      <w:r>
        <w:rPr/>
        <w:t>В результате указанных действий адвоката его подзащитная не может реализовать своё право на защиту.</w:t>
      </w:r>
    </w:p>
    <w:p>
      <w:pPr>
        <w:pStyle w:val="Normal"/>
        <w:rPr/>
      </w:pPr>
      <w:r>
        <w:rPr/>
        <w:t>Кроме того, 25 января 2008г. заседание суда было сорвано также вследствие неявки второго защитника В.О.В. – адвоката З.С.С. 25 января 2008г. в канцелярию суда поступила телефонограмма от его родственников с сообщением о невозможности его явки в суд по причине болезни. Однако до настоящего времени никаких документов в подтверждение уважительности причины неявки З.С.С. в суд не поступало. Судья просит проверить действительность факта болезни  адвоката З.С.С. 25.01.08г. и обязать его представить  соответствующий документ об этом.</w:t>
      </w:r>
    </w:p>
    <w:p>
      <w:pPr>
        <w:pStyle w:val="Normal"/>
        <w:rPr/>
      </w:pPr>
      <w:r>
        <w:rPr/>
        <w:t>В постановлении ставится вопрос о рассмотрении возможности осуществления адвокатом З. дальнейшей адвокатской деятельности, т.е. о прекращении статус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З. сообщает о том, что защиту подсудимой В.О.В. он осуществляет по соглашению совместно со вторым адвокатом З.С.С.</w:t>
      </w:r>
    </w:p>
    <w:p>
      <w:pPr>
        <w:pStyle w:val="Normal"/>
        <w:rPr/>
      </w:pPr>
      <w:r>
        <w:rPr/>
        <w:t xml:space="preserve">Причину неявки в судебное заседание 23 января 2008г. З. объясняет внезапным заболеванием, о чём сообщили телефонограммой в тот же день около 10 часов утра в канцелярию Невского суда СПб его родственники. Номер и серия больничного листа родственниками сообщён в канцелярию не был, т.к. больничный лист был выдан позднее. Фамилию сотрудника канцелярии суда, принявшего телефонограмму, З. указать не может. Второй защитник, осуществлявший защиту В.О.В., адвокат З.С.С. 23 января 2008г. в судебное заседание явился, но он не знал о болезни своего отца - З. </w:t>
      </w:r>
    </w:p>
    <w:p>
      <w:pPr>
        <w:pStyle w:val="Normal"/>
        <w:rPr/>
      </w:pPr>
      <w:r>
        <w:rPr/>
        <w:t>25 января 2008г. родственниками адвоката З. в канцелярию Невского суда СПб  вновь была направлена телефонограмма с просьбой об отложении судебного заседания по причине болезни адвоката, на этот раз с указанием реквизитов листа нетрудоспособности. Адвокат З.С.С. (второй защитник) 25 января 2008г. «… не явился в судебное заседание, зная о болезни своего отца – адвоката З. и занимаясь уходом за своим отцом».</w:t>
      </w:r>
    </w:p>
    <w:p>
      <w:pPr>
        <w:pStyle w:val="Normal"/>
        <w:rPr/>
      </w:pPr>
      <w:r>
        <w:rPr/>
        <w:t>Далее адвокат З. сообщает, что в судебном заседании, назначенном на 07 февраля 2008г., присутствовали  оба защитника подсудимой В.О.В., и он представил суду копию листа нетрудоспособности с освобождением его от работы в период с 23 января 2008г. по 29 января 2008г.</w:t>
      </w:r>
    </w:p>
    <w:p>
      <w:pPr>
        <w:pStyle w:val="Normal"/>
        <w:rPr/>
      </w:pPr>
      <w:r>
        <w:rPr/>
        <w:t>В настоящее время он осуществляет защиту В.О.В. один, поскольку подсудимая отказалась от услуг адвоката З.С.С.</w:t>
      </w:r>
    </w:p>
    <w:p>
      <w:pPr>
        <w:pStyle w:val="Normal"/>
        <w:rPr/>
      </w:pPr>
      <w:r>
        <w:rPr/>
        <w:t>Своё объяснение адвокат З. дополняет тем, что заблаговременно уведомить суд и других участников процесса о невозможности явки 23 января 2008г., он не мог «…в силу тяжёлой и внезапно наступившей болезни».</w:t>
      </w:r>
    </w:p>
    <w:p>
      <w:pPr>
        <w:pStyle w:val="Normal"/>
        <w:rPr/>
      </w:pPr>
      <w:r>
        <w:rPr/>
        <w:t>К объяснению З. прилагается копия листа нетрудоспособности серии  о его освобождении от работы с 23 января 2008г.</w:t>
      </w:r>
    </w:p>
    <w:p>
      <w:pPr>
        <w:pStyle w:val="Normal"/>
        <w:rPr/>
      </w:pPr>
      <w:r>
        <w:rPr/>
        <w:t xml:space="preserve">От адвоката З.С.С. в Квалификационную комиссию Адвокатской палаты СПб поступило объяснение, подтверждающее доводы, изложенные З. в его объяснении и факт его  заболевания, внезапно наступившего 23 января 20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валификационная комиссия Адвокатской палаты СПб, рассмотрев материалы дисциплинарного производства, исходит из того, что в соответствии с п.1 ст.14 Кодекса профессиональной этики адвоката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rPr/>
      </w:pPr>
      <w:r>
        <w:rPr/>
        <w:t>Квалификационная комиссия Адвокатской палаты СПб считает объективно доказанным факт уважительности неявки адвоката З. в судебные заседания 23 января 2008г. и 25 января 2008г., так как болезнь адвоката в эти дни подтверждается листом нетрудоспособности серии , выданным врачом поликлиники № 39.</w:t>
      </w:r>
    </w:p>
    <w:p>
      <w:pPr>
        <w:pStyle w:val="Normal"/>
        <w:rPr/>
      </w:pPr>
      <w:r>
        <w:rPr/>
        <w:t>Довод адвоката З. о том, что он в силу внезапно возникшего тяжёлого болезненного состояния не мог заблаговременно уведомить суд о невозможности своей явки 23 января 2008г., ничем не опровергается. А факт оповещения суда о болезни адвоката 25 января 2008г. не оспаривается и в Частном постановлении.</w:t>
      </w:r>
    </w:p>
    <w:p>
      <w:pPr>
        <w:pStyle w:val="Normal"/>
        <w:rPr/>
      </w:pPr>
      <w:r>
        <w:rPr/>
        <w:t>С учётом изложенного и руководствуясь пп.2 п.9, ст.23 Кодекса профессиональной этики адвоката Квалификационная комиссия Адвокатской палаты СПб приходит к заключению о необходимости прекратить дисциплинарное производство вследствие отсутствия в действиях адвоката З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З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З. (реестровый № )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6.1. прекратить дисциплинарное производство в отношении адвоката </w:t>
      </w:r>
      <w:r>
        <w:rPr>
          <w:b/>
          <w:i/>
        </w:rPr>
        <w:t xml:space="preserve">З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2:00Z</dcterms:created>
  <dc:creator>Пользователь Windows</dc:creator>
  <dc:description/>
  <cp:keywords/>
  <dc:language>en-US</dc:language>
  <cp:lastModifiedBy> </cp:lastModifiedBy>
  <dcterms:modified xsi:type="dcterms:W3CDTF">2025-06-09T00:32:00Z</dcterms:modified>
  <cp:revision>2</cp:revision>
  <dc:subject/>
  <dc:title/>
</cp:coreProperties>
</file>