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мар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 Дисциплинарное производство в отношении адвоката Ч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30 ноября 2007 г. и.о. президента Адвокатской палаты СПб Я.П. Стасовым, в отношении адвоката Адвокатской палаты Санкт-Петербурга Ч. (реестровый № ), осуществляющего свою деятельность в адвокатском кабинете «Правозащитник»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Ч. явилось представление вице-президента Чинокаева Р.З., внесённое в Совет АП СПб в связи с заявлением гр.Б.В.А., поступившим в Адвокатскую палату СПб 22 ноября 2007г.</w:t>
      </w:r>
    </w:p>
    <w:p>
      <w:pPr>
        <w:pStyle w:val="Normal"/>
        <w:rPr/>
      </w:pPr>
      <w:r>
        <w:rPr/>
        <w:t xml:space="preserve">Б.В.А. сообщает о том, что адвокат Ч. по назначению осуществлял защиту его дочери Б.Е.В., обвиняемой по ст.ст.111 ч.3 и 132 УК РФ на предварительном следствии, а затем в Смольнинском  суде СПб </w:t>
        <w:tab/>
        <w:t>06 сентября 2007г., по предложению адвоката, он встретился с ним в скверике на Суворовском проспекте. Адвокат обещал добиться изменения меры пресечения для дочери на подписку о невыезде, для чего «…попросил 10 тысяч рублей. Документально Ч. не захотел заключать договор, сказал, что это не обязательно». Свидетелем этой встречи и разговора была сидевшая неподалёку знакомая Б.В.А. - К.Н.И., в присутствии которой он передал адвокату 10 тысяч рублей.</w:t>
      </w:r>
    </w:p>
    <w:p>
      <w:pPr>
        <w:pStyle w:val="Normal"/>
        <w:rPr/>
      </w:pPr>
      <w:r>
        <w:rPr/>
        <w:t>Потом  Ч. «…опять начал вымогать деньги», хотя после первой встречи он «…так ничего и не сделал». Вторая встреча с адвокатом состоялась 07 октября 2007г. на Московском вокзале и также в присутствии К.Н.И., стоявшей от них недалеко и видевшей, как он (Б.В.А.) передал адвокату Ч. ещё 10 тысяч рублей.</w:t>
      </w:r>
    </w:p>
    <w:p>
      <w:pPr>
        <w:pStyle w:val="Normal"/>
        <w:rPr/>
      </w:pPr>
      <w:r>
        <w:rPr/>
        <w:t>На первом судебном заседании адвокат Ч. присутствовал, однако «… никаких сильных действий защиты к моей дочери не выполнял. А на следующее заседание вообще не пришёл, а деньги по-прежнему вымогал». Адвокат звонил по телефону, просил 50 тысяч рублей. Телефонный разговор слышала К.Н.И., она «…чётко слышала, как он просил 50 тысяч рублей». Такой суммой Б.В.А. не располагал.</w:t>
      </w:r>
    </w:p>
    <w:p>
      <w:pPr>
        <w:pStyle w:val="Normal"/>
        <w:rPr/>
      </w:pPr>
      <w:r>
        <w:rPr/>
        <w:t>После посещения подзащитной Б.Е.В. в изоляторе, адвокат Ч. 25 октября 2007г. у Гостиного двора встретился с подругой Б.Е.В. - Ларисой, у которой « …стал просить просто бешенные деньги 200 тысяч рублей. Мол 150 тысяч судье, которая ведёт суд, и 50 тысяч ему, т.к. он всё сделает, чтобы дочь освободили условно». При этом разговоре присутствовал друг Ларисы – Г.П.П. Заявитель просит оказать содействие в возврате ему 20 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едставлении вице-президента сообщается также о том, что по информации, полученной в ходе проверки от помощника судьи Тяжловой А.А. – Рудаковой Лилии Юрьевны (тел.710-71-21),  адвокат Ч. явился только в первое судебное заседание по делу Б.Е.В. Во второе заседание он  не явился, из-за чего судом был вызван дежурный адвокат. </w:t>
      </w:r>
    </w:p>
    <w:p>
      <w:pPr>
        <w:pStyle w:val="Normal"/>
        <w:rPr/>
      </w:pPr>
      <w:r>
        <w:rPr/>
        <w:t>В представлении ставится вопрос о возбуждении дисциплинарного производства в отношении адвоката Ч.</w:t>
      </w:r>
    </w:p>
    <w:p>
      <w:pPr>
        <w:pStyle w:val="Normal"/>
        <w:rPr/>
      </w:pPr>
      <w:r>
        <w:rPr/>
        <w:t>К представлению прилагаются прилагаются:</w:t>
      </w:r>
    </w:p>
    <w:p>
      <w:pPr>
        <w:pStyle w:val="Normal"/>
        <w:rPr/>
      </w:pPr>
      <w:r>
        <w:rPr/>
        <w:t>- заявление гр-на Б.В.А. от 21.11.07г. (на 3-х л.);</w:t>
      </w:r>
    </w:p>
    <w:p>
      <w:pPr>
        <w:pStyle w:val="Normal"/>
        <w:rPr/>
      </w:pPr>
      <w:r>
        <w:rPr/>
        <w:t>- заявление гр-на Г.П.П. от 20.11.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 адвокат Ч. сообщает, что 04 сентября 2007г. по телефонному звонку следователя прокуратуры Центрального района СПб Скибенко А.Ю. он принимал участие в следственных действиях по уголовному делу в защиту Б.Е.В. </w:t>
      </w:r>
    </w:p>
    <w:p>
      <w:pPr>
        <w:pStyle w:val="Normal"/>
        <w:rPr/>
      </w:pPr>
      <w:r>
        <w:rPr/>
        <w:t>Ч. признаёт, что первая встреча с Б.В.А. (отцом обвиняемой) состоялась в скверике около Смольнинского районного суда СПб, где они вели переговоры о возможности заключения соглашения, и он назвал Б.В.А. размер гонорара в 30 000 рублей, отчего Б.В.А. отказался.</w:t>
      </w:r>
    </w:p>
    <w:p>
      <w:pPr>
        <w:pStyle w:val="Normal"/>
        <w:rPr/>
      </w:pPr>
      <w:r>
        <w:rPr/>
        <w:t>Вторая встреча с Б.В.А. у него состоялась на Московском вокзале. Б.В.А. передал ему деньги в сумме 20 000 рублей за посещение его дочери в Следственном изоляторе. Ч. был намерен оформить соглашение официально, но этого не сделал: «…Мы сошлись на том, что мы позже задним числом распишем соглашение. Я взял эти деньги, то есть 2000 рублей, в какой-то выходной день напечатал соглашение и 25 октября я поехал в СИЗО № 5». О получении или неполучении дважды денег по 10 000 руб. от Б.В.А. адвокат в объяснении ничего не сообщает.</w:t>
      </w:r>
    </w:p>
    <w:p>
      <w:pPr>
        <w:pStyle w:val="Normal"/>
        <w:rPr/>
      </w:pPr>
      <w:r>
        <w:rPr/>
        <w:t>Не отрицает адвокат Ч. и того, что он дважды 31 октября 2007 г. и 15 ноября 2007 г. опаздывал в судебные заседания по делу Б.Е.В., вследствие чего суд заменил его другим дежурным адвокатом.</w:t>
      </w:r>
    </w:p>
    <w:p>
      <w:pPr>
        <w:pStyle w:val="Normal"/>
        <w:rPr/>
      </w:pPr>
      <w:r>
        <w:rPr/>
        <w:t>К объяснениям адвоката Ч. прилагаются документы:</w:t>
      </w:r>
    </w:p>
    <w:p>
      <w:pPr>
        <w:pStyle w:val="Normal"/>
        <w:rPr/>
      </w:pPr>
      <w:r>
        <w:rPr/>
        <w:t xml:space="preserve"> </w:t>
      </w:r>
      <w:r>
        <w:rPr/>
        <w:t>три копии корешков ордеров на защиту Б.Е.В.;</w:t>
      </w:r>
    </w:p>
    <w:p>
      <w:pPr>
        <w:pStyle w:val="Normal"/>
        <w:rPr/>
      </w:pPr>
      <w:r>
        <w:rPr/>
        <w:t xml:space="preserve"> </w:t>
      </w:r>
      <w:r>
        <w:rPr/>
        <w:t>характеристика Ч.  из АП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ившись на заседание Квалификационной комиссии АП СПб, адвокат Ч. подтвердил ранее данные пояснения и признал, что устно заключил соглашение с гр.Б.В.А. на защиту его дочери в суде, однако письменно соглашение не оформил. Он получил от Б.В.А. 20 000 рублей, квитанцию или иной приходный документ не выдал, получение денег в документах адвокатского кабинета не отраз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в материалы дисциплинарного производства в отношении адвоката Ч., Квалификационная комиссия АП СПб отмечает, что в ее распоряжении имеются заявления гражданина Г.П.П. и копии протоколов судебного заседания Смольнинского федерального суда СПб.</w:t>
      </w:r>
    </w:p>
    <w:p>
      <w:pPr>
        <w:pStyle w:val="Normal"/>
        <w:rPr/>
      </w:pPr>
      <w:r>
        <w:rPr/>
        <w:t>Г.П.П. своим заявлением, адресованным в Квалификационную комиссию АП СПб, подтверждает сообщение Б.В.А. в части того, что 25 октября 2007г. адвокат Ч. «…назначил встречу около метро Гостиный двор. В процессе разговора стал вымогать деньги в размере 150 тысяч рублей судье и 50 тысяч рублей непосредственно ему, обещая, что решение суда будет в пользу Б.Е.В….».</w:t>
      </w:r>
    </w:p>
    <w:p>
      <w:pPr>
        <w:pStyle w:val="Normal"/>
        <w:rPr/>
      </w:pPr>
      <w:r>
        <w:rPr/>
        <w:t>Из представленных Смольнинским районным судом СПб копий двух протоколов судебных заседаний по уголовному делу Б.Е.В. видно, что адвокат Ч. в судебные заседания 31 октября 2007г. и 15 ноября 2007г. – не явился. 15 ноября 2007г. суд удовлетворил ходатайство подсудимой Б.Е.В. о назначении ей другого защитника в связи с неявками Ч. В том же заседании потерпевшая К.Н.И. своими показаниями подтвердила обстоятельства получения Ч. от Б.В.А. дважды по 10 000 руб. денежных средств в сквере около Смольнинского суда СПб и на Московском вокзале в общей сумме 20 000 руб. Кроме того, потерпевшая пояснила суду обстоятельства встречи адвоката Ч. с Ларисой (подругой Б.Е.) и её знакомым Пашей, когда Ч. требовал уплаты ему 200 000 рублей. «Сама Лариса и Павел могут подтвердить, что такое было», - показала потерпевшая.</w:t>
      </w:r>
    </w:p>
    <w:p>
      <w:pPr>
        <w:pStyle w:val="Normal"/>
        <w:rPr/>
      </w:pPr>
      <w:r>
        <w:rPr/>
        <w:t>Указанные обстоятельства частично подтверждаются и самим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Квалификационная комиссия АП СПб приходит к заключению о том, что:</w:t>
      </w:r>
    </w:p>
    <w:p>
      <w:pPr>
        <w:pStyle w:val="Normal"/>
        <w:rPr/>
      </w:pPr>
      <w:r>
        <w:rPr/>
        <w:t>- адвокат Ч., не явившись без уважительной причины в судебное заседание, фактически допустил отказ от порученной ему защиты подсудимой Б.Е.В., нарушил пп.6 п.4 статьи 6 ФЗ «Об адвокатской деятельности и адвокатуре в РФ», в соответствии с которым</w:t>
      </w:r>
      <w:r>
        <w:rPr>
          <w:b/>
        </w:rPr>
        <w:t xml:space="preserve"> </w:t>
      </w:r>
      <w:r>
        <w:rPr/>
        <w:t>адвокат не вправе отказаться  от принятой на себя защиты;</w:t>
      </w:r>
    </w:p>
    <w:p>
      <w:pPr>
        <w:pStyle w:val="Normal"/>
        <w:rPr/>
      </w:pPr>
      <w:r>
        <w:rPr/>
        <w:t>- устно заключил соглашение с гр.Б.В.А. на защиту его дочери в суде, однако письменно соглашение не оформил. Он получил от Б.В.А. 20 000 рублей, квитанцию или иной приходный документ не выдал, получение денег в документах адвокатского кабинета не отраз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Ч. явился, </w:t>
      </w:r>
      <w:r>
        <w:rPr>
          <w:rFonts w:cs="Times New Roman CYR" w:ascii="Times New Roman CYR" w:hAnsi="Times New Roman CYR"/>
        </w:rPr>
        <w:t>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Адвокат </w:t>
      </w:r>
      <w:r>
        <w:rPr/>
        <w:t>Ч.</w:t>
      </w:r>
      <w:r>
        <w:rPr>
          <w:rFonts w:cs="Times New Roman CYR" w:ascii="Times New Roman CYR" w:hAnsi="Times New Roman CYR"/>
        </w:rPr>
        <w:t xml:space="preserve"> признал, что действительно не заключил соглашение с Б.В.А., не выдал никакой квитанции о получении денежных средств. Адвокат Ч. также объяснил, что опоздал в судебное заседание, так как поздно прилетел на самолете, проспал, не рассчитал время. Ч. сообщил, что в настоящее время готов вернуть деньги Б.В.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и Совета АП СПб присутствовал заявитель Б.В.А., который заявил, что Ч. не выполнил функции защитника, один раз вообще не явился в судебное заседание, второй раз – опоздал в судебное заседание. Б.В.А. также сообщил, что передал Ч. денежные средства в размере 20 000 рублей, но никакой квитанции от Ч. не получ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явившись без уважительной причины в судебные заседания 31 октября 2007г. и 15 ноября 2007 г., фактически допустив отказ от порученной ему защиты подсудимой Б.Е.В., адвокат Ч. нарушил пп.6 п.4 статьи 6 ФЗ «Об адвокатской деятельности и адвокатуре в РФ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Устно заключив соглашение с гр.Б.В.А. на защиту его дочери в суде, не оформив письменно соглашение, получив от Б.В.А. 20 000 рублей, не выдав  квитанцию или иной приходный документ, не отразив получение денег в документах адвокатского кабинета, адвокат Ч. нарушил требования п.1 и п.6 ст.25 ФЗ «Об адвокатской деятельности и адвокатуре в РФ», в соответствии с которыми «</w:t>
      </w:r>
      <w:r>
        <w:rPr>
          <w:color w:val="000000"/>
        </w:rPr>
        <w:t>адвокатская деятельность осуществляется на основе соглашения между адвокатом и доверителем» и «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».</w:t>
      </w:r>
    </w:p>
    <w:p>
      <w:pPr>
        <w:pStyle w:val="Normal"/>
        <w:ind w:left="112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Ч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голосовании не принимает участие член Совета АП СПб С.А. Афанасье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1122" w:hanging="561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.1 прекратить статус адвоката </w:t>
      </w:r>
      <w:r>
        <w:rPr>
          <w:b/>
          <w:i/>
        </w:rPr>
        <w:t xml:space="preserve">Ч. (реестровый № ) 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п.6 п.4 ст.6 и п.1 и п.6 ст.25 ФЗ «Об адвокатской деятельности и адвокатуре в РФ.</w:t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18 марта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7:00Z</dcterms:created>
  <dc:creator>Пользователь Windows</dc:creator>
  <dc:description/>
  <cp:keywords/>
  <dc:language>en-US</dc:language>
  <cp:lastModifiedBy> </cp:lastModifiedBy>
  <dcterms:modified xsi:type="dcterms:W3CDTF">2025-05-30T07:07:00Z</dcterms:modified>
  <cp:revision>2</cp:revision>
  <dc:subject/>
  <dc:title/>
</cp:coreProperties>
</file>