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0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2 дека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Е.В. Топиль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1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spacing w:before="360" w:after="120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7 октября 2006 г. и.о. президента Адвокатской палаты Санкт-Петербурга Я.П. Стасовым в отношении адвоката Адвокатской палаты Санкт-Петербурга   В. (реестровый № ), осуществляющего свою деятельность на индивидуальной практике в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В. явилось представление вице-президента Адвокатской палаты СПб (АП СПб) Савича А.С.</w:t>
      </w:r>
    </w:p>
    <w:p>
      <w:pPr>
        <w:pStyle w:val="Normal"/>
        <w:rPr/>
      </w:pPr>
      <w:r>
        <w:rPr/>
        <w:t>Основанием для внесения представления послужило обращение следователя по ОВД при заместителе Генерального прокурора РФ в СЗФО Тимофеева Н.Г., который сообщает: с 09.06.2006г. на основании ордера №  адвокат В. осуществляет защиту обвиняемого И.В.А. в стадии предварительного расследования по уголовному делу № .</w:t>
      </w:r>
    </w:p>
    <w:p>
      <w:pPr>
        <w:pStyle w:val="Normal"/>
        <w:rPr/>
      </w:pPr>
      <w:r>
        <w:rPr/>
        <w:t>27.09.2006г. адвокат В. был письменно уведомлен о проведении следственных действий с его подзащитным, назначенных на 06.10.2006г. на 14 час. в учреждении ИЗ-47/1 ГУ ФСИН МЮ РФ.</w:t>
      </w:r>
    </w:p>
    <w:p>
      <w:pPr>
        <w:pStyle w:val="Normal"/>
        <w:rPr/>
      </w:pPr>
      <w:r>
        <w:rPr/>
        <w:t>В указанное время адвокат В. для проведения следственных действий без предупреждения не явился, о причинах неявки заблаговременно не поставил следователя в известность и не согласовал с ним другое время проведения следственных действий, как того требует ч.1 ст.14 Кодекса профессиональной этики адвоката.</w:t>
      </w:r>
    </w:p>
    <w:p>
      <w:pPr>
        <w:pStyle w:val="Normal"/>
        <w:rPr/>
      </w:pPr>
      <w:r>
        <w:rPr/>
        <w:t>Своими действиями, как указывает следователь Тимофеев Н.Г., адвокат В. допустил нарушение ч.7 ст.49 УПК РФ, а также п.6,  ч.4 ст.6 ФЗ «Об адвокатской деятельности и адвокатуре в РФ», согласно которым адвокат не вправе отказаться от принятой на себя защиты. Действиями адвоката В. было нарушено право обвиняемого И.В.А. на  защиту, предусмотренное п.8 ч.4 ст.47 УПК РФ.</w:t>
      </w:r>
    </w:p>
    <w:p>
      <w:pPr>
        <w:pStyle w:val="Normal"/>
        <w:rPr/>
      </w:pPr>
      <w:r>
        <w:rPr/>
        <w:t>В сообщении следователя Тимофеева Н.Г. и представлении Вице-президента АП СПб Савича А.С. ставится вопрос о возбуждении дисциплинарного производства и применении мер дисциплинарной ответственности в отношении адвоката В.</w:t>
      </w:r>
    </w:p>
    <w:p>
      <w:pPr>
        <w:pStyle w:val="Normal"/>
        <w:rPr/>
      </w:pPr>
      <w:r>
        <w:rPr/>
        <w:t>К сообщению следователя Тимофеева Н.Г. прилагаются документы:</w:t>
      </w:r>
    </w:p>
    <w:p>
      <w:pPr>
        <w:pStyle w:val="Normal"/>
        <w:rPr/>
      </w:pPr>
      <w:r>
        <w:rPr/>
        <w:t>- копия  уведомления следователя от 27.09.06г. с распиской адвоката В.;</w:t>
      </w:r>
    </w:p>
    <w:p>
      <w:pPr>
        <w:pStyle w:val="Normal"/>
        <w:rPr/>
      </w:pPr>
      <w:r>
        <w:rPr/>
        <w:t>- справка следователя Жукова Д.А. от 06.10.06г. о неявке адвоката В.</w:t>
      </w:r>
    </w:p>
    <w:p>
      <w:pPr>
        <w:pStyle w:val="Normal"/>
        <w:rPr/>
      </w:pPr>
      <w:r>
        <w:rPr/>
        <w:t>В своём объяснении от 02.11.06г. адвокат В. не отрицает того факта, что он был заранее 27.09.06г. уведомлен следователем о назначении с его участием следственных действий на 06.10.06г. по уголовному делу И.В.А. в ИЗ-47\1. Однако принять участие в следственных действиях 06.10.06г. был не в состоянии из-за болезни, что подтверждает копией листка нетрудоспособности.</w:t>
      </w:r>
    </w:p>
    <w:p>
      <w:pPr>
        <w:pStyle w:val="Normal"/>
        <w:rPr/>
      </w:pPr>
      <w:r>
        <w:rPr/>
        <w:t>Заблаговременно не сообщил следователю Жукову Д.А. о причине своей неявки, поскольку «не работали голосовые связки, был лишён возможности разговаривать».</w:t>
      </w:r>
    </w:p>
    <w:p>
      <w:pPr>
        <w:pStyle w:val="Normal"/>
        <w:rPr/>
      </w:pPr>
      <w:r>
        <w:rPr/>
        <w:t>К объяснению адвоката В. прилагается:</w:t>
      </w:r>
    </w:p>
    <w:p>
      <w:pPr>
        <w:pStyle w:val="Normal"/>
        <w:rPr/>
      </w:pPr>
      <w:r>
        <w:rPr/>
        <w:t>- копия листка нетрудоспособности серии  выданного 06.10.06г.</w:t>
      </w:r>
    </w:p>
    <w:p>
      <w:pPr>
        <w:pStyle w:val="Normal"/>
        <w:rPr/>
      </w:pPr>
      <w:r>
        <w:rPr/>
        <w:t xml:space="preserve">Ссылка адвоката на «потерю голоса», по мнению Комиссии, не может быть принята в качестве извиняющей его бездействие, так как помимо личного телефонного звонка адвокат имел возможность в условиях мегаполиса известить о своей неявке с помощью иных технических средств или с помощью посредника. </w:t>
      </w:r>
    </w:p>
    <w:p>
      <w:pPr>
        <w:pStyle w:val="Normal"/>
        <w:rPr/>
      </w:pPr>
      <w:r>
        <w:rPr/>
        <w:t>Комиссия отмечает, что от следователя Тимофеева Н.Г. не впервые поступает сообщение о нарушениях, допускаемых адвокатом В. при его участии на предварительном следствии по тому же уголовному делу И.В.А.</w:t>
      </w:r>
    </w:p>
    <w:p>
      <w:pPr>
        <w:pStyle w:val="Normal"/>
        <w:ind w:left="65" w:firstLine="567"/>
        <w:rPr/>
      </w:pPr>
      <w:r>
        <w:rPr/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вокат В. допустил нарушение п.1 ст.14 Кодекса  профессиональной этики адвоката, в соответствии с которым при невозможности по уважительным причинам прибыть в назначенное время для участия в следственном действии, а также при намерении ходатайствовать о назначении другого времени для его проведения, адвокат должен заблаговременно уведомить об этом следователя, а также сообщить об этом другим адвокатам, участвующим в процессе и согласовать с ними время совершения процессуальных действий. </w:t>
      </w:r>
    </w:p>
    <w:p>
      <w:pPr>
        <w:pStyle w:val="Normal"/>
        <w:ind w:left="65" w:firstLine="567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В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вокат В. допустил нарушение п.1 ст.14 Кодекса  профессиональной этики адвоката, в соответствии с которым при невозможности по уважительным причинам прибыть в назначенное время для участия в следственном действии, а также при намерении ходатайствовать о назначении другого времени для его проведения, адвокат должен заблаговременно уведомить об этом следователя, а также сообщить об этом другим адвокатам, участвующим в процессе и согласовать с ними время совершения процессуальных действий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Совет АП СПб принял решение о наличии в действиях адвоката АП СПб </w:t>
      </w:r>
      <w:r>
        <w:rPr/>
        <w:t xml:space="preserve">В. (реестровый № ) </w:t>
      </w:r>
      <w:r>
        <w:rPr>
          <w:rFonts w:cs="Times New Roman CYR" w:ascii="Times New Roman CYR" w:hAnsi="Times New Roman CYR"/>
        </w:rPr>
        <w:t>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9. объявить адвокату </w:t>
      </w:r>
      <w:r>
        <w:rPr>
          <w:b/>
          <w:i/>
        </w:rPr>
        <w:t xml:space="preserve">В. (реестровый № )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замечание в связи с наличием в действиях адвоката нарушения </w:t>
      </w:r>
      <w:r>
        <w:rPr>
          <w:b/>
          <w:i/>
        </w:rPr>
        <w:t>п.1 ст.14 Кодекса 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>В.С. Ливеруе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37:00Z</dcterms:created>
  <dc:creator>Пользователь Windows</dc:creator>
  <dc:description/>
  <cp:keywords/>
  <dc:language>en-US</dc:language>
  <cp:lastModifiedBy> </cp:lastModifiedBy>
  <dcterms:modified xsi:type="dcterms:W3CDTF">2025-07-29T01:37:00Z</dcterms:modified>
  <cp:revision>2</cp:revision>
  <dc:subject/>
  <dc:title/>
</cp:coreProperties>
</file>