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28 апреля 2006 г. Президентом Адвокатской палаты Санкт-Петербурга Е.В. Семеняко в отношении адвоката Адвокатской палаты Санкт-Петербурга Ц. (реестровый № ), осуществляющего свою деятельность в адвокатской консультации № 5 Санкт-Петербургской городской коллегии адвокатов, установил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водом для возбуждения дисциплинарного производства в отношении адвоката Ц. явилось представление заместителя Руководителя ГУ ФРС по СПб и ЛО М.А. Мельниковой, в котором сообщается, что в Главное управление поступила очередная жалоба гр-на Ш.В.В. на некачественное оказание ему юридической помощи и неотработанный, по его мнению, гонорар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Ранее Ш. неоднократно обращался с аналогичными жалобами в АП СПб, в Федеральную палату адвокатов РФ, в Минюст РФ и т. д. Из всех инстанций он неоднократно получал подробные и мотивированные ответы о необоснованности своих претензий, либо о голословности своих утверждени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Тем не менее, представитель ФРС по СПб и Ленобласти, полагая, что жалоба Ш. является самостоятельным поводом для возбуждения в отношении адвоката Ц. дисциплинарного производства, ставит об этом вопрос в своем представлении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 своих жалобах Ш. утверждает, что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онная карточка № 32 не имеет печати, а потому не является соглашением и «не может служить разрешением на ведение дел в суде». Таким образом, адвокат, по мнению Ш., работал без оформлённого соглашения, следовательно, должен быть лишен статуса адвок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>им было передано адвокату 15 000 руб., а адвокат полученную сумму не внёс в касс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>адвокат Ц. занял позицию вопреки воле клиента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материалы дисциплинарного производства, Комиссия считает установленны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35" w:leader="none"/>
        </w:tabs>
        <w:autoSpaceDE w:val="false"/>
        <w:spacing w:before="120" w:after="0"/>
        <w:ind w:left="0" w:firstLine="567"/>
        <w:rPr/>
      </w:pPr>
      <w:r>
        <w:rPr>
          <w:rFonts w:cs="Times New Roman CYR" w:ascii="Times New Roman CYR" w:hAnsi="Times New Roman CYR"/>
        </w:rPr>
        <w:t xml:space="preserve">Из материалов дисциплинарного производства усматривается, что 02 февраля 2004 г. между Ш. и адвокатом Ц. было заключено соглашение на ведение дела в Кировском районном суде Санкт-Перебурга по иску Ш. о признании завещания недействительным (отец Ш. завещал свое имущество не сыну, а иным лицам)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оглашение оформлено регистрационной карточкой № 32, содержащей все необходимые реквизиты: дату, личные данные клиента, сущность поручения и где предстоит его выполнить, сумму гонорара, подписи адвоката и клиента, отметку об уплате гонорара, номер и дату выдачи ордера. В кассу а/к № 5 СПбГКА Ш. было уплачено 2 000 руб. по квитанции № . При этих обстоятельствах подлинность и достоверность сведений, указанных в регистрационной карточке, у Комиссии сомнений не вызыва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35" w:leader="none"/>
        </w:tabs>
        <w:autoSpaceDE w:val="false"/>
        <w:spacing w:before="120" w:after="0"/>
        <w:ind w:left="0" w:firstLine="567"/>
        <w:rPr/>
      </w:pPr>
      <w:r>
        <w:rPr>
          <w:rFonts w:cs="Times New Roman CYR" w:ascii="Times New Roman CYR" w:hAnsi="Times New Roman CYR"/>
        </w:rPr>
        <w:t xml:space="preserve">Из объяснений адвоката Ц. следует, что в качестве оплаты за его работу в соответствии с условиями соглашения в кассу а/к № 5 СПбГКА от Ш. поступило 2 000 руб. Получение каких-либо иных сумм, в том числе, непосредственно от клиента, адвокат Ц. категорически отрицает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воей жалобе Ш. ссылается на то, что заведующий а/к № 5 СПбГКА, якобы, не отрицает получения адвокатом Ц. 15 000 руб. Однако из объяснений заведующего а/к № 5 СПбГКА Чалгина Ю.Н. следует, что при составлении соглашения и при оплате услуг адвоката он не присутствовал, поэтому подтвердить или опровергнуть доводы Ш. он не может. В то же время заявителем никаких иных достоверных доказательств передачи адвокату 15 000 руб. не представл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35" w:leader="none"/>
        </w:tabs>
        <w:autoSpaceDE w:val="false"/>
        <w:spacing w:before="120" w:after="0"/>
        <w:ind w:left="0" w:firstLine="567"/>
        <w:rPr/>
      </w:pPr>
      <w:r>
        <w:rPr>
          <w:rFonts w:cs="Times New Roman CYR" w:ascii="Times New Roman CYR" w:hAnsi="Times New Roman CYR"/>
        </w:rPr>
        <w:t>Доводы Ш. о том, что адвокат Ц. в судебном заседании занял позицию вопреки воле доверителя, а позднее не явился в судебное заседание кассационной инстанции также не нашли своего подтверждения в ходе рассмотрения их Комиссие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Из материалов дела усматривается, что адвокат Ц., вступив в дело, подготовил Ш. уточнённое исковое заявление с увеличением требований, которое доверитель одобрил и подписал 11 февраля 2004 г., отстаивал интересы доверителя в соответствии с его волей, неоднократно заявлял ходатайства, которые были отклонены судом, в присутствии доверителя и по его настоянию ставил вопрос о приостановлении слушаний по данному гражданскому делу, что также было отклонено судом. Таким образом, ссылка заявителя на то, что адвокат проиграл дело ввиду того, что не попросил отложить дело и не заявлял ходатайств, опровергается материалами дел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Утверждения адвоката Ц. объективно подтверждаются и объяснениями гр-ки К.Л.М., которая познакомила Ш. с адвокатом Ц. К.Л.М. пояснила, что Ш. уплатил ту сумму, которая указана в соглашении, «никаких разногласий по условиям оплаты и работы у них не было. После нескольких заседаний Ш. звонил мне и благодарил за то, что я помогла найти ему такого профессионального адвоката. В процессе работы он им был очень доволен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изложенные обстоятельства, Комиссия не может согласиться с утверждением заявителя о преднамеренном занятии адвокатом позиции вопреки воле кли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35" w:leader="none"/>
        </w:tabs>
        <w:autoSpaceDE w:val="false"/>
        <w:spacing w:before="120" w:after="0"/>
        <w:ind w:left="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адвоката Ц. в заседании городского суда 30 июня 2004 г. не было предусмотрено соглашением № 32 от 02 февраля 2004 г., иного соглашения на участие адвоката в заседании кассационной инстанции доверителем Ш. не заключалось, поэтому адвокат не был обязан являться в заседание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Выслушав объяснения лиц, явившихся в заседание Комиссии, изучив материалы дисциплинарного производства, Комиссия приходит к выводу о том, что доводы, изложенные в жалобах гр-на Ш.В.В. не нашли своего подтверждения и опровергаются доказательствами, признанными Комиссией достоверными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На основании изложенного и руководствуясь подп 2 п. 9 ст. 23 Кодекса профессиональной этики адвоката,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Ц. нарушения норм законодательства об адвокатской деятельности и адвокатуре и настоящего Кодекса либо вследствие надлежащего исполнения адвокатом своих обязанностей перед доверителем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Ц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13. прекратить дисциплинарное производство в отношении Ц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1365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1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8-26T12:51:00Z</dcterms:modified>
  <cp:revision>2</cp:revision>
  <dc:subject/>
  <dc:title>Протокол № 11</dc:title>
</cp:coreProperties>
</file>