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0 но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 xml:space="preserve">— А.Н. Матвее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0" w:leader="none"/>
        </w:tabs>
        <w:ind w:left="1122" w:hanging="0"/>
        <w:rPr/>
      </w:pPr>
      <w:r>
        <w:rPr/>
        <w:tab/>
        <w:tab/>
        <w:tab/>
        <w:t xml:space="preserve">          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9. Дисциплинарное производство в отношении адвоката С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30 сентября 2010 г. и.о. президента Адвокатской палаты СПб Я.П. Стасовым, в отношении адвоката Адвокатской палаты Санкт-Петербурга С. (реестровый № ), осуществляющего свою деятельность в Санкт-Петербургской городск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С. послужила жалоба Д.О.В., поступившая в Адвокатскую палату СПб 24 сентября 2010г.</w:t>
      </w:r>
    </w:p>
    <w:p>
      <w:pPr>
        <w:pStyle w:val="Normal"/>
        <w:rPr/>
      </w:pPr>
      <w:r>
        <w:rPr/>
        <w:t>Из жалобы следует, что адвокат С. заключил с сестрой Д.О.В. – С.И.В. соглашения от 06 июня и 20 декабря 2008г. на оказание юридической помощи Д.О.В. на предварительном следствии и в суде. Сумма оплаты услуг составила 105 000 руб.</w:t>
      </w:r>
    </w:p>
    <w:p>
      <w:pPr>
        <w:pStyle w:val="Normal"/>
        <w:rPr/>
      </w:pPr>
      <w:r>
        <w:rPr/>
        <w:t xml:space="preserve">Юридическая помощь оказалась </w:t>
      </w:r>
      <w:r>
        <w:rPr>
          <w:i/>
        </w:rPr>
        <w:t>«неквалифицированной…, адвокат требования соглашения не выполнил, более того в соглашении не указаны дни участия в судопроизводстве, результат по уголовному делу, зато оплата была определена заранее, хотя никто не знал, сколько будет судебных заседаний…. Данные сведения свидетельствуют о мошенничестве… на сумму 45 000 руб.».</w:t>
      </w:r>
    </w:p>
    <w:p>
      <w:pPr>
        <w:pStyle w:val="Normal"/>
        <w:rPr/>
      </w:pPr>
      <w:r>
        <w:rPr/>
        <w:t>К жалобе приложены копии соглашений от 06.06.2008г. на защиту в суде г. Кировска на сумму 45 000 руб. и от 20.12.2008г. на защиту на следствии на сумму 60 000 руб.</w:t>
      </w:r>
    </w:p>
    <w:p>
      <w:pPr>
        <w:pStyle w:val="Normal"/>
        <w:rPr/>
      </w:pPr>
      <w:r>
        <w:rPr/>
        <w:t>Ставится вопрос о лишении С. статуса адвоката и возврате денежных средств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В своих объяснениях, представленных в Квалификационную комиссию Адвокатской палаты СПб, адвокат С. пояснил, что действительно 20 декабря 2008г. заключил со С.И.В. соглашение на защиту ее брата Д.О.В., обвиняемого по ч.4 ст.111 УК РФ,  на следствии. </w:t>
      </w:r>
    </w:p>
    <w:p>
      <w:pPr>
        <w:pStyle w:val="Normal"/>
        <w:rPr/>
      </w:pPr>
      <w:r>
        <w:rPr/>
        <w:t>Участвовал в допросе в качестве обвиняемого 24 декабря 2008г., на очной ставке 29 декабря 2008г., допросе в качестве обвиняемого 06 мая 2009г. и 30 мая 2009г., в судебных заседаниях по продлению меры пресечения 12 февраля, 13 марта, 15 мая 2009г. Раз в 2 недели посещал Д.О.В. в ИЗ-47/6, в ИВС в г. Кировске. Никаких претензий по работе адвоката на следствии не было заявлено.</w:t>
      </w:r>
    </w:p>
    <w:p>
      <w:pPr>
        <w:pStyle w:val="Normal"/>
        <w:rPr/>
      </w:pPr>
      <w:r>
        <w:rPr/>
        <w:t xml:space="preserve">Более того, 10 июня 2009г. С.И.В. заключила с адвокатом С. соглашение на защиту Д.О.В. в суде. </w:t>
      </w:r>
    </w:p>
    <w:p>
      <w:pPr>
        <w:pStyle w:val="Normal"/>
        <w:rPr/>
      </w:pPr>
      <w:r>
        <w:rPr/>
        <w:t>В назначенный день распорядительного заседания – 16 июня 2009г. адвокат оказался занятым в другом процессе и согласовал свою неявку с Д.О.В., уведомил о занятости судью. Судом был назначен защищать Д.О.В. в распорядительном заседании адвокат К.Н.И.</w:t>
      </w:r>
    </w:p>
    <w:p>
      <w:pPr>
        <w:pStyle w:val="Normal"/>
        <w:rPr/>
      </w:pPr>
      <w:r>
        <w:rPr/>
        <w:t>Несмотря на неявку С. 16 июня 2009г., Д.О.В. от услуг адвоката С. в суде не отказался и после получения обвинительного приговора в сентябре 2009г. с ним было заключено соглашение на защиту Д.О.В. в кассационной инстанции.</w:t>
      </w:r>
    </w:p>
    <w:p>
      <w:pPr>
        <w:pStyle w:val="Normal"/>
        <w:rPr/>
      </w:pPr>
      <w:r>
        <w:rPr/>
        <w:t>Адвокат считает жалобу, поданную через 10 месяцев после последней встречи с адвокатом необоснованной, порочащей деловую репутацию, а приложенные к жалобе «соглашения» - подложными.</w:t>
      </w:r>
    </w:p>
    <w:p>
      <w:pPr>
        <w:pStyle w:val="Normal"/>
        <w:rPr/>
      </w:pPr>
      <w:r>
        <w:rPr/>
        <w:t xml:space="preserve">К объяснениям приложены копии: соглашений от 20.12.2008г. на 21 500 руб., 10.06.2009г. на 11 000 руб., 03.12.2009г. на 7 000 руб., 3-х корешков ордеров и квитанций на указанные в соглашениях сумм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 и оценивая объяснения адвоката С., Квалификационная комиссия Адвокатской палаты СПб установила, что адвокат защищал Д.О.В. на предварительном следствии и в суде. Соглашения были заключены с сестрой Д.О.В. – С.И.В., ей же выдавались квитанции на внесенные ею в кассу деньги. Доказательством того, что юридическая помощь Д.О.В. оказывалась качественно и квалифицированно, является отсутствие каких-либо претензий к адвокату в течение года работы над делом Д.О.В., последовательное заключение новых соглашений на три стадии рассмотрения уголовного дела.</w:t>
      </w:r>
    </w:p>
    <w:p>
      <w:pPr>
        <w:pStyle w:val="Normal"/>
        <w:rPr/>
      </w:pPr>
      <w:r>
        <w:rPr/>
        <w:t>Принимая во внимание, что в жалобе не приводятся доказательства того, что юридическая помощь была оказана неквалифицированно, а доводы адвоката в пользу положительной оценки его работы доверителем достаточно убедительны, Квалификационная комиссия Адвокатской палаты СПб руководствуется презумпцией добросовестности адвоката.</w:t>
      </w:r>
    </w:p>
    <w:p>
      <w:pPr>
        <w:pStyle w:val="Normal"/>
        <w:rPr/>
      </w:pPr>
      <w:r>
        <w:rPr/>
        <w:t>Требование Д.О.В. о возврате внесенных денег не подлежит рассмотрению, поскольку деньги были внесены С. И.В., а с ее стороны никаких требований к адвокату не поступало.</w:t>
      </w:r>
    </w:p>
    <w:p>
      <w:pPr>
        <w:pStyle w:val="Normal"/>
        <w:rPr/>
      </w:pPr>
      <w:r>
        <w:rPr/>
        <w:t>На основании изложенного и в соответствии с пп.2 п.9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С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 xml:space="preserve">Квалификационной комиссии АП СПб не представила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С. (реестровый № 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>1.29.1. прекратить дисциплинарное производство в отношении адвоката</w:t>
      </w:r>
      <w:r>
        <w:rPr>
          <w:b/>
          <w:i/>
        </w:rPr>
        <w:t xml:space="preserve"> С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 25 Кодекса профессиональной этики адвоката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firstLine="1496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1 заседания Совета Адвокатской палаты Санкт-Петербурга от 30 но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0:07:00Z</dcterms:created>
  <dc:creator>Пользователь Windows</dc:creator>
  <dc:description/>
  <cp:keywords/>
  <dc:language>en-US</dc:language>
  <cp:lastModifiedBy> </cp:lastModifiedBy>
  <dcterms:modified xsi:type="dcterms:W3CDTF">2025-05-19T00:07:00Z</dcterms:modified>
  <cp:revision>2</cp:revision>
  <dc:subject/>
  <dc:title/>
</cp:coreProperties>
</file>