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Дисциплинарное производство в отношении адвоката З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ноября 2009 г. и.о. президента Адвокатской палаты СПб Я.П. Стасовым в отношении адвоката Адвокатской палаты Санкт-Петербурга З. (реестровый № ), осуществляющей свою профессиональн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З. явились: </w:t>
      </w:r>
    </w:p>
    <w:p>
      <w:pPr>
        <w:pStyle w:val="Normal"/>
        <w:rPr/>
      </w:pPr>
      <w:r>
        <w:rPr/>
        <w:t xml:space="preserve">1) жалоба Х.А.А., поступившая в Адвокатскую палату СПб 20 ноября 2009г.;  </w:t>
      </w:r>
    </w:p>
    <w:p>
      <w:pPr>
        <w:pStyle w:val="Normal"/>
        <w:rPr/>
      </w:pPr>
      <w:r>
        <w:rPr/>
        <w:t xml:space="preserve">2) заявление Х.А.А. аналогичного содержания в отношении того адвоката, поступившее 02 декабря 2009г.; </w:t>
      </w:r>
    </w:p>
    <w:p>
      <w:pPr>
        <w:pStyle w:val="Normal"/>
        <w:rPr/>
      </w:pPr>
      <w:r>
        <w:rPr/>
        <w:t>3) заявление Х.А.А. аналогичного содержания в отношении того же адвоката, поступившее из Прокуратуры СПб 07 декабря 2009г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В своей жалобе Х.А.А. сообщает о том, что 10 августа 2009г. он заключил договор № 22/09 на оказание юридических услуг с адвокатом З. При заключении договора им было внесено вознаграждение в сумме 12 000 рублей, на что адвокатом была выдана квитанция. При двух последующих встречах с З. (даты не сообщаются) ей были переданы Х.А.А. денежные суммы 10 000 и 5 000 рублей соответственно, на которые квитанции выданы не были. Всего Х.А.А. передал адвокату денежные средства в сумме 27 000 рублей. Из стоимости услуг, обусловленной п.3.2 Договора, в 32 400 руб. -  «…оставшиеся 5000 рублей мы договорились передать позже» - сообщает заявитель. </w:t>
      </w:r>
    </w:p>
    <w:p>
      <w:pPr>
        <w:pStyle w:val="Normal"/>
        <w:rPr/>
      </w:pPr>
      <w:r>
        <w:rPr/>
        <w:t>Далее Х.А.А. поясняет суть предъявленных им к ответчику - отделению Сбербанка РФ исковых требований, а именно: в результате трудового увечья, полученного в филиале Сбербанка РФ, он был признан инвалидом, после чего незаконно (с его точки зрения) был уволен по п.8 ст.77 ТК РФ «…без выплаты страховки». Отказ в выплате страховки им был обжалован в Московский районный суд СПб.</w:t>
      </w:r>
    </w:p>
    <w:p>
      <w:pPr>
        <w:pStyle w:val="Normal"/>
        <w:rPr/>
      </w:pPr>
      <w:r>
        <w:rPr/>
        <w:t xml:space="preserve">В ходе разбирательства дела возникла необходимость в проведении судебно-медицинской экспертизы, в связи с чем в начале августа 2009г. он «…обратился в Центр правового обеспечения медицинской деятельности Группа Онегин к Дмитрию Бартеневу, известному правозащитнику, к.ю.н., члену Совета Адвокатской палаты СПб, который и порекомендовал З.».  Х.А.А. подчёркивает тот факт, что при заключении договора и при передачах денег присутствовала … начальник юридического отдела Центра «Группа Онегин» - Зиновьева О.В. </w:t>
      </w:r>
    </w:p>
    <w:p>
      <w:pPr>
        <w:pStyle w:val="Normal"/>
        <w:rPr/>
      </w:pPr>
      <w:r>
        <w:rPr/>
        <w:t>В судебном заседании, состоявшемся 20 августа 2009г., адвокат З., по мнению заявителя,  приняла решение, существенно усугубившее его  позиции в процессе. Потребовав от него не являться на заседание, адвокат «…фактически приняла сторону ответчика, согласившись с требованием Сбербанка о проведении экспертизы законности инвалидности». Вопрос о привлечении к экспертизе представителя Бюро медико-социальной экспертизы и «…проведении экспертизы в независимом медучреждении не был даже поставлен». Х.А.А. также предъявляет претензии по поводу того, что адвокатом не был предоставлен отчёт о её работе. На просьбу о привлечении специалиста «Группы Онегин» для участия в работе СМЭ, З. 16 ноября 2009г. заявила о прекращении действия договора ещё в сентябре 2009г. из-за недоплаты 5000 рублей вознаграждения.</w:t>
      </w:r>
    </w:p>
    <w:p>
      <w:pPr>
        <w:pStyle w:val="Normal"/>
        <w:rPr/>
      </w:pPr>
      <w:r>
        <w:rPr/>
        <w:t xml:space="preserve">В заключение жалобы Х.А.А. просит «…рассмотреть работу З.» в его присутствии. Выражает надежду, что разбирательство будет независимым от её покров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заявлении, поступившем в АП СПб от Х.А.А. 02 декабря 2009г., он, повторяя дословно доводы, изложенные в первичной жалобе, сообщает ещё о том, что «…несмотря на имевшиеся ранее договорённости, руководитель Центра «Группа Онегин» Зиновьев Е.А. ОТКАЗАЛСЯ представить судебно-медицинского эксперта для участия в работе  судмедэкспертизы», в результате чего 18 ноября 2009г. Бюро судмедэкспертизы лишило его трудовой инвалидности. Обращается к Президенту АП СПб помочь в сложившейся ситуации и оказать ему юридическ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заявлении Х.А.А., поступившем в АП СПб 07 декабря 2009г. из Прокуратуры СПб, сообщается о заключении им Договора с адвокатом З., о передаче ей денежных средств в сумме 27000 рублей, а также о том, что «…после участия в 2-х судебных заседаниях, адвокат З. прекратила выполнение своих должностных обязанностей. В ходе последнего заседания З., потребовав от меня не являться в суд, приняла ряд решений, существенно ухудшивших моё положение в судебном процессе (согласие с проведением СМЭ)». Адвокат не выполнила договорных отношений в полном объёме, чем причинила ему (Х.А.А.) материальный и моральный ущерб. Просит Прокуратуру СПб принять меры прокурорского реагирования. К этому заявлению прилагаются 4 (четыре) документа: копия жалобы в АП СПб; копия определения Московского РФС от 20.08.09г. о назначении по делу СМЭ; копия Договора на оказание юридических услуг с адвокатом 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З. сообщает, что 10 августа 2009г. Х.А.А. заключил с ней договор на представительство его интересов в Московском районном суде СПб в гражданском деле по иску к отделению Сбербанка РФ о взыскании единовременной выплаты. Стоимость юридических услуг, согласованная с доверителем, составила 32400 рублей. Доверитель внёс в кассу адвокатского образования денежные средства 11 августа 2009г. – 12 000 рублей;  17 августа 2009г. – 10 000 рублей; 25 августа 2009г. – 5 000 руб., всего в сумме 27 000 рублей. По каждой внесённой сумме Х.А.А. были выданы квитанции к приходным кассовым ордерам (копии квитанций представлены). Приходование денежных средств отражено в Журнале регистрации приходных кассовых документов (копия листа представлена). Оставшуюся неуплаченной сумму 5400 руб. Х.А.А. должен был внести в кассу не позднее 01 сентября 2009г., однако этого не сделал, объяснив отсутствием у него денежных средств, а впоследствии сообщил о расторжении договора.</w:t>
      </w:r>
    </w:p>
    <w:p>
      <w:pPr>
        <w:pStyle w:val="Normal"/>
        <w:rPr/>
      </w:pPr>
      <w:r>
        <w:rPr/>
        <w:t>Отчёт о проведённой работе был направлен Х.А.А. 19 ноября 2009г. Помимо этого адвокат регулярно информировала доверителя о правовой позиции по делу. В связи с отсутствием самого доверителя в судебном заседании 20 августа 2009г., Х.А.А. при последующей встрече с адвокатом был поставлен в известность о принятых судом решениях, в т.ч. об отказе в удовлетворении ходатайства ответчика о вызове свидетеля, о назначении по делу СМЭ, о возложении судом расходов по её проведению на ответчика, о приостановлении производства по делу с 20 августа 2009г.</w:t>
      </w:r>
    </w:p>
    <w:p>
      <w:pPr>
        <w:pStyle w:val="Normal"/>
        <w:rPr/>
      </w:pPr>
      <w:r>
        <w:rPr/>
        <w:t>Спустя 3 (три) месяца после приостановления дела, 16 ноября 2009г. Х.А.А. вручил адвокату претензию, в которой просил расторгнуть договор, представить письменный отчёт с протоколами судебных заседаний и заключением специалиста, вернуть документы и доверенность, а также возвратить ему средства в размере 12 000 рублей. В тот же день (16 ноября 2009г.) адвокат по акту передала доверителю все полученные от него документы, а также документы самостоятельно ею полученные в ходе разбирательства дела. 19 ноября 2009. З. по телефону предложила доверителю зайти к ней в кабинет для получения ответа на претензию и денег. В связи с тем, что Х.А.А. явиться отказался, ответ на его претензию был отправлен почтой.</w:t>
      </w:r>
    </w:p>
    <w:p>
      <w:pPr>
        <w:pStyle w:val="Normal"/>
        <w:rPr/>
      </w:pPr>
      <w:r>
        <w:rPr/>
        <w:t>Адвокат З. категорически отвергает доводы Х.А.А. о том, что якобы ею принималось «…решение, существенно усугубившее позиции» и, что она «…фактически приняла сторону ответчика». Указанные доводы заявителя не соответствуют действительности и противоречат его же доводам, изложенным в абз. 3,4 жалобы.</w:t>
      </w:r>
    </w:p>
    <w:p>
      <w:pPr>
        <w:pStyle w:val="Normal"/>
        <w:rPr/>
      </w:pPr>
      <w:r>
        <w:rPr/>
        <w:t>Правовая позиция ответчика основывалась на том, что инвалидность истцу была установлена не по причине получения травмы при исполнении служебных обязанностей, а в связи с общим состоянием здоровья. В связи с такой позицией представителями ответчика было заявлено ходатайство о проведении по делу СМЭ.  З. не возражала против того, чтобы такое ходатайство было заявлено именно ответчиком. Во-первых, необходимость проведения экспертизы была согласована с доверителем и во-вторых, расходы по проведению СМЭ в этом случае возлагались на ответчика. Ходатайство ответчика судом было удовлетворено. Судом по просьбе З. в постановление о назначении СМЭ были включены ряд её вопросов и была удовлетворена просьба о включении в состав экспертной комиссии специалистов, в т.ч. в области профессиональной патологии и медико-социальной экспертизы.</w:t>
      </w:r>
    </w:p>
    <w:p>
      <w:pPr>
        <w:pStyle w:val="Normal"/>
        <w:rPr/>
      </w:pPr>
      <w:r>
        <w:rPr/>
        <w:t>Утверждение Х.А.А. о том, что адвокатом этого сделано не было, является надуманным и  не соответствует действительности.</w:t>
      </w:r>
    </w:p>
    <w:p>
      <w:pPr>
        <w:pStyle w:val="Normal"/>
        <w:rPr/>
      </w:pPr>
      <w:r>
        <w:rPr/>
        <w:t>Возможность влиять каким-либо образом на формирование состава комиссии экспертов у адвоката отсутствовала. Привлекать для участия в работе СМЭ специалиста «Группы Онегин» считала нецелесообразным, поскольку до 16 ноября 2009г. Х.А.А. таких требований не заявлял.</w:t>
      </w:r>
    </w:p>
    <w:p>
      <w:pPr>
        <w:pStyle w:val="Normal"/>
        <w:rPr/>
      </w:pPr>
      <w:r>
        <w:rPr/>
        <w:t>Жалобу и заявления Х.А.А. адвокат З. считает необоснованными, вызванными его нежеланием оплачивать вознаграждение в полном объёме и нежеланием понимать особенности работы адвоката.</w:t>
      </w:r>
    </w:p>
    <w:p>
      <w:pPr>
        <w:pStyle w:val="Normal"/>
        <w:rPr/>
      </w:pPr>
      <w:r>
        <w:rPr/>
        <w:t>В последнем судебном заседании, а, следовательно, и в прениях она не участвовала в связи с расторжением соглашения. Ей известно, что в кассационной инстанции решение районного суда было отменено и вынесено новое решение, удовлетворяющее все заявленные истцом претензии.</w:t>
      </w:r>
    </w:p>
    <w:p>
      <w:pPr>
        <w:pStyle w:val="Normal"/>
        <w:rPr/>
      </w:pPr>
      <w:r>
        <w:rPr/>
        <w:t xml:space="preserve">К объяснению адвоката З. прилагаются документы:      </w:t>
      </w:r>
    </w:p>
    <w:p>
      <w:pPr>
        <w:pStyle w:val="Normal"/>
        <w:rPr/>
      </w:pPr>
      <w:r>
        <w:rPr/>
        <w:t>- копия претензии Х.А.А. от 16.11.09г.;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я описи вложения и копия почтовой квитанции от 19.11.09г.;</w:t>
        <w:tab/>
        <w:tab/>
        <w:t xml:space="preserve">   </w:t>
      </w:r>
    </w:p>
    <w:p>
      <w:pPr>
        <w:pStyle w:val="Normal"/>
        <w:rPr/>
      </w:pPr>
      <w:r>
        <w:rPr/>
        <w:t>- копия ответа З. от 16.11.09г. на претензию Х.А.А.;</w:t>
        <w:tab/>
        <w:tab/>
      </w:r>
    </w:p>
    <w:p>
      <w:pPr>
        <w:pStyle w:val="Normal"/>
        <w:rPr/>
      </w:pPr>
      <w:r>
        <w:rPr/>
        <w:t xml:space="preserve">- копия отчёта о выполненной работе по Договору №22/09 от 10.08.09г.;           </w:t>
      </w:r>
    </w:p>
    <w:p>
      <w:pPr>
        <w:pStyle w:val="Normal"/>
        <w:rPr/>
      </w:pPr>
      <w:r>
        <w:rPr/>
        <w:t xml:space="preserve">- копия расчёта стоимости оказанных услуг по Договору №22/09 от 10.08.09г.   </w:t>
      </w:r>
    </w:p>
    <w:p>
      <w:pPr>
        <w:pStyle w:val="Normal"/>
        <w:rPr/>
      </w:pPr>
      <w:r>
        <w:rPr/>
        <w:t xml:space="preserve">- копия перечня документов, переданных Х.А.А. адвокатом 16.11.09г.;   </w:t>
      </w:r>
    </w:p>
    <w:p>
      <w:pPr>
        <w:pStyle w:val="Normal"/>
        <w:rPr/>
      </w:pPr>
      <w:r>
        <w:rPr/>
        <w:t xml:space="preserve">- копия корешка ордера  от 13.08.09г. адвоката З.;  </w:t>
      </w:r>
    </w:p>
    <w:p>
      <w:pPr>
        <w:pStyle w:val="Normal"/>
        <w:rPr/>
      </w:pPr>
      <w:r>
        <w:rPr/>
        <w:t xml:space="preserve">- копии 3-х приходных кассовых ордеров от 11.08.09г.; 17.08.09г.; 25.08.09г.;  </w:t>
      </w:r>
    </w:p>
    <w:p>
      <w:pPr>
        <w:pStyle w:val="Normal"/>
        <w:rPr/>
      </w:pPr>
      <w:r>
        <w:rPr/>
        <w:t>- копия листа из Журнала регистрации приходных кассовых документов 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материалы дисциплинарного производства в отношении адвоката З., Квалификационная комиссия АП СПб не усматривает в её действиях нарушения норм законодательства об адвокатской деятельности или Кодекса профессиональной этики адвоката.  Нарушений финансового характера при заключении Договора с доверителем и оформлении получения вознаграждения, адвокатом допущено не было, что подтверждается представленными финансовыми  документами. </w:t>
      </w:r>
    </w:p>
    <w:p>
      <w:pPr>
        <w:pStyle w:val="Normal"/>
        <w:rPr/>
      </w:pPr>
      <w:r>
        <w:rPr/>
        <w:t xml:space="preserve">Адвокат З. безотлагательно отреагировала на претензию доверителя о расторжении договора подробным ответом от 16 ноября 2009г. с приложением отчёта о выполненной работе от 16 ноября 2009г. и с возвратом доверителю в тот же день всех документов, согласно перечня, подписанного доверителем Х.А.А. </w:t>
      </w:r>
    </w:p>
    <w:p>
      <w:pPr>
        <w:pStyle w:val="Normal"/>
        <w:rPr/>
      </w:pPr>
      <w:r>
        <w:rPr/>
        <w:t xml:space="preserve">Никаких требований доверителю - отсутствовать в судебном заседании 20 августа 2009г. - адвокат не предъявляла. Такое утверждение Х.А.А. ничем не подтверждается. В любом случае, явке истца в судебное заседание ничто не препятствовало. </w:t>
      </w:r>
    </w:p>
    <w:p>
      <w:pPr>
        <w:pStyle w:val="Normal"/>
        <w:rPr/>
      </w:pPr>
      <w:r>
        <w:rPr/>
        <w:t>Высказанное адвокатом мнение по заявленному ответчиком в судебном заседании ходатайству о назначении экспертизы, Х.А.А. безосновательно расценивает, как фактическое принятие стороны ответчика. Адвокат З., действуя в судебном заседании как независимый профессиональный советник по правовым вопросам, и в соответствии с нормами гражданско-процессуального законодательства, никаких нарушений не допустила.</w:t>
      </w:r>
    </w:p>
    <w:p>
      <w:pPr>
        <w:pStyle w:val="Normal"/>
        <w:rPr/>
      </w:pPr>
      <w:r>
        <w:rPr/>
        <w:t xml:space="preserve">С учетом изложенного и в соответствии с пп.2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 xml:space="preserve">Квалификационная комиссия АП СПб пришла к заключению о необходимости  прекращения дисциплинарного производства в отношении адвоката З. вследствие отсутствия в её действиях нарушения норм законодательства об адвокатской деятельности и адвокатуре и настоящего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З. не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е Совета АП СПб явился заявитель Х.А.А., который заявил: «Я не согласен с заключением Квалификационной комиссии. Все доводы изложил ранее, могу пояснить: я заочно  прошел судебно-медицинскую экспертизу и в результате сопутствующее заболевание стало основным. В результате действий адвоката мне был изменен основной диагноз. Адвокат заверила меня, что надо пройти эту экспертизу. Адвокату не надо было требовать от меня прохождения судебно-медицинской экспертиз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З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2.1. прекратить дисциплинарное производство в отношении адвоката</w:t>
      </w:r>
      <w:r>
        <w:rPr>
          <w:b/>
          <w:i/>
        </w:rPr>
        <w:t xml:space="preserve"> З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6:00Z</dcterms:created>
  <dc:creator>Пользователь Windows</dc:creator>
  <dc:description/>
  <cp:keywords/>
  <dc:language>en-US</dc:language>
  <cp:lastModifiedBy> </cp:lastModifiedBy>
  <dcterms:modified xsi:type="dcterms:W3CDTF">2025-05-15T14:06:00Z</dcterms:modified>
  <cp:revision>2</cp:revision>
  <dc:subject/>
  <dc:title/>
</cp:coreProperties>
</file>