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июн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8.5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rPr>
          <w:b/>
          <w:b/>
        </w:rPr>
      </w:pPr>
      <w:r>
        <w:rPr>
          <w:b/>
        </w:rPr>
        <w:t>2. 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2.8.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2 апреля 2012 г. президентом Адвокатской палаты СПб Е.В. Семеняко, в отношении адвоката Адвокатской палаты Санкт-Петербурга С. (реестровый № ), осуществляющей адвокатскую деятельность в адвокатском кабинете,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С. явилось сообщение судьи Петроградского районного суда СПб Степановой М.В., поступившее в АП СПб 23 марта 2012г.</w:t>
      </w:r>
    </w:p>
    <w:p>
      <w:pPr>
        <w:pStyle w:val="Normal"/>
        <w:rPr/>
      </w:pPr>
      <w:r>
        <w:rPr/>
        <w:t>Из сообщения судьи Степановой М.В. следует, что в производстве Петроградского районного суда СПб находится гражданское дело по иску Ж.Е.Н. и Ф.К. к ООО «Жилкомсервис №2 Петроградского района» о взыскании материального ущерба. Интересы Ж.Е. в суде представляет адвокат С.</w:t>
      </w:r>
    </w:p>
    <w:p>
      <w:pPr>
        <w:pStyle w:val="Normal"/>
        <w:rPr/>
      </w:pPr>
      <w:r>
        <w:rPr/>
        <w:t>15 марта 2012г. адвокат С. была лично по телефону уведомлена о дате и времени судебного заседания, назначенного на 22 марта 2012г. в 12.30 час. В судебном заседании адвокат заявила ходатайство о предоставлении ей времени для ознакомления с заключением эксперта, так как с 16 марта 2012г. она не имела возможности явиться в суд для ознакомления с таковым ввиду большой загруженности делами. Ходатайство адвоката привело к отложению рассмотрения дела, «…свидетельствует о проявлении неуважения к суду». Также сообщается о том, что 4 судьи Петроградского районного суда СПб по гражданским делам в настоящее время отправляют правосудие за 9 судей по гражданским делам, т.е нагрузка является более чем двойной. Ходатайство адвоката не только приводит к увеличению нагрузки, «…но и ущемляет интересы истицы на рассмотрение её иска в разумные сроки». Своим поведением адвокат С. нарушает п.5 ст.9 Кодекса профессиональной этики адвоката (далее - Кодекс), в соответствии с которым адвокат не вправе принимать поручения на оказание юридической помощи заведомо больше, чем в состоянии выполнить.</w:t>
      </w:r>
    </w:p>
    <w:p>
      <w:pPr>
        <w:pStyle w:val="Normal"/>
        <w:rPr/>
      </w:pPr>
      <w:r>
        <w:rPr/>
        <w:t>Судья просит принять меры дисциплинарного воздействия к адвокату С.</w:t>
      </w:r>
    </w:p>
    <w:p>
      <w:pPr>
        <w:pStyle w:val="Normal"/>
        <w:rPr/>
      </w:pPr>
      <w:r>
        <w:rPr/>
        <w:t>Никаких документов к сообщению судьи Степановой М.В. не приложено.</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С. сообщает, что 15 ноября 2011г. по гражданскому делу №, в котором она представляет интересы истицы - Ж.Е.Н., была назначена строительно-товароведческая экспертиза, в связи с чем производство по делу было приостановлено.</w:t>
      </w:r>
    </w:p>
    <w:p>
      <w:pPr>
        <w:pStyle w:val="Normal"/>
        <w:rPr/>
      </w:pPr>
      <w:r>
        <w:rPr/>
        <w:t>16 марта 2012г. помощник судьи по телефону сообщила адвокату о назначении судебного заседания на 22 марта 2012г. В понедельник 19 марта 2012г. С. пыталась ознакомиться с заключением экспертизы в канцелярии Петроградского районного суда СПб, но поскольку «адвокаты принимаются в порядке общей очереди, получить дело не удалось».</w:t>
      </w:r>
    </w:p>
    <w:p>
      <w:pPr>
        <w:pStyle w:val="Normal"/>
        <w:rPr/>
      </w:pPr>
      <w:r>
        <w:rPr/>
        <w:t xml:space="preserve">Общие результаты экспертизы адвокату были известны, поэтому она подготовила ходатайство об увеличении размера исковых требований. Ей требовалось лишь уточнить точную сумму с тем, чтобы вписать её в ходатайство об изменении размера исковых требований. В судебном заседании, открывшемся с опозданием на 1ч.15 мин., С. «…обратилась к судье с просьбой показать заключение эксперта, которое она не огласила». Никакие ходатайства об объявлении перерыва или отложении рассмотрения дела адвокатом не заявлялись. Как утверждает С., ей требовалось менее одной минуты, чтобы уточнить точную цифру 201 708 руб., но судья в течение 5 минут в некорректной манере, на повышенных тонах выговаривала о том, что судьи перегружены работой, а адвокаты им мешают. </w:t>
      </w:r>
    </w:p>
    <w:p>
      <w:pPr>
        <w:pStyle w:val="Normal"/>
        <w:rPr/>
      </w:pPr>
      <w:r>
        <w:rPr/>
        <w:t>С. считает, что с её стороны нарушения п.5 ст.9 Кодекса не было, поскольку она не принимала поручений на оказание юридической помощи в количестве заведомо большем,</w:t>
      </w:r>
      <w:r>
        <w:rPr>
          <w:b/>
        </w:rPr>
        <w:t xml:space="preserve"> </w:t>
      </w:r>
      <w:r>
        <w:rPr/>
        <w:t>чем в состоянии выполнить. Оснований для отложения дела не было, с таким ходатайством адвокат не обращалась. Никаких действий, что можно было бы оценивать, как «…неуважение к суду», адвокатом не совершалось.</w:t>
      </w:r>
    </w:p>
    <w:p>
      <w:pPr>
        <w:pStyle w:val="Normal"/>
        <w:rPr/>
      </w:pPr>
      <w:r>
        <w:rPr/>
        <w:t>К объяснению адвоката С. приложено письмо её доверителя - Ж.Е.Н., считающей, что претензии судьи к адвокату не обоснованы. Адвокат не допустило ничего, что нарушило бы интересы доверителя. Никаких претензий к адвокату у неё нет.</w:t>
      </w:r>
    </w:p>
    <w:p>
      <w:pPr>
        <w:pStyle w:val="Normal"/>
        <w:rPr/>
      </w:pPr>
      <w:r>
        <w:rPr/>
      </w:r>
    </w:p>
    <w:p>
      <w:pPr>
        <w:pStyle w:val="Normal"/>
        <w:rPr/>
      </w:pPr>
      <w:r>
        <w:rPr/>
        <w:t>В Комиссию поступило заявление адвоката С. о рассмотрении дисциплинарного производства в ее отсутствие.</w:t>
      </w:r>
    </w:p>
    <w:p>
      <w:pPr>
        <w:pStyle w:val="Normal"/>
        <w:rPr/>
      </w:pPr>
      <w:r>
        <w:rPr/>
      </w:r>
    </w:p>
    <w:p>
      <w:pPr>
        <w:pStyle w:val="Normal"/>
        <w:rPr/>
      </w:pPr>
      <w:r>
        <w:rPr/>
        <w:t>Рассмотрев материалы дисциплинарного производства, Комиссия установила следующие фактические обстоятельства:</w:t>
      </w:r>
    </w:p>
    <w:p>
      <w:pPr>
        <w:pStyle w:val="Normal"/>
        <w:rPr/>
      </w:pPr>
      <w:r>
        <w:rPr/>
        <w:t>- Адвокат С. представляет интересы истицы Ж.Е.Н. в Петроградском районном суде СПб по гражданскому делу №. После возобновления разбирательства дела после 4-месячного перерыва в связи с проведением экспертизы, адвокат С. в судебном заседании 22 марта 2012г. обратилась с просьбой обозреть заключение экспертизы для уточнения окончательной суммы ущерба. Никаких доказательств о заявлении адвокатом ходатайств о предоставлении ей времени для ознакомления с заключением эксперта или об отложении слушания дела судьёй Степановой М.В. Комиссии не представлено. В связи с этим Комиссия руководствуется презумпцией добросовестности адвоката, позиция которого в данном случае подтверждается письменным заявлением доверителя - Ж.Е.Н.</w:t>
      </w:r>
    </w:p>
    <w:p>
      <w:pPr>
        <w:pStyle w:val="Normal"/>
        <w:rPr/>
      </w:pPr>
      <w:r>
        <w:rPr/>
        <w:t xml:space="preserve">На основании изложенного и в соответствии пп.2 п.9 ст.23 Кодекса, Комиссия пришла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Кодекса профессиональной этики. </w:t>
      </w:r>
    </w:p>
    <w:p>
      <w:pPr>
        <w:pStyle w:val="Normal"/>
        <w:ind w:firstLine="708"/>
        <w:rPr/>
      </w:pPr>
      <w:r>
        <w:rPr/>
      </w:r>
    </w:p>
    <w:p>
      <w:pPr>
        <w:pStyle w:val="Normal"/>
        <w:rPr/>
      </w:pPr>
      <w:r>
        <w:rPr/>
        <w:t xml:space="preserve">На заседание Совета АП СПб адвокат С., извещенная о дате, месте и времени заседания телефонограммой от 22 июня 2012 г. лично по тел.,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С. (реестровый № ) </w:t>
      </w:r>
      <w:r>
        <w:rPr>
          <w:color w:val="000000"/>
        </w:rPr>
        <w:t xml:space="preserve">вследствие </w:t>
      </w:r>
      <w:r>
        <w:rPr/>
        <w:t>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w:t>
      </w:r>
      <w:r>
        <w:rPr>
          <w:rFonts w:cs="Times New Roman CYR" w:ascii="Times New Roman CYR" w:hAnsi="Times New Roman CYR"/>
        </w:rPr>
        <w:t>.</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rPr/>
      </w:pPr>
      <w:r>
        <w:rPr>
          <w:rFonts w:cs="Times New Roman CYR" w:ascii="Times New Roman CYR" w:hAnsi="Times New Roman CYR"/>
          <w:b/>
          <w:bCs/>
          <w:i/>
          <w:iCs/>
        </w:rPr>
        <w:t>2.8.1. прекратить дисциплинарное производство в отношении адвоката</w:t>
      </w:r>
      <w:r>
        <w:rPr>
          <w:b/>
          <w:i/>
        </w:rPr>
        <w:t xml:space="preserve"> С.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b/>
          <w:b/>
          <w:i/>
          <w:i/>
        </w:rPr>
      </w:pPr>
      <w:r>
        <w:rPr>
          <w:b/>
          <w:i/>
        </w:rPr>
      </w:r>
    </w:p>
    <w:p>
      <w:pPr>
        <w:pStyle w:val="Normal"/>
        <w:ind w:firstLine="566"/>
        <w:rPr>
          <w:b/>
          <w:b/>
          <w:i/>
          <w:i/>
        </w:rPr>
      </w:pPr>
      <w:r>
        <w:rPr>
          <w:b/>
          <w:i/>
        </w:rPr>
      </w:r>
    </w:p>
    <w:p>
      <w:pPr>
        <w:pStyle w:val="Normal"/>
        <w:ind w:firstLine="561"/>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7 заседания Совета Адвокатской палаты Санкт-Петербурга от 27 июн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19:00Z</dcterms:created>
  <dc:creator>Пользователь Windows</dc:creator>
  <dc:description/>
  <cp:keywords/>
  <dc:language>en-US</dc:language>
  <cp:lastModifiedBy> </cp:lastModifiedBy>
  <dcterms:modified xsi:type="dcterms:W3CDTF">2025-01-26T20:19:00Z</dcterms:modified>
  <cp:revision>2</cp:revision>
  <dc:subject/>
  <dc:title/>
</cp:coreProperties>
</file>