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но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чение</w:t>
      </w:r>
    </w:p>
    <w:p>
      <w:pPr>
        <w:pStyle w:val="Normal"/>
        <w:ind w:firstLine="56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2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1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0 сентября 2014г. президентом Адвокатской палаты СПб Е.В. Семеняко в отношении адвоката Адвокатской палаты Санкт-Петербурга С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а жалоба А.Е.Н., поступившая в Адвокатскую палату СПб 05.09.2014г.</w:t>
      </w:r>
    </w:p>
    <w:p>
      <w:pPr>
        <w:pStyle w:val="Normal"/>
        <w:rPr/>
      </w:pPr>
      <w:r>
        <w:rPr/>
        <w:t xml:space="preserve">Из жалобы следует, что 23.04.2014г. А.Е.Н. заключила с адвокатом С. Соглашение № об оказании юридической помощи по гражданскому делу о возмещении ущерба и внесла в кассу адвокатского образования 25 000 рублей. За прошедшие после этого 4 месяца адвокат ничего не сделал, ввел ее в заблуждение относительно проведения досудебной медицинской экспертизы, перепоручил все отношения с доверителем своему помощнику Ч.И.А. </w:t>
      </w:r>
    </w:p>
    <w:p>
      <w:pPr>
        <w:pStyle w:val="Normal"/>
        <w:rPr/>
      </w:pPr>
      <w:r>
        <w:rPr/>
        <w:t xml:space="preserve">Доверитель А.Е.Н. просит возбудить в отношении адвоката С. дисциплинарное производство и обязать его вернуть внесенное воз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С. неоднократно через своего помощника Ч.И.А. извещался о поступившей жалобе, получил ее копию, однако никаких объяснений в Квалификационную комиссию АП СПб (далее - Комиссия)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23.10.2014г. А.Е.Н. поддержала доводы своей жалобы. Обратила внимание Комиссии на то, что адвокат обещал в будущем выдать единый приходный ордер как на аванс в размере 25 000 рублей, внесенный при подписании соглашения, так и на последующие платежи. Однако после получения аванса адвокат С. стал скрываться от нее. Отсутствие приходного ордера на внесенное ею вознаграждение свидетельствует, по мнению А.Е.Н., о том, что адвокат С. деньги в кассу не внес, а присвоил себе. Просит принять к адвокату строгие меры наказания вплоть до прекращения статуса.</w:t>
      </w:r>
    </w:p>
    <w:p>
      <w:pPr>
        <w:pStyle w:val="Normal"/>
        <w:rPr/>
      </w:pPr>
      <w:r>
        <w:rPr/>
        <w:t>Адвокат С., извещенный телефонограммой по месту нахождения Адвокатской консультации «Ваш поверенный» и через помощника Ч.И.А., на заседание Комиссии не явился, своих возражений по предъявляемым претензиям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А.Е.Н. представлены документы, подтверждающие ее претензии: копия Соглашения от 23.04.2014г., копия Претензии, составленная адвокатом, копия Доверенности на имя Ч.И.А., Комиссия полагает, что вправе основывать на них свои выводы. Не доверять позиции А.Е.Н. нет оснований, а адвокат С. не взял на себя труд как-либо прокомментировать выдвинутые в отношении него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основании изложенного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вокат С. 23.04.2014г. заключил с А.Е.Н. Соглашение № об оказании юридической помощи по гражданскому делу о возмещении ущерба. Доверителем был внесен аванс в размере 25 000 рублей. С момента заключения Соглашения до настоящего времени адвокат С. никаких действий по его исполнению не предпринял, от объяснения своего бездействия уклонился. </w:t>
      </w:r>
    </w:p>
    <w:p>
      <w:pPr>
        <w:pStyle w:val="Normal"/>
        <w:rPr/>
      </w:pPr>
      <w:r>
        <w:rPr/>
        <w:t>Таким образом, адвокат С. нарушил все требования п.1 ст.8 Кодекса профессиональной этики адвоката (далее – Кодекс), в соответствии с которыми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 и интересы доверителей всеми не запрещенными законодательством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С. 23.04.2014г., заключив с А.Е.Н. Соглашение № об оказании юридической помощи и получив вознаграждение в размере 25 000 рублей, указанную сумму в кассу адвокатского образования не внес, нарушив требование п.6 ст.25 Федерального закона №63-ФЗ от 31.05.2002 г. «Об адвокатской деятельности и адвокатуре в РФ», в соответствии с которым вознаграждение, выплачиваемое адвокату доверителем, подлежит обязательному внесению в кассу адвокатского образования.</w:t>
      </w:r>
    </w:p>
    <w:p>
      <w:pPr>
        <w:pStyle w:val="Normal"/>
        <w:rPr/>
      </w:pPr>
      <w:r>
        <w:rPr/>
        <w:t>Указанные обстоятельства подтверждаются положением п.3.1 Соглашения от 23.04.2014г., в соответствии с которым аванс (25 000 рублей) уплачивается доверителем с момента подписания соглашения. Под указанным соглашение имеется как подпись доверителя, так и адвоката С., удостоверенная печатью Адвокатской консультации «Ваш поверенный». Из справки главного бухгалтера Санкт-Петербургской городской коллегии адвокатов - Белоусовой Т.М. от 14.10.2014г. следует, что на имя адвоката Санкт-Петербургской городской коллегии адвокатов С. от клиента А.Е.Н. не поступали денежные средства.</w:t>
      </w:r>
    </w:p>
    <w:p>
      <w:pPr>
        <w:pStyle w:val="Normal"/>
        <w:tabs>
          <w:tab w:val="clear" w:pos="708"/>
          <w:tab w:val="left" w:pos="5505" w:leader="none"/>
        </w:tabs>
        <w:rPr>
          <w:rFonts w:cs="Arial"/>
        </w:rPr>
      </w:pPr>
      <w:r>
        <w:rPr>
          <w:rFonts w:cs="Arial"/>
        </w:rPr>
        <w:t>Вместе с тем, Комиссия отмечает, что споры, связанные с возврато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rPr/>
      </w:pPr>
      <w:r>
        <w:rPr/>
        <w:t>В соответствии с пп.1 п.9 ст.23 Кодекса Комиссия пришла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, извещенный о дне, месте и времени заседания Совета АП СПб 31 октября 2014г. через его помощника - Ч.И.А. по тел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явилась заявитель – А.Е.Н., которая пояснила: «Я заключила соглашение с адвокатом С., оплатила 25 000 руб., деньги передавала лично адвокату С. в присутствии его помощников. Квитанцию он мне не дал, сказал, что будут еще выплаты, поэтому квитанцию выдаст за один раз. Сначала адвокат выходил на связь, потом перестал; договаривались на встречу, но С. не приходил. Потом я связалась с его помощником - Ч.И.А., на которого была выдана доверенность: Ч.И.А. нахамил мне, сказал, что все под контролем, написал текст претензии в адрес медицинской организации, который я наполовину исправляла сам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Заключив 23.04.2014г. Соглашение № с А.Е.Н. об оказании юридической помощи по гражданскому делу о возмещении ущерба, получив от доверителя аванс в размере 25 000 рублей, но с момента заключения Соглашения до настоящего времени никаких действий по исполнению Соглашения не предприняв, адвокат С. нарушил все требования п.1 ст.8 Кодекса профессиональной этики адвоката, в соответствии с которыми </w:t>
      </w:r>
      <w:r>
        <w:rPr>
          <w:i/>
        </w:rPr>
        <w:t>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 и интересы доверителей всеми не запрещенными законодательством средств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309" w:hanging="37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Заключив 23.04.2014г. Соглашение № с А.Е.Н. об оказании юридической помощи по гражданскому делу о возмещении ущерба, получив от доверителя аванс в размере 25 000 рублей, не внеся указанную сумму в кассу адвокатского образования, адвокат С. нарушил требования п.6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вознаграждение, выплачиваемое адвокату доверителем, подлежит обязательному внесению в кассу адвокатск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С. (реестровый № ) не имеет дисциплинарных взысканий. В то же время Совет АП СПб считает, что, адвокат С. грубо нарушил требования Федерального закона №63-ФЗ от 31.05.2002 г. «Об адвокатской деятельности и адвокатуре в РФ» в части исполнения Соглашения с доверителем А.Е.Н., оставив интересы доверителя без защиты, проявив крайнюю степень недобросовестности в отношении своего доверителя. </w:t>
      </w:r>
    </w:p>
    <w:p>
      <w:pPr>
        <w:pStyle w:val="Normal"/>
        <w:widowControl w:val="false"/>
        <w:autoSpaceDE w:val="false"/>
        <w:rPr/>
      </w:pPr>
      <w:r>
        <w:rPr/>
        <w:t xml:space="preserve">Адвокат С. также грубо нарушил требования Федерального закона №63-ФЗ от 31.05.2002 г. «Об адвокатской деятельности и адвокатуре в РФ» в части соблюдения финансовой дисциплины, не внеся в кассу Адвокатской консультации «Ваш поверенный» СПбГКА 25 000 рублей в качестве аванса по Соглашению № с А.Е.Н. об оказании юридической помощи по гражданскому делу о возмещении ущерба. </w:t>
      </w:r>
    </w:p>
    <w:p>
      <w:pPr>
        <w:pStyle w:val="Normal"/>
        <w:widowControl w:val="false"/>
        <w:autoSpaceDE w:val="false"/>
        <w:rPr/>
      </w:pPr>
      <w:r>
        <w:rPr/>
        <w:t>Подобное поведение адвоката С., в результате которого его доверитель был оставлен без защиты своих интересов, свидетельствует об игнорировании адвокатом не только норм законодательства об адвокатуре, но и о неуважении к этическим стандартам и традициям профессии адвоката, что, по мнению Совета АП СПб, исключает его дальнейшее пребывание в составе адвокатского со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прекратить статус адвоката С.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прекратить статус адвоката </w:t>
      </w:r>
      <w:r>
        <w:rPr>
          <w:b/>
          <w:i/>
        </w:rPr>
        <w:t xml:space="preserve">С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6 ст.25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1</w:t>
      </w:r>
      <w:r>
        <w:rPr>
          <w:b/>
          <w:i/>
        </w:rPr>
        <w:t xml:space="preserve">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06 но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20:00Z</dcterms:created>
  <dc:creator>Пользователь Windows</dc:creator>
  <dc:description/>
  <cp:keywords/>
  <dc:language>en-US</dc:language>
  <cp:lastModifiedBy> </cp:lastModifiedBy>
  <dcterms:modified xsi:type="dcterms:W3CDTF">2024-10-29T21:20:00Z</dcterms:modified>
  <cp:revision>2</cp:revision>
  <dc:subject/>
  <dc:title/>
</cp:coreProperties>
</file>