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ма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 xml:space="preserve">С.Ф. Коркун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5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7 марта 2008 г. президентом Адвокатской палаты СПб Е.В. Семеняко, в отношении адвоката А. (реестровый № ),</w:t>
      </w:r>
      <w:r>
        <w:rPr>
          <w:b/>
        </w:rPr>
        <w:t xml:space="preserve"> </w:t>
      </w:r>
      <w:r>
        <w:rPr/>
        <w:t>осуществляющей свою деятельность в АК-15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А. послужило обращение гр.Б.В.И., поступившее в Адвокатскую палату СПб 27 февраля 2008г. </w:t>
      </w:r>
    </w:p>
    <w:p>
      <w:pPr>
        <w:pStyle w:val="Normal"/>
        <w:rPr/>
      </w:pPr>
      <w:r>
        <w:rPr/>
        <w:t xml:space="preserve">Из обращения следует, что 21 октября 2006г. между адвокатом А. и гр. Б.В.И было заключено соглашение № 302 на ведение гражданского дела в Октябрьском, а потом в Красносельском суде СПб. Гонорар в сумме 25 000 руб. был внесен доверителем в кассу АК-15 СПбГКА. Однако по истечении года никакого решения судом не было вынесено из-за того, что юридическая помощь была оказана неквалифицированно. По истечению года за составление новых исковых требований адвокат потребовала еще 5 000 руб. Получила их без квитанции, но, еще не выполнив данное поручение, потребовала перезаключить с ней соглашение и выплатить еще 25 000 руб., «в противном случае обещала отозвать свою доверенность из суда, что и исполнила 18.11.07г., явившись последний раз в судебное заседание. А 25.11.07г. судья вынесла решение не в мою пользу, так как я не мог даже выдвинуть новое исковое требование – А. не только не составила его, но и уехала из города, не вернув мне мои документы». </w:t>
      </w:r>
    </w:p>
    <w:p>
      <w:pPr>
        <w:pStyle w:val="Normal"/>
        <w:rPr/>
      </w:pPr>
      <w:r>
        <w:rPr/>
        <w:t>К обращению приложена копия соглашения № 302 от 21.10.07г.</w:t>
      </w:r>
    </w:p>
    <w:p>
      <w:pPr>
        <w:pStyle w:val="Normal"/>
        <w:rPr/>
      </w:pPr>
      <w:r>
        <w:rPr/>
        <w:t>В обращении высказана просьба об обязании адвоката вернуть 30 000 руб. и поднять вопрос о профессиональной пригодност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А. пояснила, что действительно заключила с Б.В.И. соглашение на ведение жилищного дела по иску о присоединении комнаты, гонорар в сумме 25 000 руб. был внесен в кассу. Участвовала в восьми судебных заседаниях в Октябрьском и Красносельском районных судах СПб, подала в суд иск от имени ставшего совершеннолетним сына доверителя, вела дело и от его имени по доверенности бесплатно, с условием оплаты этих услуг после выигрыша дела. В суде заявляла ходатайства об истребовании доказательств, привлечении к делу органов опеки и дело двигалось к положительному для истцов решению. После судебного заседания 20 августа 2007г. доверители заявили, что они намерены «затягивать» дело, на что адвокат заявила, что участвовать в этом не будет и расторгает соглашение, предложила забрать у нее документы. Уже без участия адвоката Б. срывали судебные заседания 11.09, 30.10, 27.11,  18.12.07г. в связи с болезнью, а 20 декабря 2007г. заявили ходатайство о переносе рассмотрения дела на 1,5 года в связи с призывом Б.А.В. в армию. После того, как 25 декабря 2007г. суд отказал Б. в иске, Б.В.И. забрал у адвоката документы и потребовал вернуть гонорар. Адвокат считает, что гонорар полностью отработан, вернуть его отказалась.</w:t>
      </w:r>
    </w:p>
    <w:p>
      <w:pPr>
        <w:pStyle w:val="Normal"/>
        <w:rPr/>
      </w:pPr>
      <w:r>
        <w:rPr/>
        <w:t>К объяснениям приложены копии:  ордера № от 01.11.06г., доверенностей  Б.В.И., Б.Г.В. от 17.10.06г., Б.А.В. от 05.02.07г., протоколов судебных заседаний от 01.11.06г., 07.02,  03.04,  08.05,  19.06,  10.07,  14.08,  20.08.07г., из которых видно участие адвоката; искового заявления Б.А.В. от 07.02.07г.; телефонограмм об отложении дела по болезни истцов (4 шт.), заявлений об отложении дела от 20 и 25.12.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А., Квалификационная комиссия Адвокатской палаты СПб принимает во внимание, что никаких доказательств недобросовестного или неквалифицированного ведения дела адвокатом доверитель не приводит, а из приложенных адвокатом документов видно, что адвокат заявила грамотное исковое заявление, участвовала во всех судебных заседаниях по делу. Внесенный в кассу гонорар адвокат вправе считать отработанным. Отрицательный результат по делу, полученный уже после расторжения соглашения, адвокату в вину поставлен быть не может. Квалификационная комиссия Адвокатской палаты СПб при таких обстоятельствах исходит из презумпции добросовестности адвоката.</w:t>
      </w:r>
    </w:p>
    <w:p>
      <w:pPr>
        <w:pStyle w:val="Normal"/>
        <w:rPr/>
      </w:pPr>
      <w:r>
        <w:rPr/>
        <w:t>Какими-либо доказательствами недобросовестного отношения адвоката к выполнению обязательств Квалификационная комиссия Адвокатской палаты СПб не располагает. Факт получения адвокатом А. денег от доверителя без внесения их в кассу адвокатского образования Квалификационной комиссией Адвокатской палаты СПб не устан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А. не </w:t>
      </w:r>
      <w:r>
        <w:rPr>
          <w:rFonts w:cs="Times New Roman CYR" w:ascii="Times New Roman CYR" w:hAnsi="Times New Roman CYR"/>
        </w:rPr>
        <w:t>явилась, объяснений в письменном виде о несогласии с заключением Квалификационной комиссии АП 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А. (реестровый № ) вследствие 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5.1. прекратить дисциплинарное производство в отношении адвоката </w:t>
      </w:r>
      <w:r>
        <w:rPr>
          <w:b/>
          <w:i/>
        </w:rPr>
        <w:t xml:space="preserve">А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19:00Z</dcterms:created>
  <dc:creator>Пользователь Windows</dc:creator>
  <dc:description/>
  <cp:keywords/>
  <dc:language>en-US</dc:language>
  <cp:lastModifiedBy> </cp:lastModifiedBy>
  <dcterms:modified xsi:type="dcterms:W3CDTF">2025-06-09T00:19:00Z</dcterms:modified>
  <cp:revision>2</cp:revision>
  <dc:subject/>
  <dc:title/>
</cp:coreProperties>
</file>