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2 дека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1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0 ноября 2006 г. президентом Адвокатской палаты Санкт-Петербурга Е.В. Семеняко в отношении адвоката Адвокатской палаты Санкт-Петербурга   Р. (реестровый № ), осуществляющей свою деятельность в АК-46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Р. явилось обращение федерального судьи Федерального суда Красногвардейского района СПб Цепляевой Н.Г.</w:t>
      </w:r>
    </w:p>
    <w:p>
      <w:pPr>
        <w:pStyle w:val="Normal"/>
        <w:rPr/>
      </w:pPr>
      <w:r>
        <w:rPr/>
        <w:t>В обращении сообщается, что адвокатом Р. «были сорваны судебные заседания 24 июля 2006 г. и 14 ноября 2006 г. по причине болезни. Однако «больничные листы, подтверждающие факт заболевания Р…. до настоящего времени суду не представлены». При этом из пояснений адвоката Р., данных ею 3 августа 2006 года, «стало известно, что медицинскими учреждениями больничные листы адвокатам не выдаются».</w:t>
      </w:r>
    </w:p>
    <w:p>
      <w:pPr>
        <w:pStyle w:val="Normal"/>
        <w:rPr/>
      </w:pPr>
      <w:r>
        <w:rPr/>
        <w:t xml:space="preserve">В обращении содержится просьба сообщить, «соответствует действительности сообщение Р. о том, что медицинским учреждениям запрещено выдавать больничные листы  и принять меры в отношении адвоката Р. по недопущению срывов судебных заседаний. </w:t>
      </w:r>
    </w:p>
    <w:p>
      <w:pPr>
        <w:pStyle w:val="Normal"/>
        <w:rPr/>
      </w:pPr>
      <w:r>
        <w:rPr/>
        <w:t>Адвокат Р. в объяснениях сообщает, что неявка ее в судебное заседание 24 июля 2006 г. была вызвана ее болезнью. В связи с заболеванием она обратилась к частному врачу, который ее осмотрел, но отказался выдать справку о ее заболевании. В поликлинику после этого она не обращалась.</w:t>
      </w:r>
    </w:p>
    <w:p>
      <w:pPr>
        <w:pStyle w:val="Normal"/>
        <w:rPr/>
      </w:pPr>
      <w:r>
        <w:rPr/>
        <w:t>14 ноября 2006 г., она, адвокат Р., должна была участвовать в двух судебных заседаниях в Федеральном суде Красногвардейского района СПб: сначала  у федерального судьи Ульяновой Т.Ю.,  а затем у федерального судьи  Цепляевой Н.Г. Находясь в судебном заседании у федерального судьи Ульяновой Т.Ю., адвокат Р. заболела. В суд была вызвана бригада врачей «скорой помощи» и ее сразу же увезли   в Александровскую больницу. Адвокатом Р. представлена справка федерального судьи Ульяновой Т.Ю, которой подтверждены упомянутые объяснения адвоката Р.</w:t>
      </w:r>
    </w:p>
    <w:p>
      <w:pPr>
        <w:pStyle w:val="Normal"/>
        <w:rPr/>
      </w:pPr>
      <w:r>
        <w:rPr/>
        <w:t xml:space="preserve">Исследовав и обсудив материалы дисциплинарного производства в отношении адвоката Р., Квалификационная Комиссия адвокатской палаты отмечает, что факт заболевания адвоката Р. 24 июля 2006 г. не вызывает сомнений. Однако, по мнению Квалификационной комиссии, она должна была  в связи с отказом частного врача выдать справку о болезни обратиться в поликлинику для получения листка нетрудоспособности или справки о заболевании, чтобы исключить двусмысленность ситуации. </w:t>
      </w:r>
    </w:p>
    <w:p>
      <w:pPr>
        <w:pStyle w:val="Normal"/>
        <w:rPr/>
      </w:pPr>
      <w:r>
        <w:rPr/>
        <w:t>Неявка же адвоката Р. 14 ноября 2006т г. в судебное заседание вызвана уважительными причинами – болезнью, что подтверждается справкой лечебного учреждения. В связи с этим в действиях адвоката Р. отсутствуют нарушения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left="65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rPr/>
      </w:pPr>
      <w:r>
        <w:rPr/>
        <w:t>Адвокат Р. нарушила положения ст. 12 и п.2 ст.5 Кодекса профессиональной этики адвоката, в соответствии с которыми адвокат обязан проявлять уважение к суду и не допускать действий направленных к подрыву доверия.</w:t>
      </w:r>
    </w:p>
    <w:p>
      <w:pPr>
        <w:pStyle w:val="Normal"/>
        <w:ind w:left="65" w:firstLine="567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Р. не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2"/>
        </w:numPr>
        <w:rPr/>
      </w:pPr>
      <w:r>
        <w:rPr/>
        <w:t>Адвокат Р. нарушила положения ст. 12 и п.2 ст.5 Кодекса профессиональной этики адвоката, в соответствии с которыми адвокат обязан проявлять уважение к суду и не допускать действий направленных к подрыву довер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Совет АП СПб принял решение о наличии в действиях адвоката АП СПб </w:t>
      </w:r>
      <w:r>
        <w:rPr/>
        <w:t>Р. (реестровый № )</w:t>
      </w:r>
      <w:r>
        <w:rPr>
          <w:rFonts w:cs="Times New Roman CYR" w:ascii="Times New Roman CYR" w:hAnsi="Times New Roman CYR"/>
        </w:rPr>
        <w:t xml:space="preserve">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7. объявить адвокату </w:t>
      </w:r>
      <w:r>
        <w:rPr>
          <w:b/>
          <w:i/>
        </w:rPr>
        <w:t>Р. (реестровый № )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замечание в связи с наличием в действиях адвоката нарушения </w:t>
      </w:r>
      <w:r>
        <w:rPr>
          <w:b/>
          <w:i/>
        </w:rPr>
        <w:t>ст. 12 и п.2 ст.5 Кодекса профессиональной этики адвоката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>В.С. Ливеруе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28:00Z</dcterms:created>
  <dc:creator>Пользователь Windows</dc:creator>
  <dc:description/>
  <cp:keywords/>
  <dc:language>en-US</dc:language>
  <cp:lastModifiedBy> </cp:lastModifiedBy>
  <dcterms:modified xsi:type="dcterms:W3CDTF">2025-07-29T01:28:00Z</dcterms:modified>
  <cp:revision>2</cp:revision>
  <dc:subject/>
  <dc:title/>
</cp:coreProperties>
</file>