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апре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ы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spacing w:before="360" w:after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3 декабря 2005 г. Президентом Адвокатской палаты Санкт-Петербурга Е.В. Семеняко в отношении адвоката Адвокатской палаты Санкт-Петербурга С. (реестровый № ), осуществляющего свою деятельность в адвокатском кабинете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С. явилось частное определение от 16 ноября 2005 г., вынесенное Судебной коллегией по уголовным делам Санкт-Петербургского городского суда, в котором сообщается, что адвокат С. 19 октября и 2 ноября 2005 г. не явился в судебные заседание, назначенные в связи с кассационной жалобой осужденного Б.А.В., хотя был надлежащим образом извещён о датах слушания дела. При этом законный представитель Б.А.В. — Б.В.И. заявил 2 ноября 2005 г., что адвокат С. извещён о дате и времени слушания дела.</w:t>
      </w:r>
    </w:p>
    <w:p>
      <w:pPr>
        <w:pStyle w:val="Normal"/>
        <w:rPr/>
      </w:pPr>
      <w:r>
        <w:rPr/>
        <w:t>В указанном определении суда сообщается также, что адвокат С. не отвечал по представленным им телефонным номерам.</w:t>
      </w:r>
    </w:p>
    <w:p>
      <w:pPr>
        <w:pStyle w:val="Normal"/>
        <w:rPr/>
      </w:pPr>
      <w:r>
        <w:rPr/>
        <w:t>Неявки адвоката С. в судебные заседания Коллегия рассматривает, как препятствие к осуществлению правосудия, проявлением неуважения к суду и просит «принять меры».</w:t>
      </w:r>
    </w:p>
    <w:p>
      <w:pPr>
        <w:pStyle w:val="Normal"/>
        <w:spacing w:before="120" w:after="0"/>
        <w:rPr/>
      </w:pPr>
      <w:r>
        <w:rPr/>
        <w:t>В объяснениях адвокат С. сообщает, что он «за период, который указывается в частном определении «не был ни разу извещен… ни кем» о назначении слушания дела. «В соответствии же со ст. 376 УПК РФ, а также Постановлением № 5 Пленума Верховного Суда СССР от 16 июня 1978 г. п. 22» суд кассационной инстанции должен поставить в известность о дате слушания уголовного дела не менее чем за 14 дней. Адвокат С. также сообщает, что «ранее и в настоящее время мною велась защита Б.А.В. по ст. 51 УПК РФ, а также все вопросы решались с матерью обвиняемого, так как мать умерла… больше мною ни с кем не велись переговоры и соглашения не было на ведение дела, а отказаться не имел права, жалея обвиняемого…»</w:t>
      </w:r>
    </w:p>
    <w:p>
      <w:pPr>
        <w:pStyle w:val="Normal"/>
        <w:spacing w:before="120" w:after="0"/>
        <w:rPr/>
      </w:pPr>
      <w:r>
        <w:rPr/>
        <w:t>Исследовав и обсудив материалы дисциплинарного производства в отношении адвоката С., Квалификационная комиссия отмечает, что у неё нет оснований не доверять фактам, изложенным Коллегией в частном определении в отношении неявки адвоката С. в судебное заседание 2 ноября 2005 г., так как при этом суд ссылается на заявление, сделанное в суду в заседании законным представителем Б.А.В. — Б.В.И. Кроме того, Комиссии представлены копии постановлений о назначении судебного заседания кассационной инстанции от 03 и 19 октября 2005 г. соответственно на 19 октября и 02 ноября 2005 г. В данных постановлениях имеются отметки об извещении адвоката С.: «тел. , сообщение оставлено на автоответчик». Учитывая, что в соответствии с требованиями подп. 2.2.2. положения «О Реестре адвокатских образований Санкт-Петербурга» адвокатом С. указан именно этот телефон для связи, а почтового адреса для связи он суду не сообщил, Квалификационная комиссия считает, что оставление сообщения на автоответчике по указанному номеру телефона является надлежащим уведомлением адвоката о времени назначения судебного заседания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Адвокат С. нарушил требования п. 1 ст. 4 Кодекса профессиональной этики адвоката, в соответствии с которым адвокат при всех обстоятельствах должен сохранять честь и достоинство, присущее его профессии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Адвокат С. нарушил требования п. 1 ст. 8 Кодекса профессиональной этики адвоката, в соответствии с которым адвокат честно, разумно, добросовестно, квалифицированно, принципиально и своевременно исполняет свои обязанности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 С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rPr/>
      </w:pPr>
      <w:r>
        <w:rPr/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spacing w:before="100" w:after="0"/>
        <w:ind w:right="-2" w:firstLine="567"/>
        <w:rPr/>
      </w:pPr>
      <w:r>
        <w:rPr/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Адвокат С. нарушил требования п. 1 ст. 4 Кодекса профессиональной этики адвоката, в соответствии с которым адвокат при всех обстоятельствах должен сохранять честь и достоинство, присущее его профессии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Адвокат С. нарушил требования п. 1 ст. 8 Кодекса профессиональной этики адвоката, в соответствии с которым адвокат честно, разумно, добросовестно, квалифицированно, принципиально и своевременно исполняет свои обязанности.</w:t>
      </w:r>
    </w:p>
    <w:p>
      <w:pPr>
        <w:pStyle w:val="Normal"/>
        <w:spacing w:before="100" w:after="0"/>
        <w:ind w:right="-2" w:firstLine="567"/>
        <w:rPr/>
      </w:pPr>
      <w:r>
        <w:rPr/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С. (реестровый № 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rPr/>
      </w:pPr>
      <w:r>
        <w:rPr/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spacing w:before="120" w:after="0"/>
        <w:rPr/>
      </w:pPr>
      <w:r>
        <w:rPr>
          <w:b/>
          <w:i/>
        </w:rPr>
        <w:t>2.7. объявить адвокату С. (реестровый № ) предупреждение в связи с наличием в действиях адвоката нарушения п. 1 ст. 4 и п. 1 ст. 8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304" w:right="499" w:gutter="0" w:header="720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апрел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12:00Z</dcterms:created>
  <dc:creator>Хапалюк</dc:creator>
  <dc:description/>
  <cp:keywords/>
  <dc:language>en-US</dc:language>
  <cp:lastModifiedBy> </cp:lastModifiedBy>
  <cp:lastPrinted>2006-08-25T16:52:00Z</cp:lastPrinted>
  <dcterms:modified xsi:type="dcterms:W3CDTF">2025-07-04T13:12:00Z</dcterms:modified>
  <cp:revision>2</cp:revision>
  <dc:subject/>
  <dc:title>Протокол № 11</dc:title>
</cp:coreProperties>
</file>