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ов </w:t>
      </w:r>
      <w:r>
        <w:rPr>
          <w:b/>
          <w:bCs/>
          <w:color w:val="000000"/>
          <w:sz w:val="24"/>
        </w:rPr>
        <w:t>Б. и Х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163898013"/>
      <w:bookmarkStart w:id="1" w:name="_Hlk160639139"/>
      <w:bookmarkStart w:id="2" w:name="_Hlk129796505"/>
      <w:bookmarkStart w:id="3" w:name="_Hlk103848947"/>
      <w:bookmarkStart w:id="4" w:name="_Hlk95339380"/>
      <w:bookmarkStart w:id="5" w:name="_Hlk103761168"/>
      <w:bookmarkStart w:id="6" w:name="_Hlk103763311"/>
      <w:r>
        <w:rPr>
          <w:bCs/>
          <w:color w:val="000000"/>
          <w:sz w:val="24"/>
          <w:szCs w:val="24"/>
        </w:rPr>
        <w:tab/>
        <w:t>10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Саськова К.Ю., Пановой В.С., Пашинского М.Л., Тимофеевой Т.В., членов Совета Зеленского А.В., Пальмского А.А., Подпригоры Д.А.,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10.04.2025 в закрытом заседании дисциплинарное производство в отношении адвок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(регистрационный номер </w:t>
      </w:r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 Едином государственном реестре адвокатов) и</w:t>
      </w:r>
      <w:r>
        <w:rPr/>
        <w:t xml:space="preserve"> </w:t>
      </w:r>
      <w:r>
        <w:rPr>
          <w:b/>
          <w:bCs/>
          <w:sz w:val="24"/>
          <w:szCs w:val="24"/>
        </w:rPr>
        <w:t>Х.</w:t>
      </w:r>
      <w:r>
        <w:rPr>
          <w:sz w:val="24"/>
          <w:szCs w:val="24"/>
        </w:rPr>
        <w:t xml:space="preserve"> (регистрационный номер  в Едином государственном реестре адвокатов), возбуждённое </w:t>
      </w:r>
      <w:r>
        <w:rPr>
          <w:color w:val="000000"/>
          <w:sz w:val="24"/>
        </w:rPr>
        <w:t xml:space="preserve">14.08.2024 </w:t>
      </w:r>
      <w:r>
        <w:rPr>
          <w:sz w:val="24"/>
          <w:szCs w:val="24"/>
        </w:rPr>
        <w:t>президентом АП СПб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водом для возбуждения дисциплинарного производства в отношении адвокатов Б. и Х. послужила жалоба И.И.А., поступившая в АП СПб 09.08.2024; в Квалификационную комиссию АП СПб (далее – Квалифкомиссия) материалы дисциплинарного дела поступили 29.08.2024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В соответствии с заключением Квалифкомиссии </w:t>
      </w:r>
      <w:bookmarkStart w:id="7" w:name="_Hlk171163529"/>
      <w:r>
        <w:rPr>
          <w:bCs/>
          <w:color w:val="000000"/>
          <w:sz w:val="24"/>
          <w:szCs w:val="24"/>
        </w:rPr>
        <w:t>от 21.11.2024 адвокатом Б. допущено нарушение взаимосвязанных положений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bookmarkStart w:id="8" w:name="_Hlk194918819"/>
      <w:bookmarkEnd w:id="7"/>
      <w:bookmarkEnd w:id="8"/>
      <w:r>
        <w:rPr>
          <w:bCs/>
          <w:color w:val="000000"/>
          <w:sz w:val="24"/>
          <w:szCs w:val="24"/>
        </w:rPr>
        <w:tab/>
        <w:t xml:space="preserve">- подп. 1 </w:t>
      </w:r>
      <w:bookmarkStart w:id="9" w:name="_Hlk194918990"/>
      <w:r>
        <w:rPr>
          <w:bCs/>
          <w:color w:val="000000"/>
          <w:sz w:val="24"/>
          <w:szCs w:val="24"/>
        </w:rPr>
        <w:t>п. 1 ст. 7 Закона об адвокатуре:</w:t>
      </w:r>
      <w:bookmarkEnd w:id="9"/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«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;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одп. 1 ст. 8 КПЭА: </w:t>
      </w:r>
      <w:r>
        <w:rPr>
          <w:bCs/>
          <w:i/>
          <w:iCs/>
          <w:color w:val="000000"/>
          <w:sz w:val="24"/>
          <w:szCs w:val="24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- п. 6 ст. 25 Закона об адвокатуре: </w:t>
      </w:r>
      <w:r>
        <w:rPr>
          <w:bCs/>
          <w:i/>
          <w:iCs/>
          <w:color w:val="000000"/>
          <w:sz w:val="24"/>
          <w:szCs w:val="24"/>
        </w:rPr>
        <w:t>«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»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рушение выразилось в следующем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В связи с возбуждённым уголовным делом в отношении И.И.А. по обвинению в совершении преступления, предусмотренного ч. 2 ст. 291.2 УК РФ, которое расследовалось в СО по Приморскому району ГСУ СК РФ по Санкт-Петербургу, он 06.06.2024 обратился за юридической помощью к адвокату Б. для осуществления защиты на предварительном следстви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Между адвокатом Б. и женой И.И.А. – И.О.В. было заключено соглашение об оказании юридической помощи И.И.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лучив 06.06.2024 от доверителя И.О.В. денежные средства в размере 50 000 руб., а дальнейшем – денежные средства в размере 180 000 руб., адвокат Б. указанные денежные в сумме 230 000 руб. в кассу адвокатского образования не внёс, своевременно не представил доверителю соответствующую квитанцию о получении денежных средств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bookmarkStart w:id="10" w:name="_Hlk193799733"/>
      <w:bookmarkStart w:id="11" w:name="_Hlk14707499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оответствии с этим же заключением Квалифкомисс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исциплинарное производство в отношении адвоката Х. необходимо прекратить</w:t>
      </w:r>
      <w:bookmarkEnd w:id="11"/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следствие отсутствия в его действиях (бездействии) нарушения норм законодательства об адвокатской деятельности и адвокатуре и (или) КПЭА, т.е. по основанию, предусмотренному подп. 2 п. 9 ст. 23 КПЭ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  <w:bookmarkEnd w:id="10"/>
    </w:p>
    <w:p>
      <w:pPr>
        <w:pStyle w:val="Normal"/>
        <w:spacing w:lineRule="auto" w:line="276"/>
        <w:jc w:val="both"/>
        <w:rPr/>
      </w:pPr>
      <w:bookmarkStart w:id="12" w:name="_Hlk194918819"/>
      <w:bookmarkEnd w:id="12"/>
      <w:r>
        <w:rPr>
          <w:bCs/>
          <w:color w:val="000000"/>
          <w:sz w:val="24"/>
          <w:szCs w:val="24"/>
        </w:rPr>
        <w:tab/>
        <w:t xml:space="preserve">Участники дисциплинарного производства в порядке, предусмотренном п. 3 ст. 24 КПЭА, письменных заявлений о несогласии с </w:t>
      </w:r>
      <w:bookmarkStart w:id="13" w:name="_Hlk195366642"/>
      <w:r>
        <w:rPr>
          <w:bCs/>
          <w:color w:val="000000"/>
          <w:sz w:val="24"/>
          <w:szCs w:val="24"/>
        </w:rPr>
        <w:t xml:space="preserve">заключением Квалифкомиссии </w:t>
      </w:r>
      <w:bookmarkEnd w:id="13"/>
      <w:r>
        <w:rPr>
          <w:bCs/>
          <w:color w:val="000000"/>
          <w:sz w:val="24"/>
          <w:szCs w:val="24"/>
        </w:rPr>
        <w:t>или его поддержке в Совет АП СПб не направили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Участники дисциплинарного производства о назначении разбирательства в </w:t>
      </w:r>
      <w:bookmarkStart w:id="14" w:name="_Hlk159945764"/>
      <w:r>
        <w:rPr>
          <w:bCs/>
          <w:color w:val="000000"/>
          <w:sz w:val="24"/>
          <w:szCs w:val="24"/>
        </w:rPr>
        <w:t>Совете АП СПб</w:t>
      </w:r>
      <w:bookmarkEnd w:id="14"/>
      <w:r>
        <w:rPr>
          <w:bCs/>
          <w:color w:val="000000"/>
          <w:sz w:val="24"/>
          <w:szCs w:val="24"/>
        </w:rPr>
        <w:t xml:space="preserve"> на 10.04.2025 были извещены надлежащим образом, на заседание явились, выразили согласие с заключением Квалифкомиссии, ответили на вопросы членов Совета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Рассмотрев материалы дисциплинарного производства, выслушав стороны, изучив заключение </w:t>
      </w:r>
      <w:bookmarkStart w:id="15" w:name="_Hlk184286765"/>
      <w:r>
        <w:rPr>
          <w:bCs/>
          <w:color w:val="000000"/>
          <w:sz w:val="24"/>
          <w:szCs w:val="24"/>
        </w:rPr>
        <w:t>Квалифкомиссии</w:t>
      </w:r>
      <w:bookmarkEnd w:id="15"/>
      <w:r>
        <w:rPr>
          <w:bCs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Совет АП СПб полностью соглашается с выводами Квалифкомиссии</w:t>
      </w:r>
      <w:r>
        <w:rPr>
          <w:bCs/>
          <w:color w:val="000000"/>
          <w:sz w:val="24"/>
          <w:szCs w:val="24"/>
        </w:rPr>
        <w:t xml:space="preserve">, поскольку они основаны на правильно, полно, всесторонне и достоверно установленных обстоятельствах дела, которым дана верная юридическая оценк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Квалифкомиссия установила, что в связи с возбуждённым уголовным делом в отношении И.И.А. по обвинению в совершении преступления, предусмотренного</w:t>
        <w:br/>
        <w:t xml:space="preserve">ч. 2 ст. 291.2 УК РФ, которое расследовалось в СО по Приморскому району ГСУ СК РФ по Санкт-Петербургу, он 06.06.2024 обратился за юридической помощью к адвокату Б. для осуществления защиты на предварительном следстви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06.06.2024 адвокат Б. заключил соглашение об оказании юридической помощи, указав в соглашении в качестве доверителя, заключившего соглашение, не самого И.И.А., а его жену И.О.В. Квалифкомиссия справедливо отметила, что это разрешено положениями п. 1 ст. 6.1 КПЭ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Размер гонорара адвоката по соглашению был определён в 300 000 руб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Факт заключения данного соглашения не оспаривается сторонами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И.И.А. не отказывался от помощи адвоката Б. и не оспаривает своего согласия на его участие в следственных действиях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Адвокат Б. на основании данного соглашения выписал ордер и затем предоставил его следователю, в чьём производстве находилось уголовное дело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Во исполнение соглашения И.О.В. 06.06.2024 перечислила со своей банковской карты на банковскую карту Б. деньги в размере 50 000 руб., что также не оспаривается сторонам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 дальнейшем адвокату Б. были переданы денежные средства в размере 180 000 руб., а общая сумма переданных адвокату Б. денежных средств составила 230 000 руб. Эти обстоятельства также не оспариваются сторонами и подтверждаются актом выполненных работ с подписями И.И.А. и адвоката Б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Относительно доводов жалобы о невнесении денежных средств в кассу адвокатского образования и невыдаче адвокатом соответствующих финансовых документов Квалифкомиссия обоснованно исходила из следующего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В материалах дисциплинарного дела имеется квитанция, подтверждающая перевод </w:t>
      </w:r>
      <w:bookmarkStart w:id="16" w:name="_Hlk194924918"/>
      <w:r>
        <w:rPr>
          <w:bCs/>
          <w:color w:val="000000"/>
          <w:sz w:val="24"/>
          <w:szCs w:val="24"/>
        </w:rPr>
        <w:t>06.06.2024 денежных средств в размере 50 000 руб. со счёта И.О.В. на счёт Б.; при этом отсутствуют какие-либо документы, подтверждающие внесение адвокатом Б. указанных денежных средств в кассу адвокатского образования.</w:t>
      </w:r>
    </w:p>
    <w:p>
      <w:pPr>
        <w:pStyle w:val="Normal"/>
        <w:spacing w:lineRule="auto" w:line="276"/>
        <w:jc w:val="both"/>
        <w:rPr/>
      </w:pPr>
      <w:bookmarkEnd w:id="16"/>
      <w:r>
        <w:rPr>
          <w:bCs/>
          <w:color w:val="000000"/>
          <w:sz w:val="24"/>
          <w:szCs w:val="24"/>
        </w:rPr>
        <w:tab/>
        <w:t>Также в представленных копиях актов выполненных работ от 12.07.2024 имеются рукописные записи о получении адвокатами в качестве оплаты по соглашению от 06.06.2024 денежных средств в размере 230 000 руб. и о «неоплате» по соглашению</w:t>
        <w:br/>
        <w:t xml:space="preserve">70 000 руб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 смыслу положения п. 6 ст. 25 Закона об адвокатуре и разъяснений, содержащихся в Решении Совета Адвокатской палаты Санкт-Петербурга «О порядке оформления соглашений об оказании юридической помощи и их регистрации в документации соответствующих адвокатских образований» от 04.02.2020 осуществление расчётов между доверителем и адвокатом в каких-либо иных формах без отражения соответствующей операции в бухгалтерском учете адвокатского образования Законом об адвокатуре не допускаетс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двокат Б. предоставил справку из адвокатского образования о том, что денежные средства по соглашению от 06.06.2024 внесены в кассу. Однако, как верно отметила Квалифкомиссия, данная справка не содержит сведений о том, когда внесены денежные средства и в какой сумме, поэтому такая справка не может быть принята в качестве надлежащего финансового документа, подтверждающего внесение адвокатом денежных средств по соглашению в кассу адвокатского образования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скольку адвокат Б., будучи обязанным соблюдать требования норм адвокатского законодательства, в том числе и финансовой дисциплины, соответственно, будучи обязанным вносить денежные средства, полученные от доверителя, в кассу адвокатского образования, указанные обязанности не выполнил и денежные средства, в кассу адвокатского образования не внёс, своевременно не представил доверителю соответствующие квитанции, то в данной части Совет АП СПб вслед за Квалифкомиссией усматривает нарушение норм законодательства об адвокатуре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компетенцию дисциплинарных органов адвокатской палаты не входит принятие решений по доводам об обязании адвокатов вернуть денежные средства заявителю. Это не препятствует заявителю обратиться в суд общей юрисдикции с иском в порядке гражданского судопроизводства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Давая оценку доводам жалобы об отсутствии согласия И.И.А. на заключение дополнительного соглашения на оказание ему юридической помощи, но уже двумя адвокатами – Б. и Х., Квалифкомиссия правомерно исходила из того, что поскольку И.И.А. выразил своё несогласие на оказание ему юридической помощи адвокатом Х. (что выразилось в отказе подписывать дополнительное соглашение, в котором наряду с адвокатом Б. указывался и адвокат Х., и это соглашение не было подписано ни самим И.И.О., ни его супругой И.О.В.), то действительно указанное дополнительное соглашение нельзя считать заключённым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оответственно, при отсутствии заключённого соглашения адвокат</w:t>
        <w:br/>
        <w:t xml:space="preserve">Х. не имел права оказывать юридическую помощь И.И.А. на предварительном следстви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Как следует из объяснений Х., он и не оказывал юридической помощи И.И.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Заявитель также не оспаривает того, что адвокат Х. не выписывал ордера, не участвовал в следственных или процессуальных действиях на предварительном следствии, а факт присутствия адвоката Х. в офисе вместе с адвокатом Б. не может расцениваться как оказание юридической помощи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связи с изложенным Совет АП СПб вслед за Квалифкомиссией считает, что презумпция добросовестности адвоката Х. в этой части не опровергнута, </w:t>
      </w:r>
      <w:bookmarkStart w:id="17" w:name="_Hlk194921728"/>
      <w:r>
        <w:rPr>
          <w:bCs/>
          <w:color w:val="000000"/>
          <w:sz w:val="24"/>
          <w:szCs w:val="24"/>
        </w:rPr>
        <w:t xml:space="preserve">соответственно, в действиях адвоката Х. отсутствуют нарушения законодательства об адвокатуре, включая КПЭА. </w:t>
      </w:r>
      <w:bookmarkEnd w:id="17"/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тносительно доводов жалобы о грубом поведении адвоката Х. и личных оскорблениях заявителя при встрече с адвокатом Квалифкомиссия обоснованно исходила из того, что в материалах дисциплинарного дела не имеется каких-либо доказательств ненадлежащего поведения адвоката Х. по отношению к И.И.Н., в жалобе не указано конкретно, когда проходили такие встречи. В связи с изложенным Совет АП СПб разделяет мнение Квалифкомиссии, что презумпция добросовестности адвоката Х. в этой части не опровергнута, соответственно, в действиях адвоката Х. отсутствуют нарушения законодательства об адвокатуре, включая КПЭ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cs="Calibri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ab/>
      </w:r>
      <w:r>
        <w:rPr>
          <w:rFonts w:cs="Calibri"/>
          <w:sz w:val="24"/>
          <w:szCs w:val="24"/>
          <w:lang w:eastAsia="ru-RU"/>
        </w:rPr>
        <w:t xml:space="preserve">При таких обстоятельствах в части дисциплинарных обвинений </w:t>
      </w:r>
      <w:bookmarkStart w:id="18" w:name="_Hlk189320273"/>
      <w:r>
        <w:rPr>
          <w:rFonts w:cs="Calibri"/>
          <w:sz w:val="24"/>
          <w:szCs w:val="24"/>
          <w:lang w:eastAsia="ru-RU"/>
        </w:rPr>
        <w:t xml:space="preserve">в отношении адвоката Х. Совет АП СПб </w:t>
      </w:r>
      <w:bookmarkEnd w:id="18"/>
      <w:r>
        <w:rPr>
          <w:rFonts w:cs="Calibri"/>
          <w:sz w:val="24"/>
          <w:szCs w:val="24"/>
          <w:lang w:eastAsia="ru-RU"/>
        </w:rPr>
        <w:t xml:space="preserve">принимает решение о </w:t>
      </w:r>
      <w:r>
        <w:rPr>
          <w:rFonts w:cs="Calibri"/>
          <w:b/>
          <w:bCs/>
          <w:sz w:val="24"/>
          <w:szCs w:val="24"/>
          <w:lang w:eastAsia="ru-RU"/>
        </w:rPr>
        <w:t xml:space="preserve">прекращении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го производства</w:t>
      </w:r>
      <w:r>
        <w:rPr>
          <w:rFonts w:eastAsia="Calibri"/>
          <w:kern w:val="2"/>
          <w:sz w:val="24"/>
          <w:szCs w:val="24"/>
          <w:lang w:eastAsia="en-US"/>
        </w:rPr>
        <w:t xml:space="preserve"> вследствие отсутствия в действиях (бездействии) адвокат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. 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части дисциплинарных обвинений в отношении адвоката Б. Совет АП СПб признаёт презумпцию его добросовестности опровергнутой и приходит к выводу о виновном неисполнении адвокатом своих профессиональных обязанностей, что выразилось в том, что </w:t>
      </w:r>
      <w:bookmarkStart w:id="19" w:name="_Hlk194918149"/>
      <w:r>
        <w:rPr>
          <w:bCs/>
          <w:color w:val="000000"/>
          <w:sz w:val="24"/>
          <w:szCs w:val="24"/>
        </w:rPr>
        <w:t xml:space="preserve">получив от доверителя И.О.В. </w:t>
      </w:r>
      <w:bookmarkStart w:id="20" w:name="_Hlk195374630"/>
      <w:r>
        <w:rPr>
          <w:bCs/>
          <w:color w:val="000000"/>
          <w:sz w:val="24"/>
          <w:szCs w:val="24"/>
        </w:rPr>
        <w:t>денежные средств</w:t>
      </w:r>
      <w:bookmarkEnd w:id="20"/>
      <w:r>
        <w:rPr>
          <w:bCs/>
          <w:color w:val="000000"/>
          <w:sz w:val="24"/>
          <w:szCs w:val="24"/>
        </w:rPr>
        <w:t xml:space="preserve">а в сумме 230 000 руб., адвокат Б. их в кассу адвокатского образования не внёс, своевременно не представил доверителю соответствующую квитанцию о получении денежных средств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 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bookmarkEnd w:id="19"/>
      <w:r>
        <w:rPr>
          <w:bCs/>
          <w:color w:val="000000"/>
          <w:sz w:val="24"/>
          <w:szCs w:val="24"/>
        </w:rPr>
        <w:tab/>
        <w:t xml:space="preserve">Совет АП СПб соглашается с применённой Квалифкомиссией квалификацией действий (бездействия) адвоката </w:t>
      </w:r>
      <w:bookmarkStart w:id="21" w:name="_Hlk195375422"/>
      <w:r>
        <w:rPr>
          <w:bCs/>
          <w:color w:val="000000"/>
          <w:sz w:val="24"/>
          <w:szCs w:val="24"/>
        </w:rPr>
        <w:t>Б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End w:id="21"/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Как указано в п. 1 ст. 18 КПЭА: </w:t>
      </w:r>
      <w:r>
        <w:rPr>
          <w:bCs/>
          <w:i/>
          <w:iCs/>
          <w:color w:val="000000"/>
          <w:sz w:val="24"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Согласно подп. 1 п. 1 ст. 25 КПЭА: </w:t>
      </w:r>
      <w:r>
        <w:rPr>
          <w:bCs/>
          <w:i/>
          <w:iCs/>
          <w:color w:val="000000"/>
          <w:sz w:val="24"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бирая</w:t>
      </w:r>
      <w:r>
        <w:rPr>
          <w:bCs/>
          <w:color w:val="000000"/>
          <w:sz w:val="24"/>
          <w:szCs w:val="24"/>
        </w:rPr>
        <w:t xml:space="preserve"> в соответствии с требованиями п. 4 ст. 18 </w:t>
      </w:r>
      <w:r>
        <w:rPr>
          <w:b/>
          <w:color w:val="000000"/>
          <w:sz w:val="24"/>
          <w:szCs w:val="24"/>
        </w:rPr>
        <w:t>КПЭА меру дисциплинарной ответственности</w:t>
      </w:r>
      <w:r>
        <w:rPr>
          <w:bCs/>
          <w:color w:val="000000"/>
          <w:sz w:val="24"/>
          <w:szCs w:val="24"/>
        </w:rPr>
        <w:t xml:space="preserve"> адвокату Б. за допущенное нарушение, Совет АП СПб учитывает, что оно совершено адвокатом умышленно, но не признаёт его тяжким, поскольку сведений о наступлении существенных негативных последствий не имеется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Также Совет АП СПб принимает во внимание отсутствие у адвоката Б. действующих дисциплинарных взысканий и его критическое отношение к своему поведению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 учётом всех указанных обстоятельств Совет АП СПб полагает необходимым применить к адвокату Б. меру дисциплинарной ответственности в виде </w:t>
      </w:r>
      <w:r>
        <w:rPr>
          <w:b/>
          <w:color w:val="000000"/>
          <w:sz w:val="24"/>
          <w:szCs w:val="24"/>
        </w:rPr>
        <w:t>замечания</w:t>
      </w:r>
      <w:r>
        <w:rPr>
          <w:bCs/>
          <w:color w:val="000000"/>
          <w:sz w:val="24"/>
          <w:szCs w:val="24"/>
        </w:rPr>
        <w:t>, как в наибольшей степени отвечающую требованиям объективности и справедливости дисциплинарного разбирательства, предусмотренным п. 3 ст. 19 КПЭА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На основании изложенного, руководствуясь подп. 9 п. 3 ст. 31 </w:t>
      </w:r>
      <w:bookmarkStart w:id="22" w:name="_Hlk160612501"/>
      <w:r>
        <w:rPr>
          <w:bCs/>
          <w:color w:val="000000"/>
          <w:sz w:val="24"/>
          <w:szCs w:val="24"/>
        </w:rPr>
        <w:t>Федерального закона «Об адвокатской деятельности и адвокатуре в Российской Федерации»</w:t>
      </w:r>
      <w:bookmarkEnd w:id="22"/>
      <w:r>
        <w:rPr>
          <w:bCs/>
          <w:color w:val="000000"/>
          <w:sz w:val="24"/>
          <w:szCs w:val="24"/>
        </w:rPr>
        <w:t xml:space="preserve">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color w:val="000000"/>
          <w:sz w:val="24"/>
          <w:szCs w:val="24"/>
        </w:rPr>
        <w:t>единогласно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о дисциплинарному производству </w:t>
      </w:r>
      <w:r>
        <w:rPr>
          <w:b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 признать в действиях (бездействии) адвоката </w:t>
      </w:r>
      <w:r>
        <w:rPr>
          <w:sz w:val="24"/>
          <w:szCs w:val="24"/>
        </w:rPr>
        <w:t xml:space="preserve">адвокатов </w:t>
      </w: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(регистрационный номер  в Едином государственном реестре адвокатов) </w:t>
      </w:r>
      <w:r>
        <w:rPr>
          <w:bCs/>
          <w:color w:val="000000"/>
          <w:sz w:val="24"/>
          <w:szCs w:val="24"/>
        </w:rPr>
        <w:t xml:space="preserve">наличие нарушения взаимосвязанных требований: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подпункта 1 пункта 1 статьи 7 Федерального закона «Об адвокатской деятельности и адвокатуре в Российской Федерации» и подпункта 1 статьи 8 Кодекса профессиональной этики адвоката,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пункта 6 статьи 25 Федерального закона «Об адвокатской деятельности и адвокатуре в Российской Федерации»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color w:val="000000"/>
          <w:sz w:val="24"/>
          <w:szCs w:val="24"/>
        </w:rPr>
        <w:t>замечания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Это же дисциплинарное производство в отношении адвоката </w:t>
      </w:r>
      <w:r>
        <w:rPr>
          <w:b/>
          <w:bCs/>
          <w:sz w:val="24"/>
          <w:szCs w:val="24"/>
        </w:rPr>
        <w:t>Х.</w:t>
      </w:r>
      <w:r>
        <w:rPr>
          <w:sz w:val="24"/>
          <w:szCs w:val="24"/>
        </w:rPr>
        <w:t xml:space="preserve"> (регистрационный номер  в Едином государственном реестре адвокатов)</w:t>
      </w:r>
      <w:r>
        <w:rPr>
          <w:bCs/>
          <w:color w:val="000000"/>
          <w:sz w:val="24"/>
          <w:szCs w:val="24"/>
        </w:rPr>
        <w:t xml:space="preserve"> прекратить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bookmarkStart w:id="23" w:name="_Hlk141177084"/>
      <w:r>
        <w:rPr>
          <w:bCs/>
          <w:color w:val="000000"/>
          <w:sz w:val="24"/>
          <w:szCs w:val="24"/>
        </w:rPr>
        <w:tab/>
        <w:t>Президент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bookmarkStart w:id="24" w:name="_Hlk141177084"/>
      <w:r>
        <w:rPr>
          <w:bCs/>
          <w:color w:val="000000"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  <w:bookmarkEnd w:id="24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2:00Z</dcterms:created>
  <dc:creator>ap01</dc:creator>
  <dc:description/>
  <cp:keywords/>
  <dc:language>en-US</dc:language>
  <cp:lastModifiedBy> </cp:lastModifiedBy>
  <cp:lastPrinted>2025-04-22T13:53:00Z</cp:lastPrinted>
  <dcterms:modified xsi:type="dcterms:W3CDTF">2025-07-15T12:52:00Z</dcterms:modified>
  <cp:revision>2</cp:revision>
  <dc:subject/>
  <dc:title>рассмотрев материалы дисциплинарного производства в отношении адвоката</dc:title>
</cp:coreProperties>
</file>