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25. Дисциплинарное производство в отношении адвоката Щ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3 февраля 2018 года и.о. президента Адвокатской палаты Санкт-Петербурга Тенишевым В.Ш. в отношении адвоката Щ., осуществляющей адвокатскую деятельность в Санкт-Петербургской городской коллегия адвокатов (с 17.01.2018)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Щ. послужила жалоба З.Е.Н. от 18.01.2018, поступившая в Адвокатскую палату Санкт-Петербурга 29.01.2018 (вх. № от 29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.03.2018 в Адвокатскую палату Санкт-Петербурга поступило обращение Управления Минюста России по Омской области от 02.03.2018 (исх. № от 02.03.2018) с приложениями (вх. № от 15.03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летом 2016 года З.Е.Н. заключила с адвокатом Щ. соглашение на защиту ее интересов в Октябрьском районном суде города Санкт-Петербурга. Экземпляра соглашения Щ. заявительнице не д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договоренности З.Е.Н. оплачивала Щ. по 230000 рублей в месяц, но в соглашении, которое было заключено, стояла существенно меньшая сумма (точную сумму не помнит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жемесячно 26 числа шестнадцать месяцев подряд З.Е.Н. передавала адвокату по 230000 рублей и в семнадцатый месяц передала 175000 рублей – в октябре 2017 года. Ни одного приходно-кассового ордера Щ. ей не дала. Таким образом Щ. уходила от налогов, скрывая свой реальный гонора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настоящее время Щ. переводится из Адвокатской палаты Омской области в Адвокатскую палату Санкт-Петербурга (далее − АП СПб). Имея ввиду незаконные действия адвоката Щ., З.Е.Н. просит не принимать Щ. в АП СП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.Е.Н. просит привлечь адвоката Щ. к ответственности и обязать выдать ей экземпляр соглашения, приходно-кассовые ордера на внесенные в кассу деньги и вернуть выплаченные ей 3855000 рублей за вычетом внесенного в кассу гонора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Щ., представленных в Квалификационную комиссию Адвокатской палаты Санкт-Петербурга (далее − Комиссия), следует, что ею с З.Е.Н. было заключено соглашение на оказание правовой помощи № от 26.05.2016. Экземпляр соглашения был вручен З.Е.Н. На основании соглашения З.Е.Н. выплачивала адвокату 30000 рублей ежемесячно. Кроме того, оплачивались расходы адвоката на перелеты из г. Омска в г. Санкт-Петербург и обратно, наем жилого помещения. 30000 рублей вносились в кассу адвокатского образования. Все приходно-кассовые ордера передавались лично З.Е.Н. Каких-либо иных денег от З.Е.Н. не получала. Последний платеж имел место в сентябре 2017 года. Никаких жалоб за весь период действия соглашения в адрес адвоката не поступа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ы: копия соглашения № 88 от 26.05.2016, копии актов выполненных работ (6 шт.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.05.2016 адвокат Щ. заключила с З.Е.Н. соглашение (договор №) на защиту ее интересов в Октябрьском районном суде города Санкт-Петербурга. Соглашение предусматривает уплату адвокату вознаграждения ежемесячно в размере 30000 рублей и оплату расходов, связанных с выполнением поруч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.10.2017 Октябрьским районным судом города Санкт-Петербурга в отношении З.Е.Н. вынесен обвинительный приговор, обжалованный адвокатом Щ. в апелляционном поряд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ных адвокатом 13 приходных квитанций следует, что в кассу адвокатского образования З.Е.Н. внесено 450000 рублей в счет вознаграждения адвокату Щ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адвокатом представлены копии договоров найма жилых помещений в        г. Санкт-Петербурге на время осуществления ею защиты З.Е.Н. в су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их-либо сведений о передаче (перечислении) З.Е.Н. адвокату Щ. иных денежных сумм Комиссии не представле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требованиями подп.7 п.2 ст.20 Кодекса профессиональной этики адвоката (далее − Кодекс) в жалобе должны быть приведены доказательства тех обстоятельств, на которые ссылается лицо, обратившееся с жалобой. В жалобе З.Е.Н. такие доказательства не приведены, а адвокат Щ. факт получения вознаграждения помимо кассы адвокатского образования отриц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отсутствии доказательств вины адвоката действует презумпция его добросовест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оры, связанные с возвращением неотработанной части вознаграждения или иных денежных средств, выплаченных доверителем адвокату, относятся к компетенции судов общей юрисди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алоба З.Е.Н. не содержит претензий по качеству оказанной юридической помощи. Отсутствие претензий подтверждается также многочисленными поэтапными актами выполненных работ, подписанными сторонами согла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Щ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Щ., извещенная о дне, месте и времени заседания Совета АП СПб лично телефонограммой от 24.05.2018 (18:22)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.05.2018 в Совет АП СПб поступило заявление адвоката Щ. с просьбой дисциплинарное дело по жалобе З.Е.Н. рассмотреть без ее участия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З.Е.Н. извещена о дне, месте и времени заседания Совета АП СПб 24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Щ.  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Щ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0:00Z</dcterms:created>
  <dc:creator>Пользователь Windows</dc:creator>
  <dc:description/>
  <cp:keywords/>
  <dc:language>en-US</dc:language>
  <cp:lastModifiedBy>Omega 7</cp:lastModifiedBy>
  <dcterms:modified xsi:type="dcterms:W3CDTF">2024-02-22T14:50:00Z</dcterms:modified>
  <cp:revision>2</cp:revision>
  <dc:subject/>
  <dc:title/>
</cp:coreProperties>
</file>