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1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30 ноябр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и.о. Президента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 xml:space="preserve">— А.Н. Матвеев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0" w:leader="none"/>
        </w:tabs>
        <w:ind w:left="1122" w:hanging="0"/>
        <w:rPr/>
      </w:pPr>
      <w:r>
        <w:rPr/>
        <w:tab/>
        <w:tab/>
        <w:tab/>
        <w:t xml:space="preserve">          заместитель Президента АП СПб В.В. Гарн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28. Дисциплинарное производство в отношении адвоката В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05 октября 2010 г. и.о. президента Адвокатской палаты СПб А.С. Савичем, в отношении адвоката Адвокатской палаты Санкт-Петербурга В. (реестровый № ), осуществляющей свою деятельность в Международной коллегии адвокатов «Санкт-Петербург»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В. послужило сообщение судьи Кировского городского суда Ленинградской области Пушкаря Б.М., поступившее в Адвокатскую палату Санкт-Петербурга 05 октября 2010г.</w:t>
      </w:r>
    </w:p>
    <w:p>
      <w:pPr>
        <w:pStyle w:val="Normal"/>
        <w:rPr/>
      </w:pPr>
      <w:r>
        <w:rPr/>
        <w:t xml:space="preserve">Из сообщения следует, что адвокат В. с 18 мая 2009г. участвует в качестве защитника в уголовном деле (14 томов, 5 подсудимых), которое приобрело затяжной характер (проведено 57 судебных заседаний), многократно откладывалось из-за болезни подсудимых, замены защитников и т.п. </w:t>
      </w:r>
    </w:p>
    <w:p>
      <w:pPr>
        <w:pStyle w:val="Normal"/>
        <w:rPr/>
      </w:pPr>
      <w:r>
        <w:rPr/>
        <w:t>Адвокат В. не явилась в судебное заседание 21 сентября 2010г. в связи с выездом для рассмотрения уголовного дела в г.Псков, о чем сообщила в Кировский городской суд Ленинградской области после 14 часов 20 сентября 2010 года.</w:t>
      </w:r>
    </w:p>
    <w:p>
      <w:pPr>
        <w:pStyle w:val="Normal"/>
        <w:rPr/>
      </w:pPr>
      <w:r>
        <w:rPr/>
        <w:t>Своими действиями адвокат В. проявила неуважение к су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воих объяснениях, представленных в Квалификационную комиссию Адвокатской палаты СПб, адвокат В. пояснила, что действительно около полутора лет осуществляет в Кировском городском суде ЛО защиту подсудимого В.Д.В. За это время по ее вине судебное заседание не откладывалось ни разу. </w:t>
      </w:r>
    </w:p>
    <w:p>
      <w:pPr>
        <w:pStyle w:val="Normal"/>
        <w:rPr/>
      </w:pPr>
      <w:r>
        <w:rPr/>
        <w:t>Уголовное дело по обвинению Р.Д.И. в Псковском городском суде летом было направлено прокурору для устранения недостатков следствия и после возвращения дела в суд без согласования с адвокатами было назначено на 21 сентября 2010г. Адвокату это стало известно в субботу, 18 сентября 2010г. из телефонного сообщения подзащитного.</w:t>
      </w:r>
    </w:p>
    <w:p>
      <w:pPr>
        <w:pStyle w:val="Normal"/>
        <w:rPr/>
      </w:pPr>
      <w:r>
        <w:rPr/>
        <w:t>Учитывая необходимость согласования дальнейших дат рассмотрения дела в Пскове с графиком заседаний в Кировском городском суде ЛО, адвокат приняла решение явиться в Псковский городской суд, хотя и не была уведомлена о назначении дела судом надлежащим образом.</w:t>
      </w:r>
    </w:p>
    <w:p>
      <w:pPr>
        <w:pStyle w:val="Normal"/>
        <w:rPr/>
      </w:pPr>
      <w:r>
        <w:rPr/>
        <w:t xml:space="preserve">Поскольку адвокату было известно о болезни адвоката Б.И.В. и единственный вызванный на 21 сентября 2010г. свидетель никакого отношения к ее подзащитному В.Д.В. не имел, она согласовала с подзащитным возможность своей неявки без нарушения его права на защиту и, </w:t>
      </w:r>
      <w:r>
        <w:rPr>
          <w:b/>
        </w:rPr>
        <w:t>заблаговременно, 20 сентября 2010г</w:t>
      </w:r>
      <w:r>
        <w:rPr/>
        <w:t xml:space="preserve">. уведомила Кировский городской суд ЛО о невозможности явки на 21 сентября 2010г. </w:t>
      </w:r>
      <w:r>
        <w:rPr>
          <w:b/>
        </w:rPr>
        <w:t>по уважительной причине</w:t>
      </w:r>
      <w:r>
        <w:rPr/>
        <w:t>.</w:t>
      </w:r>
    </w:p>
    <w:p>
      <w:pPr>
        <w:pStyle w:val="Normal"/>
        <w:rPr/>
      </w:pPr>
      <w:r>
        <w:rPr/>
        <w:t>К объяснениям приложены: справка Псковского городского суда о назначении дела Р.Д.И. и других на 21.09.10г., копия протокола судебного заседания Кировского городского суда ЛО от 21.09.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материалы дисциплинарного производства и оценивая объяснения адвоката В., Квалификационная комиссия Адвокатской палаты СПб отмечает, что адвокат В. признает факт неявки в судебное заседание Кировского городского суда ЛО 21 сентября 2010г., однако считает, что неявка была вызвана уважительной причиной и проявлением неуважения к суду не является, тем более что заблаговременно уведомила суд о неявке (суд имел возможность отменить доставку подсудимых и вызов участников процесса) и позиция ее подзащитного не обуславливала отложение дела. Ознакомившись с копией протокола судебного заседания Кировского городского суда Ленинградской области от 21 сентября 2010г., Квалификационная комиссия Адвокатской палаты СПб отмечает, что помимо адвоката В. в судебное заседание не явились: адвокат Б.И.В. в связи с болезнью, три потерпевших, 15 из 16 свидетелей. Именно на неявку всех не явившихся лиц указывает государственный обвинитель в ходатайстве об отложении дела. Поэтому обвинения адвоката в срыве судебного заседания неосновательны. Квалификационная комиссия Адвокатской палаты СПб принимает во внимание также и то, что адвокат заранее известила суд о своей неявке и её причинах, что, по мнению Квалификационной комиссии Адвокатской палаты СПб, не может быть квалифицировано как проявление неуважения к суду.</w:t>
      </w:r>
    </w:p>
    <w:p>
      <w:pPr>
        <w:pStyle w:val="Normal"/>
        <w:rPr/>
      </w:pPr>
      <w:r>
        <w:rPr/>
        <w:t>Квалификационная комиссия Адвокатской палаты СПб также считает, что единичное за полтора года совпадение дел не свидетельствует о принятии поручений в заведомо большем количестве, чем адвокат в состоянии выполнить.</w:t>
      </w:r>
    </w:p>
    <w:p>
      <w:pPr>
        <w:pStyle w:val="Normal"/>
        <w:rPr/>
      </w:pPr>
      <w:r>
        <w:rPr/>
        <w:t>На основании совокупности обстоятельств и в соответствии с пп.2 п.9 ст.23 Кодекса профессиональной этики адвоката Квалификационная комиссия Адвокатской палаты СПб приходит к заключению о необходимости прекращения дисциплинарного производства вследствие отсутствия в действиях (бездействии) адвоката нарушения норм законодательства об адвокатской деятельности и адвокатской э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В. не явилась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 xml:space="preserve">Квалификационной комиссии АП СПб не представила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В. (реестровый № ) </w:t>
      </w:r>
      <w:r>
        <w:rPr>
          <w:color w:val="000000"/>
        </w:rPr>
        <w:t xml:space="preserve">вследствие </w:t>
      </w:r>
      <w:r>
        <w:rPr/>
        <w:t>отсутствия в действиях (бездействии) адвоката нарушения норм законодательства об адвокатской деятельности и адвокатской этик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/>
      </w:pPr>
      <w:r>
        <w:rPr>
          <w:rFonts w:cs="Times New Roman CYR" w:ascii="Times New Roman CYR" w:hAnsi="Times New Roman CYR"/>
          <w:b/>
          <w:bCs/>
          <w:i/>
          <w:iCs/>
        </w:rPr>
        <w:t>1.28.1. прекратить дисциплинарное производство в отношении адвоката</w:t>
      </w:r>
      <w:r>
        <w:rPr>
          <w:b/>
          <w:i/>
        </w:rPr>
        <w:t xml:space="preserve"> В. (реестровый № 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2 п.1 ст. 25 Кодекса профессиональной этики адвоката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ind w:firstLine="1496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1 заседания Совета Адвокатской палаты Санкт-Петербурга от 30 ноября 201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0:01:00Z</dcterms:created>
  <dc:creator>Пользователь Windows</dc:creator>
  <dc:description/>
  <cp:keywords/>
  <dc:language>en-US</dc:language>
  <cp:lastModifiedBy> </cp:lastModifiedBy>
  <dcterms:modified xsi:type="dcterms:W3CDTF">2025-05-19T00:01:00Z</dcterms:modified>
  <cp:revision>2</cp:revision>
  <dc:subject/>
  <dc:title/>
</cp:coreProperties>
</file>