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1. Дисциплинарное производство в отношении адвоката П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 октября 2010 г.</w:t>
      </w:r>
      <w:r>
        <w:rPr/>
        <w:t xml:space="preserve"> Совет Адвокатской палаты Санкт-Петербурга, рассмотрев материалы дисциплинарного производства, возбуждённого 02 августа 2010 г. и.о. президента Адвокатской палаты СПб А.С. Савичем, в отношении адвоката Адвокатской палаты Санкт-Петербурга П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П. послужила жалоба К.М.Н., поступившая в Адвокатскую палату СПб 29 июля 2010г.</w:t>
      </w:r>
    </w:p>
    <w:p>
      <w:pPr>
        <w:pStyle w:val="Normal"/>
        <w:rPr/>
      </w:pPr>
      <w:r>
        <w:rPr/>
        <w:t xml:space="preserve">Из жалобы следует, что адвокат П., заключив 25 ноября 2009г. договор возмездного оказания юридических услуг с К.М.Н., своих обязательств по договору не выполняет, его местонахождение неизвестно, на телефонные звонки не отвечает. </w:t>
      </w:r>
      <w:r>
        <w:rPr>
          <w:i/>
        </w:rPr>
        <w:t>«На 20.07.10г. мне пришла повестка в Городской суд по рассмотрению моего иска…. Свои права я буду защищать сам в связи с внезапным, необъяснимым отсутствием своего адвоката…».</w:t>
      </w:r>
      <w:r>
        <w:rPr/>
        <w:t xml:space="preserve"> </w:t>
      </w:r>
    </w:p>
    <w:p>
      <w:pPr>
        <w:pStyle w:val="Normal"/>
        <w:rPr/>
      </w:pPr>
      <w:r>
        <w:rPr/>
        <w:t xml:space="preserve">Высказана просьба рассмотреть жалобу. </w:t>
      </w:r>
    </w:p>
    <w:p>
      <w:pPr>
        <w:pStyle w:val="Normal"/>
        <w:rPr/>
      </w:pPr>
      <w:r>
        <w:rPr/>
        <w:t>К жалобе приложены копии: договора возмездного оказания юридических услуг, приложения к договору № 1 о размере и порядке оплаты, пределах обязательств адвоката, расписки в получении аванса по договору (15 000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П. пояснил, что действительно заключил договор с К.М.Н., подготовил и подал в суд исковое заявление, участвовал во всех судебных заседаниях. В связи с отказом доверителю в иске адвокат подготовил и подал кассационную жалобу.</w:t>
      </w:r>
    </w:p>
    <w:p>
      <w:pPr>
        <w:pStyle w:val="Normal"/>
        <w:rPr/>
      </w:pPr>
      <w:r>
        <w:rPr>
          <w:i/>
        </w:rPr>
        <w:t>«Случилось так, что о заседании в Санкт-Петербургском городском суде по рассмотрению кассационной жалобы моего доверителя я узнал, будучи уже в отпуске за пределами Санкт-Петербурга. Мною была направлена телеграмма в городской суд с ходатайством об отложении рассмотрения дела до моего возвращения из отпуска. Как я узнал позже, ходатайство удовлетворено не было…. О моем отъезде в отпуск К. был уведомлен заранее…. Полагаю, что жалоба вызвана невозможностью дозвониться – в поездке мною был утрачен мобильный телефон…».</w:t>
      </w:r>
    </w:p>
    <w:p>
      <w:pPr>
        <w:pStyle w:val="Normal"/>
        <w:rPr/>
      </w:pPr>
      <w:r>
        <w:rPr/>
        <w:t>К объяснениям приложены копии: доверенностей от 25.11.09г. и 22.06.10г., корешка ордера, приходно-кассового ордера, журнала регистрации адвокатских соглашений, журнала учета денежных средств, решения суда от 18.05.10г., ходатайств и определения о повторной эксперти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П., Квалификационная комиссия Адвокатской палаты СПб отмечает, что адвокат не отрицает факта неявки в СПб Городской суд  на рассмотрение кассационной жалобы доверителя. Но считает уважительной причиной неявки нахождение в отпуске.</w:t>
      </w:r>
    </w:p>
    <w:p>
      <w:pPr>
        <w:pStyle w:val="Normal"/>
        <w:rPr/>
      </w:pPr>
      <w:r>
        <w:rPr/>
        <w:t>Квалификационная комиссия Адвокатской палаты СПб принимает во внимание требования п.1 ст.8 Кодекса профессиональной этики адвоката «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…».</w:t>
      </w:r>
    </w:p>
    <w:p>
      <w:pPr>
        <w:pStyle w:val="Normal"/>
        <w:rPr/>
      </w:pPr>
      <w:r>
        <w:rPr/>
        <w:t>Адвокат П., заключив Договор</w:t>
      </w:r>
      <w:r>
        <w:rPr>
          <w:b/>
        </w:rPr>
        <w:t xml:space="preserve"> возмездного</w:t>
      </w:r>
      <w:r>
        <w:rPr/>
        <w:t xml:space="preserve"> оказания услуг </w:t>
      </w:r>
      <w:r>
        <w:rPr>
          <w:i/>
        </w:rPr>
        <w:t>«по ведению гражданских</w:t>
      </w:r>
      <w:r>
        <w:rPr>
          <w:b/>
          <w:i/>
        </w:rPr>
        <w:t xml:space="preserve"> дел в судах…. до вступления в законную силу решения суда о восстановлении в должности», </w:t>
      </w:r>
      <w:r>
        <w:rPr/>
        <w:t>обязан был довести дело до конца. Однако, получив решение с отказом в</w:t>
      </w:r>
      <w:r>
        <w:rPr>
          <w:b/>
        </w:rPr>
        <w:t xml:space="preserve"> восстановлении</w:t>
      </w:r>
      <w:r>
        <w:rPr/>
        <w:t>, уехал в отпуск, не узнав о времени рассмотрения дела в кассационной инстанции, не приняв мер к обеспечению доверителя юридической помощью путем назначения дела к слушанию с учетом своего отпуска или передачей дела (и гонорара) другому адвокату. Квалификационная комиссия Адвокатской палаты СПб не располагает доказательствами того, что адвокат известил о своем отсутствии суд и просил об отложении дела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28 октября 2010 г. на заседание Совета АП СПб явился заявитель К.М.Н., который пояснил: «П. неоднократно представлял меня в различных организациях, но проиграл это дело. По делу гонорар в размере 15 000 руб. не отработал. Считаю, что П. должен вернуть гонорар полностью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28 октября 2010 г. на заседание Совета АП СПб адвокат П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П. пояснил: «С К.М.Н. было заключено Соглашение, получил от него гонорар в размере 15 000 руб. по приходному кассовому ордеру, квитанция вручена. Считаю, что отработал гонорар, т.к. представлял его интересы не только в суде, но и в Комитете по здравоохранению и в Институте профзаболеваний. Участвовал во всех судебных заседаниях, кроме одного. Готов вернуть К.М.Н. 15 000 руб. в течение одного месяц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изложенным, 28 октября 2010 г. Совет АП СПб принял решение об отложении рассмотрения дисциплинарного дела в отношении адвоката П.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Рассмотрение дисциплинарного дела в отношении адвоката П. продолжено Советом АП СПб </w:t>
      </w:r>
      <w:r>
        <w:rPr>
          <w:rFonts w:cs="Times New Roman CYR" w:ascii="Times New Roman CYR" w:hAnsi="Times New Roman CYR"/>
          <w:b/>
        </w:rPr>
        <w:t>30 ноября 2010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29 ноября 2010 г. в АП СПб поступило личное заявление К.М.Н. с просьбой </w:t>
      </w:r>
      <w:r>
        <w:rPr>
          <w:i/>
        </w:rPr>
        <w:t>«</w:t>
      </w:r>
      <w:r>
        <w:rPr>
          <w:rFonts w:cs="Times New Roman CYR" w:ascii="Times New Roman CYR" w:hAnsi="Times New Roman CYR"/>
          <w:i/>
        </w:rPr>
        <w:t xml:space="preserve">прекратить дисциплинарное производство в отношении </w:t>
      </w:r>
      <w:r>
        <w:rPr>
          <w:rFonts w:cs="Times New Roman CYR" w:ascii="Times New Roman CYR" w:hAnsi="Times New Roman CYR"/>
          <w:bCs/>
          <w:i/>
          <w:iCs/>
        </w:rPr>
        <w:t xml:space="preserve">адвоката </w:t>
      </w:r>
      <w:r>
        <w:rPr>
          <w:i/>
        </w:rPr>
        <w:t xml:space="preserve">П. (реестровый № ) </w:t>
      </w:r>
      <w:r>
        <w:rPr>
          <w:i/>
          <w:color w:val="000000"/>
        </w:rPr>
        <w:t>в связи с примирением сторон. Аванс в сумме 15 000 руб. мне возвращен полностью. Претензий не имею»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П. (реестровый № ) </w:t>
      </w:r>
      <w:r>
        <w:rPr>
          <w:color w:val="000000"/>
        </w:rPr>
        <w:t xml:space="preserve">вследствие </w:t>
      </w:r>
      <w:r>
        <w:rPr/>
        <w:t>примирения лица, подавшего жалобу, 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31.1. прекратить дисциплинарное производство в отношении адвоката</w:t>
      </w:r>
      <w:r>
        <w:rPr>
          <w:b/>
          <w:i/>
        </w:rPr>
        <w:t xml:space="preserve"> П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4 п.1 ст.25 Кодекса профессиональной этики адвоката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8:00Z</dcterms:created>
  <dc:creator>Пользователь Windows</dc:creator>
  <dc:description/>
  <cp:keywords/>
  <dc:language>en-US</dc:language>
  <cp:lastModifiedBy> </cp:lastModifiedBy>
  <dcterms:modified xsi:type="dcterms:W3CDTF">2025-05-15T13:48:00Z</dcterms:modified>
  <cp:revision>2</cp:revision>
  <dc:subject/>
  <dc:title/>
</cp:coreProperties>
</file>