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6 янва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9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зидент </w:t>
        <w:tab/>
        <w:t xml:space="preserve">— Семеняко Е.В.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Р.З. Чинокаев 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Д.Г. Бартен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В.В. Лапинск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Д.Р. Каюм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 xml:space="preserve">                                  заместитель Президента АП СПб В.В. Гарн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 xml:space="preserve">                                  заместитель Президента АП СПб С.В. Смирнов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 xml:space="preserve">    </w:t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9. Дисциплинарное производство в отношении адвоката М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27 октября 2009 г. и.о. президента Адвокатской палаты СПб Я.П. Стасовым, в отношении адвоката Адвокатской палаты Санкт-Петербурга М. (реестровый № ), осуществляющей свою деятельность в адвокатском кабинете, установил: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355" w:firstLine="567"/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М. явилось частное определение Судебной коллегии по уголовным делам Санкт-Петербургского городского суда (Судебная коллегия), поступившее в Адвокатскую палату СПб 21 октября 2009г.</w:t>
      </w:r>
    </w:p>
    <w:p>
      <w:pPr>
        <w:pStyle w:val="Normal"/>
        <w:rPr/>
      </w:pPr>
      <w:r>
        <w:rPr/>
        <w:t>В частном определении сообщается о том, что кассационным определением Судебной коллегии  от 14 октября 2009г. отменено постановление Красногвардейского районного суда СПб от 24 августа 2009г., принятого в порядке ст.125 УПК РФ по жалобе заявителя Б.М.И.</w:t>
      </w:r>
    </w:p>
    <w:p>
      <w:pPr>
        <w:pStyle w:val="Normal"/>
        <w:rPr/>
      </w:pPr>
      <w:r>
        <w:rPr/>
        <w:t>В ходе кассационного рассмотрения жалобы заявителя Б.М.И. Судебной коллегией установлен факт нарушения адвокатом М. требований ФЗ «Об адвокатской деятельности и адвокатуре в РФ» и Кодекса профессиональной этики адвоката.</w:t>
      </w:r>
    </w:p>
    <w:p>
      <w:pPr>
        <w:pStyle w:val="Normal"/>
        <w:rPr/>
      </w:pPr>
      <w:r>
        <w:rPr/>
        <w:t>По смыслу ст.ст. 125,50,51 УПК РФ участие защитника на стороне заявителя при обжаловании действий и решений должностных лиц, осуществляющих уголовное судопроизводство, не является обязательным. Заявитель вправе самостоятельно осуществлять защиту своих прав или поручить представлять свои интересы адвокату.</w:t>
      </w:r>
    </w:p>
    <w:p>
      <w:pPr>
        <w:pStyle w:val="Normal"/>
        <w:rPr/>
      </w:pPr>
      <w:r>
        <w:rPr/>
        <w:t>Заявитель Б.М.И. в жалобе, поданной в Красногвардейский районный суд СПб в порядке ст. 125 УПК РФ, ходатайствовала о рассмотрении жалобы без её участия. Ходатайств о назначении защитника или допуске к участию в деле представителя, заявитель не подавала.</w:t>
      </w:r>
    </w:p>
    <w:p>
      <w:pPr>
        <w:pStyle w:val="Normal"/>
        <w:rPr/>
      </w:pPr>
      <w:r>
        <w:rPr/>
        <w:tab/>
        <w:t>В судебных заседаниях 11 августа 2009г., 18 августа 2009г., 24 августа 2009г. на основании ордера №  от 10 августа 2009г., выданного в порядке ст.51 УПК РФ, в качестве защитника Б.М.И. принимала участие адвокат М.</w:t>
      </w:r>
    </w:p>
    <w:p>
      <w:pPr>
        <w:pStyle w:val="Normal"/>
        <w:rPr/>
      </w:pPr>
      <w:r>
        <w:rPr/>
        <w:t>Соглашение на участие в деле между Б.М.И. и адвокатом М. не заключалось, поручений на представление её интересов заявитель Б.М.И. адвокату не давала.</w:t>
      </w:r>
    </w:p>
    <w:p>
      <w:pPr>
        <w:pStyle w:val="Normal"/>
        <w:rPr/>
      </w:pPr>
      <w:r>
        <w:rPr/>
        <w:t>При этом в ходе судебного разбирательства 24 августа 2009г. в Красногвардейском районном суде СПб, адвокат М. поддержала … позицию прокурора, участвующего в деле, о необходимости прекращения производства по жалобе заявителя, т.е. адвокат действовала явно вопреки интересам представляемой ею Б.М.И.</w:t>
      </w:r>
    </w:p>
    <w:p>
      <w:pPr>
        <w:pStyle w:val="Normal"/>
        <w:rPr/>
      </w:pPr>
      <w:r>
        <w:rPr/>
        <w:t xml:space="preserve">В своей кассационной жалобе Б.М.И. указывала на неправомерность позиции адвоката М., действовавшей вопреки её интересам. </w:t>
      </w:r>
    </w:p>
    <w:p>
      <w:pPr>
        <w:pStyle w:val="Normal"/>
        <w:rPr/>
      </w:pPr>
      <w:r>
        <w:rPr/>
        <w:t>С данными доводами жалобы Судебная коллегия согласилась и указанное обстоятельство послужило одним из оснований отмены постановления суда. Таким образом, адвокатом М. были допущены нарушения требований ст.6 ч.4 п.3; ст.7 п.п.1, 4 ФЗ «Об адвокатской деятельности и адвокатуре в РФ», а также ст.5 ч.2; ст. 8 п.1; ст. 9 п.п.1,2 Кодекса профессиональной этики адвоката.</w:t>
      </w:r>
    </w:p>
    <w:p>
      <w:pPr>
        <w:pStyle w:val="Normal"/>
        <w:rPr/>
      </w:pPr>
      <w:r>
        <w:rPr/>
        <w:t>Судебная коллегия определила Квалификационной комиссии АП СПб и Совету АП СПб решить вопрос о привлечении адвоката М. к дисциплинарной ответственности и о принятых мерах сообщить в СПб городской суд.</w:t>
      </w:r>
    </w:p>
    <w:p>
      <w:pPr>
        <w:pStyle w:val="Normal"/>
        <w:rPr/>
      </w:pPr>
      <w:r>
        <w:rPr/>
        <w:t>К частному определению Судебной коллегии приложены документы:</w:t>
      </w:r>
    </w:p>
    <w:p>
      <w:pPr>
        <w:pStyle w:val="Normal"/>
        <w:rPr/>
      </w:pPr>
      <w:r>
        <w:rPr/>
        <w:t>- копия жалобы Б.М.И. в Красногвардейский районный суд СПб от 06.08.09г.;</w:t>
      </w:r>
    </w:p>
    <w:p>
      <w:pPr>
        <w:pStyle w:val="Normal"/>
        <w:rPr/>
      </w:pPr>
      <w:r>
        <w:rPr/>
        <w:t>- копия постановления судьи Новикова А.А. о принятии жалобы к производству;</w:t>
        <w:tab/>
        <w:t xml:space="preserve">   </w:t>
      </w:r>
    </w:p>
    <w:p>
      <w:pPr>
        <w:pStyle w:val="Normal"/>
        <w:rPr/>
      </w:pPr>
      <w:r>
        <w:rPr/>
        <w:t>- копия ордера № от 10.08.09г. адвоката М.;</w:t>
        <w:tab/>
        <w:t xml:space="preserve">                     </w:t>
      </w:r>
    </w:p>
    <w:p>
      <w:pPr>
        <w:pStyle w:val="Normal"/>
        <w:rPr/>
      </w:pPr>
      <w:r>
        <w:rPr/>
        <w:t xml:space="preserve">- копия протокола судебного заседания от 11.08.09г. с участием М.;     </w:t>
      </w:r>
    </w:p>
    <w:p>
      <w:pPr>
        <w:pStyle w:val="Normal"/>
        <w:rPr/>
      </w:pPr>
      <w:r>
        <w:rPr/>
        <w:t>- копия протокола судебного заседания от 18.08.09г. с участием М.;</w:t>
        <w:tab/>
        <w:t xml:space="preserve">  </w:t>
      </w:r>
    </w:p>
    <w:p>
      <w:pPr>
        <w:pStyle w:val="Normal"/>
        <w:rPr/>
      </w:pPr>
      <w:r>
        <w:rPr/>
        <w:t>- копия протокола судебного заседания от 24.08.09г. с участием М.;</w:t>
        <w:tab/>
        <w:t xml:space="preserve">    </w:t>
      </w:r>
    </w:p>
    <w:p>
      <w:pPr>
        <w:pStyle w:val="Normal"/>
        <w:rPr/>
      </w:pPr>
      <w:r>
        <w:rPr/>
        <w:t xml:space="preserve">- копия заявления адвоката М. от 24.08.09г.  об оплате труда адвоката;  </w:t>
      </w:r>
    </w:p>
    <w:p>
      <w:pPr>
        <w:pStyle w:val="Normal"/>
        <w:rPr/>
      </w:pPr>
      <w:r>
        <w:rPr/>
        <w:t xml:space="preserve">- копия постановления судьи Новикова А.А. от 24.08.09г. об оплате труда адвоката; </w:t>
      </w:r>
    </w:p>
    <w:p>
      <w:pPr>
        <w:pStyle w:val="Normal"/>
        <w:rPr/>
      </w:pPr>
      <w:r>
        <w:rPr/>
        <w:t>- копия кассационной жалобы Б.М.И. от 01.09.09г. (на 3-х листах);</w:t>
        <w:tab/>
      </w:r>
    </w:p>
    <w:p>
      <w:pPr>
        <w:pStyle w:val="Normal"/>
        <w:rPr/>
      </w:pPr>
      <w:r>
        <w:rPr/>
        <w:t>- копия кассационного определения Судебной коллегии от 14.10.09г. (на 2-х листа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ём объяснении адвокат М. сообщает, что 10 августа 2009г. от и.о. Координатора по Красногвардейскому району СПб Мащенко Т.В. ею была получена заявка на участие в судебном заседании Красногвардейского суда СПб в порядке ст.50 УПК РФ при рассмотрении жалобы Б.М.И. в порядке ст.125 УПК РФ на бездействие сотрудника милиции.</w:t>
      </w:r>
    </w:p>
    <w:p>
      <w:pPr>
        <w:pStyle w:val="Normal"/>
        <w:rPr/>
      </w:pPr>
      <w:r>
        <w:rPr/>
        <w:t>Она, М., признаёт, что участвовала в трёх судебных заседаниях 11 августа 2009г., 18 августа 2009г. и 24 августа 2009г. В судебном заседании 24 августа 2009г. были исследованы поступившие в суд материалы проверки. Прокурором было заявлено ходатайство о прекращении производства по жалобе, против удовлетворения которого она возражала. Она ссылалась на то, что такое решение суда будет необоснованным и нарушит право Б.М.И. на доступ к правосудию. Просила жалобу Б.М.И. удовлетворить.</w:t>
      </w:r>
    </w:p>
    <w:p>
      <w:pPr>
        <w:pStyle w:val="Normal"/>
        <w:rPr/>
      </w:pPr>
      <w:r>
        <w:rPr/>
        <w:t xml:space="preserve">После ознакомления с кассационной жалобой Б.М.И. она «…её поддержала, возражений на неё не предоставляла». О дате рассмотрения кассационной жалобы в СПб Городском суде она извещена не была. </w:t>
      </w:r>
    </w:p>
    <w:p>
      <w:pPr>
        <w:pStyle w:val="Normal"/>
        <w:rPr/>
      </w:pPr>
      <w:r>
        <w:rPr/>
        <w:t>Только после вынесения частного определения адвокату М. стало известно о том,  что в протоколе судебного заседания от 24 августа 2009г. была внесена запись о её согласии с ходатайством государственного обвинителя.</w:t>
      </w:r>
    </w:p>
    <w:p>
      <w:pPr>
        <w:pStyle w:val="Normal"/>
        <w:rPr/>
      </w:pPr>
      <w:r>
        <w:rPr/>
        <w:t>Ознакомиться с протоколом судебного заседания не имела возможности,  т.к. 26 августа 2009г.  была помещена с ребёнком в медицинское учреждение.</w:t>
      </w:r>
    </w:p>
    <w:p>
      <w:pPr>
        <w:pStyle w:val="Normal"/>
        <w:rPr/>
      </w:pPr>
      <w:r>
        <w:rPr/>
        <w:t>Свою вину адвокат М. признаёт в том, что не ознакомилась в установленный законом срок с протоколом судебного заседания и не подала своевременно замечания на него.</w:t>
      </w:r>
    </w:p>
    <w:p>
      <w:pPr>
        <w:pStyle w:val="Normal"/>
        <w:rPr/>
      </w:pPr>
      <w:r>
        <w:rPr/>
        <w:t>К объяснению адвоката М. прилагается:</w:t>
        <w:tab/>
        <w:tab/>
        <w:tab/>
        <w:tab/>
        <w:t xml:space="preserve">   </w:t>
      </w:r>
    </w:p>
    <w:p>
      <w:pPr>
        <w:pStyle w:val="Normal"/>
        <w:rPr/>
      </w:pPr>
      <w:r>
        <w:rPr/>
        <w:t>- справка и.о. координатора Красногвардейского района СПб Мащенко Т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ивая материалы дисциплинарного производства в отношении адвоката М., Квалификационная комиссия Адвокатской палаты СПб установила, что участие адвоката М. при рассмотрении Красногвардейским районным судом СПб жалобы гр. Б.М.И. в порядке ст.125 УПК РФ было обусловлено поручением и.о. координатора Мащенко Т.В. В свою очередь адвокат Мащенко Т.В., исполнявшая обязанности координатора и получившая 10 августа 2009г. от судьи Новикова А.А. (зал № 403) заявку на адвоката, обязана была её выполнить и передала заявку адвокату М. Это обстоятельство подтверждается соответствующей справкой от 26 ноября 2009г., представленной Мащенко Т.В. в АП СПб.</w:t>
      </w:r>
    </w:p>
    <w:p>
      <w:pPr>
        <w:pStyle w:val="Normal"/>
        <w:rPr/>
      </w:pPr>
      <w:r>
        <w:rPr/>
        <w:t>Из представленных в Квалификационную комиссию Адвокатской палаты СПб копий 3-х протоколов судебных заседаний Красногвардейского районного суда СПб видно, что адвокат принимала участие во всех 3-х  заседаниях.  В судебном заседании 24 августа 2009г. помощником прокурора было заявлено ходатайство о прекращении производства по жалобе, что отражено в протоколе. В следующей за этим ходатайством записи в протоколе судебного заседания, отражено: «Защитник М. – согласна с мнением прокурора. Дополнений нет». После этого судом было вынесено и оглашено постановление о прекращении производства по жалобе Б.М.И. Постановление судьи Новикова А.А. было отменено судом кассационной инстанции в связи с нарушением уголовно-процессуального закона. Замечаний на протокол судебного заседания адвокатом М. принесено не было. Её объяснение о том, что она возражала против удовлетворения ходатайства прокурора, объективно ничем не подтверждается и опровергается приведённой выше записью в протоколе судебного заседания.</w:t>
      </w:r>
    </w:p>
    <w:p>
      <w:pPr>
        <w:pStyle w:val="Normal"/>
        <w:rPr/>
      </w:pPr>
      <w:r>
        <w:rPr/>
        <w:t xml:space="preserve">С учётом изложенного Квалификационная комиссия Адвокатской палаты СПб сделала вывод о том, что адвокат М. нарушила требования пп.1 и 2 пункта 1 ст.9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 xml:space="preserve">, в соответствии с которыми адвокат не вправе действовать вопреки законным интересам доверителя и не вправе занимать по делу позицию, противоположную позиции доверителя и действовать вопреки его воле. </w:t>
      </w:r>
    </w:p>
    <w:p>
      <w:pPr>
        <w:pStyle w:val="Normal"/>
        <w:rPr/>
      </w:pPr>
      <w:r>
        <w:rPr/>
        <w:t xml:space="preserve">Не ознакомившись с протоколом судебного заседания и не принеся на него замечаний, она также нарушила требования п.1 ст.8 </w:t>
      </w:r>
      <w:r>
        <w:rPr>
          <w:rFonts w:cs="Times New Roman CYR" w:ascii="Times New Roman CYR" w:hAnsi="Times New Roman CYR"/>
        </w:rPr>
        <w:t>Кодекса профессиональной этики адвоката, в</w:t>
      </w:r>
      <w:r>
        <w:rPr/>
        <w:t xml:space="preserve"> соответствии с которыми адвокат честно, разумно, добросовестно, квалифицированно, принципиально и своевременно исполняет свои обязанности, активно защищает права, свободы и интересы доверителей всеми не запрещенными законодательством средствами</w:t>
      </w:r>
    </w:p>
    <w:p>
      <w:pPr>
        <w:pStyle w:val="Normal"/>
        <w:rPr/>
      </w:pPr>
      <w:r>
        <w:rPr/>
        <w:t xml:space="preserve">На основании изложенного и пп.1 п.9 ст.23 </w:t>
      </w:r>
      <w:r>
        <w:rPr>
          <w:rFonts w:cs="Times New Roman CYR" w:ascii="Times New Roman CYR" w:hAnsi="Times New Roman CYR"/>
        </w:rPr>
        <w:t xml:space="preserve">Кодекса профессиональной этики адвоката </w:t>
      </w:r>
      <w:r>
        <w:rPr/>
        <w:t>Квалификационная комиссия Адвокатской палаты СПб пришла к заключению о наличии в действиях адвоката М. нарушения норм законодательства об адвокатской деятельности и Кодекса профессиональной этик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>На заседание Совета АП СПб адвокат М. не явилась, объяснений в письменном виде о несогласии с заключением Квалификационной комиссии АП СПб не представила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раженная в протоколе судебного заседания фраза «Защитник М. – согласна с мнением прокурора. Дополнений нет» свидетельствует о том, что адвокат М. нарушила требования пп.1 и 2 пункта 1 ст.9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 xml:space="preserve">, в соответствии с которыми адвокат не вправе действовать вопреки законным интересам доверителя и не вправе занимать по делу позицию, противоположную позиции доверителя и действовать вопреки его вол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 ознакомившись с протоколом судебного заседания и не принеся на него замечаний, адвокат М. нарушила требования п.1 ст.8 </w:t>
      </w:r>
      <w:r>
        <w:rPr>
          <w:rFonts w:cs="Times New Roman CYR" w:ascii="Times New Roman CYR" w:hAnsi="Times New Roman CYR"/>
        </w:rPr>
        <w:t>Кодекса профессиональной этики адвоката, в</w:t>
      </w:r>
      <w:r>
        <w:rPr/>
        <w:t xml:space="preserve"> соответствии с которыми адвокат честно, разумно, добросовестно, квалифицированно, принципиально и своевременно исполняет свои обязанности, активно защищает права, свободы и интересы доверителей всеми не запрещенными законодательством средствами</w:t>
      </w:r>
    </w:p>
    <w:p>
      <w:pPr>
        <w:pStyle w:val="Normal"/>
        <w:tabs>
          <w:tab w:val="clear" w:pos="708"/>
          <w:tab w:val="left" w:pos="180" w:leader="none"/>
        </w:tabs>
        <w:ind w:left="112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М. (реестровый № )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 о мере дисциплинарного воздействия к адвокату 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Поступило предложение «объявить замечание адвокату М.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1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9.1. объявить адвокату </w:t>
      </w:r>
      <w:r>
        <w:rPr>
          <w:b/>
          <w:i/>
        </w:rPr>
        <w:t xml:space="preserve">М. (реестровый № ) замеча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 xml:space="preserve">п.1 ст.8 и пп.1 и 2 пункта 1 ст.9 </w:t>
      </w:r>
      <w:r>
        <w:rPr>
          <w:rFonts w:cs="Times New Roman CYR" w:ascii="Times New Roman CYR" w:hAnsi="Times New Roman CYR"/>
          <w:b/>
          <w:i/>
        </w:rPr>
        <w:t>Кодекса профессиональной этики адвоката</w:t>
      </w:r>
      <w:r>
        <w:rPr>
          <w:b/>
          <w:i/>
        </w:rPr>
        <w:t>»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ab/>
        <w:tab/>
        <w:t>Е.В. Семеняко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 заседания Совета Адвокатской палаты Санкт-Петербурга от 26 января 2010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06:00Z</dcterms:created>
  <dc:creator>Пользователь Windows</dc:creator>
  <dc:description/>
  <cp:keywords/>
  <dc:language>en-US</dc:language>
  <cp:lastModifiedBy> </cp:lastModifiedBy>
  <dcterms:modified xsi:type="dcterms:W3CDTF">2025-04-25T12:06:00Z</dcterms:modified>
  <cp:revision>2</cp:revision>
  <dc:subject/>
  <dc:title/>
</cp:coreProperties>
</file>