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7 апре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Заместитель Президента АП СПб 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1"/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7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марта 2014г. заместителем председателя Квалификационной комиссии Адвокатской палаты СПб Ю.Я. Шутилкиным в отношении адвоката Адвокатской палаты Санкт-Петербурга А. (реестровый № ), осуществляющего адвокатскую деятельность в Коллегии адвокатов СПб «Бизнес-Коллегия «АСТЭР»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явилась жалоба обвиняемого Ф.О.Б., официально поступившая 03 марта 2014г. в АП СПб из ФКУ СИЗО-3 ФСИН России.</w:t>
      </w:r>
    </w:p>
    <w:p>
      <w:pPr>
        <w:pStyle w:val="Normal"/>
        <w:rPr/>
      </w:pPr>
      <w:r>
        <w:rPr/>
        <w:t xml:space="preserve">Ранее поступившая в АП СПб 06 февраля 2014г. через адвоката М.Е.Н. (без регистрации в ФКУ СИЗО-3 ФСИН) аналогичная жалоба Ф.О.Б. с приложением документов на 13 листах приобщена к материалам дисциплинарного производства. </w:t>
      </w:r>
    </w:p>
    <w:p>
      <w:pPr>
        <w:pStyle w:val="Normal"/>
        <w:rPr/>
      </w:pPr>
      <w:r>
        <w:rPr/>
        <w:t>Из жалобы от 03 марта 2014г. следует, что 31 января 2014г. в судебном заседании Дзержинского районного суда СПб при рассмотрении ходатайства о продлении обвиняемому Ф.О.Б. срока содержания под стражей, вопреки его воле судьей Бражниковой Л.Н. в качестве защитника был привлечен адвокат А. Данный адвокат фактически защиту не осуществлял, а «…лишь имитировал ее»:</w:t>
      </w:r>
    </w:p>
    <w:p>
      <w:pPr>
        <w:pStyle w:val="Normal"/>
        <w:rPr/>
      </w:pPr>
      <w:r>
        <w:rPr/>
        <w:t>- не посетил обвиняемого в Следственном изоляторе для согласования позиции;</w:t>
      </w:r>
    </w:p>
    <w:p>
      <w:pPr>
        <w:pStyle w:val="Normal"/>
        <w:rPr/>
      </w:pPr>
      <w:r>
        <w:rPr/>
        <w:t>- после заявления Ф.О.Б. отвода адвокату А. в связи с присутствовавшим в зале судебного заседания адвокатом по соглашению М.Е.Н., А. «…оставил этот вопрос на усмотрение суда»;</w:t>
      </w:r>
    </w:p>
    <w:p>
      <w:pPr>
        <w:pStyle w:val="Normal"/>
        <w:rPr/>
      </w:pPr>
      <w:r>
        <w:rPr/>
        <w:t>- адвокат А. не представил суду ни одного доказательства, не заявил ни одного ходатайства, не исследовал доказательств невиновности Ф.О.Б., не предложил суду иные меры пресечения, плохо ознакомился с материалами дела;</w:t>
      </w:r>
    </w:p>
    <w:p>
      <w:pPr>
        <w:pStyle w:val="Normal"/>
        <w:rPr/>
      </w:pPr>
      <w:r>
        <w:rPr/>
        <w:t>- адвокат А. покинул зал судебного заседания до вынесения судьей постановления; не посетил Ф.О.Б. в СИЗО после заседания и не обжаловал в апелляционном порядке постановление суда.</w:t>
      </w:r>
    </w:p>
    <w:p>
      <w:pPr>
        <w:pStyle w:val="Normal"/>
        <w:rPr/>
      </w:pPr>
      <w:r>
        <w:rPr/>
        <w:t xml:space="preserve">Заявитель Ф.О.Б. подтверждает полномочия адвоката по соглашению М.Е.Н., просит рассмотреть настоящую жалобу с его участием, сообщить ему «…о времени и месте рассмотрения дисциплинарного дела». </w:t>
      </w:r>
    </w:p>
    <w:p>
      <w:pPr>
        <w:pStyle w:val="Normal"/>
        <w:rPr/>
      </w:pPr>
      <w:r>
        <w:rPr/>
        <w:t>К жалобам Ф.О.Б., поступившим в АП СПб 06.02.2014г. и 03.03.2014г., приложены копии документов: постановление судьи от 31.01.2014г. (1-й лист) о продлении срока содержания под стражей; постановление судьи от 31.01.2014г. об отводе адвоката по соглашению М.Е.Н.; постановление судьи от 31.01.2014г. об отказе обвиняемому Ф.О.Б. в удовлетворении отвода защитнику А.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своих объяснениях, представленных в Квалификационную комиссию АП СПб (далее - Комиссия) 18.02.2014г. и 05.03.2014г., адвокат А. пояснил: 31 января 2014г. по направлению координатора по Центральному району СПб он в порядке ст.50 УПК РФ приступил к защите обвиняемого Ф.О.Б. в Дзержинском районном суде СПб при рассмотрении вопроса о продлении срока содержания под стражей. Адвокат ознакомился с представленными следователем материалами и после доставления Ф.О.Б. в зал судебного заседания представился ему в качестве защитника. Обвиняемый демонстративно отказался от общения с адвокатом А.</w:t>
      </w:r>
    </w:p>
    <w:p>
      <w:pPr>
        <w:pStyle w:val="Normal"/>
        <w:rPr/>
      </w:pPr>
      <w:r>
        <w:rPr/>
        <w:t>До начала рассмотрения постановления следователя обвиняемый заявил ему отвод в связи с недоверием к нему. Полагая, что при рассмотрении столь важного вопроса, как продление меры пресечения, нельзя оставлять обвиняемого без защиты, А. заявил, что оснований для отвода не имеется, и он готов оказывать юридическую помощь обвиняемому Ф.О.Б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ынесения судом постановления о допуске А. в качестве защитника Ф.О.Б. в порядке ст.50 УПК РФ, он (Ф.О.Б.) «…заявил, что отказывается от защитника по назначению». Но к тому моменту решение уже было вынесено и А. «…вынужден был остаться». В ходе судебного заседания адвокат поддерживал позицию обвиняемого, просил суд отказать в удовлетворении ходатайства следователя. Постановление суда адвокат получил в тот же день, был намерен его обжаловать. Срок обжалования пропустил по причине болезни со 02 февраля 2014г. </w:t>
      </w:r>
    </w:p>
    <w:p>
      <w:pPr>
        <w:pStyle w:val="Normal"/>
        <w:rPr/>
      </w:pPr>
      <w:r>
        <w:rPr/>
        <w:t xml:space="preserve">Причину не посещения обвиняемого Ф.О.Б. в СИЗО, адвокат А. объясняет тем, что был направлен в суд 31 января 2014г., т.е. в день судебного заседания. </w:t>
      </w:r>
    </w:p>
    <w:p>
      <w:pPr>
        <w:pStyle w:val="Normal"/>
        <w:rPr/>
      </w:pPr>
      <w:r>
        <w:rPr/>
        <w:t>К объяснениям адвоката А. приложены документы: запрос адвоката от 14.02.2014г. на имя начальника ФКУ СИЗО-3 УФСИН РФ; ответ начальника СИЗО-3 от 17.02.2014г.; выписка из протокола судебного заседания от 30-31.01.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января 2014г. адвокат А. по назначению Дзержинского районного суда СПб вопреки воле и законным интересам обвиняемого принимал участие в судебном заседании по рассмотрению ходатайства следователя Фролова М.Л. о продлении срока содержания под стражей обвиняемому Ф.О.Б.</w:t>
      </w:r>
    </w:p>
    <w:p>
      <w:pPr>
        <w:pStyle w:val="Normal"/>
        <w:rPr/>
      </w:pPr>
      <w:r>
        <w:rPr/>
        <w:t>Данные обстоятельства отражены в жалобах Ф.О.Б., признаются самим адвокатом А. и подтверждаются доказательствами: постановлением судьи от 31.01.2014г. об отказе обвиняемому Ф.О.Б. в удовлетворении заявления об отводе защитника А.; постановлением судьи от 31.01.2014г. об участии в судебном заседании защитника А.; выпиской из протокола судебного заседания от 30-31.01.2014г., из которой следует, что при обсуждении заявленного Ф.О.Б. отвода защитнику А., адвокат высказал  мнение: « Я ознакомился с представленными материалами, я готов оказать Ф.юридическую помощь» (лист 3) и др.</w:t>
      </w:r>
    </w:p>
    <w:p>
      <w:pPr>
        <w:pStyle w:val="Normal"/>
        <w:rPr/>
      </w:pPr>
      <w:r>
        <w:rPr/>
        <w:t xml:space="preserve">Комиссия квалифицирует действия адвоката А. как нарушение им положений пп.1 и 2 п.1 ст.9 Кодекса профессиональной этики адвоката (далее - Кодекс), в соответствии с которыми адвокат не вправе действовать вопреки законным интересам доверителя и вопреки его воле. 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А. нарушения норм законодательства об адвокатской деятельности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Адвокат А. полагает, что нарушений закона и профессиональной этики адвоката им допущено не бы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/>
        <w:t>Совет АП СПб, изучив материалы дисциплинарного производства, руководствуясь пп.2 п.1 ст.25 Кодекса профессиональной этики адвоката,</w:t>
      </w:r>
      <w:r>
        <w:rPr>
          <w:rFonts w:cs="Times New Roman CYR" w:ascii="Times New Roman CYR" w:hAnsi="Times New Roman CYR"/>
        </w:rPr>
        <w:t xml:space="preserve">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 ). При этом Совет АП СПб считает, что фактические обстоятельства Квалификационной комиссией АП СПб установлены правильно, но ею сделана ошибка в правовой оценке действия адвоката </w:t>
      </w:r>
      <w:r>
        <w:rPr>
          <w:rFonts w:cs="Times New Roman CYR" w:ascii="Times New Roman CYR" w:hAnsi="Times New Roman CYR"/>
        </w:rPr>
        <w:t>А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з материалов дисциплинарного производства следует, что адвокат Мыльников Е.Н., с которым гражданин Ф.О.Б. заключил Соглашение, был отстранен из процесса постановлением судьи 31 января 2014 г. </w:t>
      </w:r>
    </w:p>
    <w:p>
      <w:pPr>
        <w:pStyle w:val="Normal"/>
        <w:widowControl w:val="false"/>
        <w:autoSpaceDE w:val="false"/>
        <w:rPr/>
      </w:pPr>
      <w:r>
        <w:rPr/>
        <w:t>Данное определение суда имеет юридическую силу с момента провозглашения и обязательно для всех участников процесс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Анализируя обстоятельства отвода гражданина Ф.О.Б. адвокату </w:t>
      </w:r>
      <w:r>
        <w:rPr>
          <w:rFonts w:cs="Times New Roman CYR" w:ascii="Times New Roman CYR" w:hAnsi="Times New Roman CYR"/>
        </w:rPr>
        <w:t>А.</w:t>
      </w:r>
      <w:r>
        <w:rPr/>
        <w:t>, который был назначен защитником в порядке ст.ст.50-51 УПК РФ, Совет АП СПб пришел к следующим вывода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ражданин Ф.О.Б., заявляя отвод адвокату </w:t>
      </w:r>
      <w:r>
        <w:rPr>
          <w:rFonts w:cs="Times New Roman CYR" w:ascii="Times New Roman CYR" w:hAnsi="Times New Roman CYR"/>
        </w:rPr>
        <w:t>А.</w:t>
      </w:r>
      <w:r>
        <w:rPr/>
        <w:t xml:space="preserve"> как защитнику, он одновременно пояснил, что имеет соглашение с адвокатом М.Е.Н., которому он доверяет в отличие от других адвокатов, в том числе </w:t>
      </w:r>
      <w:r>
        <w:rPr>
          <w:rFonts w:cs="Times New Roman CYR" w:ascii="Times New Roman CYR" w:hAnsi="Times New Roman CYR"/>
        </w:rPr>
        <w:t>А.,</w:t>
      </w:r>
      <w:r>
        <w:rPr/>
        <w:t xml:space="preserve"> и не желает участия иных адвокатов при производстве по дел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Таким образом, отвод адвокату </w:t>
      </w:r>
      <w:r>
        <w:rPr>
          <w:rFonts w:cs="Times New Roman CYR" w:ascii="Times New Roman CYR" w:hAnsi="Times New Roman CYR"/>
        </w:rPr>
        <w:t xml:space="preserve">А. </w:t>
      </w:r>
      <w:r>
        <w:rPr/>
        <w:t>со стороны Ф.О.Б. нельзя признать безусловным отказом от защиты, поскольку таким отводом он, по сути, мотивировал позицию о необходимости участия в деле в качестве его защитника адвоката М.Е.Н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 таких обстоятельствах, суд имел законные основания отказать в удовлетворении ходатайства Ф.О.Б. об отводе адвоката </w:t>
      </w:r>
      <w:r>
        <w:rPr>
          <w:rFonts w:cs="Times New Roman CYR" w:ascii="Times New Roman CYR" w:hAnsi="Times New Roman CYR"/>
        </w:rPr>
        <w:t>А.</w:t>
      </w:r>
      <w:r>
        <w:rPr/>
        <w:t xml:space="preserve"> и оставить адвоката </w:t>
      </w:r>
      <w:r>
        <w:rPr>
          <w:rFonts w:cs="Times New Roman CYR" w:ascii="Times New Roman CYR" w:hAnsi="Times New Roman CYR"/>
        </w:rPr>
        <w:t>А.</w:t>
      </w:r>
      <w:r>
        <w:rPr/>
        <w:t xml:space="preserve"> в качестве защитника в порядке ст.ст.50-51 УПК Р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овет АП СПб не может согласиться с выводом Квалификационной комиссии АП СПб о том, что адвокат </w:t>
      </w:r>
      <w:r>
        <w:rPr>
          <w:rFonts w:cs="Times New Roman CYR" w:ascii="Times New Roman CYR" w:hAnsi="Times New Roman CYR"/>
        </w:rPr>
        <w:t>А.</w:t>
      </w:r>
      <w:r>
        <w:rPr/>
        <w:t>, оставив на усмотрение суда вопрос о своем отводе, действовал вопреки воле Ф.О.Б. как своего подзащитного.</w:t>
      </w:r>
    </w:p>
    <w:p>
      <w:pPr>
        <w:pStyle w:val="Normal"/>
        <w:widowControl w:val="false"/>
        <w:autoSpaceDE w:val="false"/>
        <w:rPr/>
      </w:pPr>
      <w:r>
        <w:rPr/>
        <w:t xml:space="preserve">Защитник в уголовном процессе является самостоятельной процессуальной фигурой, и адвокат </w:t>
      </w:r>
      <w:r>
        <w:rPr>
          <w:rFonts w:cs="Times New Roman CYR" w:ascii="Times New Roman CYR" w:hAnsi="Times New Roman CYR"/>
        </w:rPr>
        <w:t>А.</w:t>
      </w:r>
      <w:r>
        <w:rPr/>
        <w:t xml:space="preserve"> вправе в данном случае был занять вышеуказанную позиц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уре и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кратить дисциплинарное производство в отношении адвоката</w:t>
      </w:r>
      <w:r>
        <w:rPr>
          <w:b/>
          <w:i/>
        </w:rPr>
        <w:t xml:space="preserve"> 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7 апре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5:00Z</dcterms:created>
  <dc:creator>Пользователь Windows</dc:creator>
  <dc:description/>
  <cp:keywords/>
  <dc:language>en-US</dc:language>
  <cp:lastModifiedBy> </cp:lastModifiedBy>
  <dcterms:modified xsi:type="dcterms:W3CDTF">2024-10-30T13:45:00Z</dcterms:modified>
  <cp:revision>2</cp:revision>
  <dc:subject/>
  <dc:title/>
</cp:coreProperties>
</file>