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августа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Совета АП СПб Панова В.С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Дисциплинарное производство в отношении адвоката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апреля 2016г. президентом Адвокатской палаты СПб Семеняко Е.В. в отношении адвоката Адвокатской палаты Санкт-Петербурга К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Поводом для возбуждения дисциплинарного производства в отношении адвоката К. явилось представление и.о. начальника Главного управления Минюста России по Санкт-Петербургу (далее - Главное управление) Чумакова А.В., поступившее в АП СПб 28.03.2016г.  </w:t>
      </w:r>
    </w:p>
    <w:p>
      <w:pPr>
        <w:pStyle w:val="Normal"/>
        <w:ind w:firstLine="561"/>
        <w:rPr/>
      </w:pPr>
      <w:r>
        <w:rPr/>
        <w:t xml:space="preserve">Сообщается о том, что Главное управление располагает сведениями, являющимися основанием для прекращения статуса адвоката К. </w:t>
      </w:r>
    </w:p>
    <w:p>
      <w:pPr>
        <w:pStyle w:val="Normal"/>
        <w:ind w:firstLine="561"/>
        <w:rPr/>
      </w:pPr>
      <w:r>
        <w:rPr/>
        <w:t>Решением Совета АП СПб от 12.03.2007г. (протокол №4) в члены АП СПб был принят адвокат К., исключённый из реестра адвокатов Свердловской области. В заявлении К., адресованном в Совет АП СПб, местом его проживания указана временная регистрации, срок которой указан с 04.12.2006г. по 04.12.2007г. В этом же заявлении К. просил направить ему выписку из решения Совета АП в г.Екатеринбург.</w:t>
      </w:r>
    </w:p>
    <w:p>
      <w:pPr>
        <w:pStyle w:val="Normal"/>
        <w:ind w:firstLine="561"/>
        <w:rPr/>
      </w:pPr>
      <w:r>
        <w:rPr/>
        <w:t>14.09.2015г. в Главное управление поступила жалоба гр. М.А.В. на адвокатскую деятельность К. в г.Екатеринбурге. Из объяснения адвоката К. следует, что он работает преподавателем в Екатеринбургском монтажном колледже, с разрешения администрации которого осуществляет адвокатскую деятельность и приём граждан в служебном помещении колледжа в г. Екатеринбурге.</w:t>
      </w:r>
    </w:p>
    <w:p>
      <w:pPr>
        <w:pStyle w:val="Normal"/>
        <w:ind w:firstLine="561"/>
        <w:rPr/>
      </w:pPr>
      <w:r>
        <w:rPr/>
        <w:t>По сведениям Управления ФМС РФ по СПб и ЛО К. зарегистрированным по СПб и ЛО не значится (письмо № от 15.02.2016г.). По информации Управления ФНС РФ по СПб и ЛО – сведения о постановке на учёт К. в качестве налогоплательщика отсутствуют (письма № от 03.12.2015г.; № от 07.12.2015г.). По данным Единого государственного реестра налогоплательщиков К. состоит на учёте по месту жительства в МИФНС № по Свердловской области.</w:t>
      </w:r>
    </w:p>
    <w:p>
      <w:pPr>
        <w:pStyle w:val="Normal"/>
        <w:ind w:firstLine="561"/>
        <w:rPr/>
      </w:pPr>
      <w:r>
        <w:rPr/>
        <w:t xml:space="preserve">Таким образом, установлено, что </w:t>
      </w:r>
      <w:r>
        <w:rPr>
          <w:b/>
        </w:rPr>
        <w:t>адвокат К. постоянно проживает и осуществляет адвокатскую деятельность на территории субъекта РФ, в реестре адвокатов которого отсутствуют сведения о нём.</w:t>
      </w:r>
    </w:p>
    <w:p>
      <w:pPr>
        <w:pStyle w:val="Normal"/>
        <w:ind w:firstLine="561"/>
        <w:rPr/>
      </w:pPr>
      <w:r>
        <w:rPr/>
        <w:t>В соответствии с Порядком изменения адвокатом членства в АП одного субъекта РФ на членство в АП другого субъекта РФ, утвержденным Решением ФПА РФ от 02.04.2010г. (протокол №4) – «Адвокат, изменивший место постоянного проживания и осуществивший новую регистрацию по месту жительства в избранном субъекте РФ, обязан изменить членство в адвокатской палате одного субъекта РФ (где он ранее проживал) на членство в АП другого субъекта РФ (где вновь зарегистрирован по месту жительства), а также встать на налоговый учёт по новому месту жительства, о чём представить подтверждающие документы в Совет адвокатской палаты».</w:t>
      </w:r>
    </w:p>
    <w:p>
      <w:pPr>
        <w:pStyle w:val="Normal"/>
        <w:ind w:firstLine="561"/>
        <w:rPr/>
      </w:pPr>
      <w:r>
        <w:rPr/>
        <w:t>Адвокат вправе постоянно осуществлять адвокатскую деятельность на территории субъекта РФ, если сведения о нём внесены в реестр адвокатов этого субъекта РФ, а форма адвокатского образования (филиал коллегии, или бюро) и место осуществления адвокатской деятельности избраны адвокатом на территории этого субъекта РФ.</w:t>
      </w:r>
    </w:p>
    <w:p>
      <w:pPr>
        <w:pStyle w:val="Normal"/>
        <w:ind w:firstLine="561"/>
        <w:rPr/>
      </w:pPr>
      <w:r>
        <w:rPr/>
        <w:t>Осуществление адвокатской деятельности на территории другого субъекта РФ может носить только временный характер, не предполагающий постоянного проживания. Не допускается приём адвокатом граждан с целью заключения новых соглашений на территории субъекта РФ, в реестре которого отсутствуют сведения об этом адвокате.</w:t>
      </w:r>
    </w:p>
    <w:p>
      <w:pPr>
        <w:pStyle w:val="Normal"/>
        <w:ind w:firstLine="561"/>
        <w:rPr/>
      </w:pPr>
      <w:r>
        <w:rPr/>
        <w:t>Неисполнение адвокатом настоящего Порядка может служить основанием для привлечения его к дисциплинарной ответственности».</w:t>
      </w:r>
    </w:p>
    <w:p>
      <w:pPr>
        <w:pStyle w:val="Normal"/>
        <w:ind w:firstLine="561"/>
        <w:rPr/>
      </w:pPr>
      <w:r>
        <w:rPr/>
        <w:t>Тем же Решением ФПА РФ от 02.04.2010г. (протокол №4) установлено, что адвокаты, постоянно проживающие и осуществляющие адвокатскую деятельность на территории субъекта РФ, в реестре которого отсутствуют сведения о них, в 3-месячный срок обязаны устранить нарушения установленного порядка, определяющего членство в АП, избрание формы адвокатского образования и места осуществления адвокатской деятельности.</w:t>
      </w:r>
    </w:p>
    <w:p>
      <w:pPr>
        <w:pStyle w:val="Normal"/>
        <w:ind w:firstLine="561"/>
        <w:rPr/>
      </w:pPr>
      <w:r>
        <w:rPr/>
        <w:t>На основании пп.4 п.1 ст.7 Федерального закона «Об адвокатской деятельности и адвокатуре в РФ» (далее - Закон) адвокат обязан соблюдать Кодекс профессиональной этики адвоката (далее - Кодекс)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ind w:firstLine="561"/>
        <w:rPr/>
      </w:pPr>
      <w:r>
        <w:rPr/>
        <w:t>В соответствии с п.6 ст.15 Кодекса адвокат обязан выполнять решения органов Адвокатской палаты субъекта РФ и органов Федеральной палаты адвокатов РФ, принятые в пределах их компетенции.</w:t>
      </w:r>
    </w:p>
    <w:p>
      <w:pPr>
        <w:pStyle w:val="Normal"/>
        <w:ind w:firstLine="561"/>
        <w:rPr/>
      </w:pPr>
      <w:r>
        <w:rPr/>
        <w:t>На основании пп.3 п.2 ст.17 Закона статус адвоката может быть прекращён по решению Совета АП субъекта РФ, в региональный реестр которого внесены сведения об адвокате, на основании заключения Квалификационной комиссии при: нарушении адвокатом норм Кодекса и (или) при неисполнении или ненадлежащем исполнении адвокатом решений органов АП, принятых в пределах их компетенции.</w:t>
      </w:r>
    </w:p>
    <w:p>
      <w:pPr>
        <w:pStyle w:val="Normal"/>
        <w:ind w:firstLine="561"/>
        <w:rPr/>
      </w:pPr>
      <w:r>
        <w:rPr/>
        <w:t xml:space="preserve">Руководствуясь п.6 ст.17 Закона, территориальный орган юстиции в лице и.о. начальника Чумакова А.В. предлагает рассмотреть вопрос о прекращении статуса адвоката К. </w:t>
      </w:r>
    </w:p>
    <w:p>
      <w:pPr>
        <w:pStyle w:val="Normal"/>
        <w:ind w:firstLine="561"/>
        <w:rPr/>
      </w:pPr>
      <w:r>
        <w:rPr/>
        <w:t>Приложение: на 12 «листах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объяснения адвоката К., поступившего в Квалификационную комиссию АП СПб (далее - Комиссия) по т/факсу из г. Екатеринбурга, следует, что в настоящее время он не работает преподавателем Екатеринбургского монтажного колледжа, где с разрешения администрации «…иногда, когда находился в Екатеринбурге, встречался с доверителями». К. сообщает, что осуществляет адвокатскую деятельность на территории не только Свердловской, но и Челябинской области. Полагает, что для этого нет необходимости регистрироваться по месту жительства и вставать на учёт в реестр налогоплательщиков там, где осуществляешь адвокатскую деятельность.</w:t>
      </w:r>
    </w:p>
    <w:p>
      <w:pPr>
        <w:pStyle w:val="Normal"/>
        <w:ind w:firstLine="561"/>
        <w:rPr/>
      </w:pPr>
      <w:r>
        <w:rPr/>
        <w:t>На момент изменения своего членства в АП Свердловской области на членство в АП СПб (2007г.), решение ФПА РФ от 02.04.2010г. в части предоставления в Совет АП подтверждающих документов о постановке на налоговый учёт по новому месту жительства, не действовало. Кроме того, АП СПб была уведомлена им о том, что у него временная регистрация в Ленобласти. Иных документов и сведений при его переводе в АП СПб от него не требовали, о чём он предполагает «…было известно и органам юстиции». Закон об адвокатуре не содержит норм о продлении временной регистрации для сохранения статуса адвоката.</w:t>
      </w:r>
    </w:p>
    <w:p>
      <w:pPr>
        <w:pStyle w:val="Normal"/>
        <w:ind w:firstLine="561"/>
        <w:rPr/>
      </w:pPr>
      <w:r>
        <w:rPr/>
        <w:t>В силу ч.5 ст.9 Закона адвокат вправе осуществлять адвокатскую деятельность на всей территории РФ без дополнительного разрешения. К. считает, что его постоянная регистрация (адрес не указывается) «…не исключает проживание и осуществление адвокатской деятельности не по месту регистрации». В налоговом органе он отчитывается в установленные сроки, отчисления на нужды палаты делает своевременно, указания АП СПб выполняет. Поддерживает и пропагандирует авторитет «…питерской адвокатуры в других регионах России. Если виновен, готов понести наказание», - завершает объяснение К.</w:t>
      </w:r>
    </w:p>
    <w:p>
      <w:pPr>
        <w:pStyle w:val="Normal"/>
        <w:ind w:firstLine="561"/>
        <w:rPr/>
      </w:pPr>
      <w:r>
        <w:rPr/>
        <w:t>К объяснению адвоката К. приложены документы на «9» 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Адвокат К., имея временную регистрацию по адресу, предоставленную ему на период с 04.12.2006г. по 04.12.2007г., изменил членство в Адвокатской палате Свердловской области, где ранее был зарегистрирован, на членство в АП СПб (решение Совета АП СПб от 12.03.2007г., протокол №4).</w:t>
      </w:r>
    </w:p>
    <w:p>
      <w:pPr>
        <w:pStyle w:val="Normal"/>
        <w:ind w:firstLine="561"/>
        <w:rPr/>
      </w:pPr>
      <w:r>
        <w:rPr/>
        <w:t xml:space="preserve">Местом фактического проживания К. оставалось его прежнее место жительства в г. Екатеринбурге, куда по личному заявлению К. ему была направлена выписка из решения Совета АП СПб №4 от 12.03.2007г. о приёме в члены АП СПб. </w:t>
      </w:r>
    </w:p>
    <w:p>
      <w:pPr>
        <w:pStyle w:val="Normal"/>
        <w:ind w:firstLine="561"/>
        <w:rPr/>
      </w:pPr>
      <w:r>
        <w:rPr/>
        <w:t>В настоящее время адвокат К. постоянно проживает и осуществляет адвокатскую деятельность на территории Екатеринбурга, то есть субъекта РФ, в реестре адвокатов которого отсутствуют сведения о нём. Согласно информации от 28.01.2016г., предоставленной в Главное управление из УФМС по СПб и ЛО, К. «…зарегистрированным по месту жительства/пребывания, снятым с регистрационного учёта на территории СПб и ЛО не значится».</w:t>
      </w:r>
    </w:p>
    <w:p>
      <w:pPr>
        <w:pStyle w:val="Normal"/>
        <w:ind w:firstLine="561"/>
        <w:rPr/>
      </w:pPr>
      <w:r>
        <w:rPr/>
        <w:t>Указанные обстоятельства отражены в представлении и.о. начальника Главного управления Чумакова А.В. от 15.03.2016г., не оспариваются адвокатом К. в его объяснении от 15.04.2016г. и подтверждаются доказательствами: копией жалобы гр. М.А.В. от 14.09.2015г. в Главное управление на адвокатскую деятельность К. в г.Екатеринбурге; заявлением К. от 17.02.2007г. в Совет АП СПб; выпиской из протокола заседания Совета АП СПб №4 от 12.03.2007г.; письмом Заместителя начальника УФМС по СПб и ЛО № от 15.02.2016г. и др.</w:t>
      </w:r>
    </w:p>
    <w:p>
      <w:pPr>
        <w:pStyle w:val="Normal"/>
        <w:ind w:firstLine="561"/>
        <w:rPr/>
      </w:pPr>
      <w:r>
        <w:rPr/>
        <w:t xml:space="preserve">Своими действиями адвокат К. допустил неисполнение решения ФПА РФ №4 от 02.04.2010г., которым установлен Порядок изменения адвокатом членства в АП одного субъекта РФ на членство в АП другого субъекта РФ, в частности: «Адвокат, изменивший место постоянного проживания и осуществивший новую регистрацию по месту жительства в избранном субъекте РФ, обязан изменить членство в АП одного субъекта РФ (где он ранее проживал) на членство в АП другого субъекта РФ (где вновь зарегистрирован по месту жительства), а также встать на налоговый учёт по новому месту жительства. Адвокат вправе постоянно осуществлять адвокатскую деятельность на территории субъекта РФ, если сведения о нём внесены в реестр этого субъекта РФ, а форма адвокатского образования и место осуществления адвокатской деятельности избраны адвокатом на территории этого субъекта РФ. </w:t>
      </w:r>
    </w:p>
    <w:p>
      <w:pPr>
        <w:pStyle w:val="Normal"/>
        <w:ind w:firstLine="561"/>
        <w:rPr/>
      </w:pPr>
      <w:r>
        <w:rPr/>
        <w:t>Осуществление адвокатской деятельности на территории другого субъекта РФ может носить только временный характер, не предполагающий постоянного проживания. Не допускается приём адвокатом граждан с целью заключения новых соглашений на территории субъекта РФ, в реестре которого отсутствуют сведения об этом адвокате.</w:t>
      </w:r>
    </w:p>
    <w:p>
      <w:pPr>
        <w:pStyle w:val="Normal"/>
        <w:ind w:firstLine="561"/>
        <w:rPr/>
      </w:pPr>
      <w:r>
        <w:rPr/>
        <w:t>Неисполнение адвокатом настоящего Порядка может служить основанием для привлечения его к дисциплинарной ответственности».</w:t>
      </w:r>
    </w:p>
    <w:p>
      <w:pPr>
        <w:pStyle w:val="Normal"/>
        <w:ind w:firstLine="561"/>
        <w:rPr/>
      </w:pPr>
      <w:r>
        <w:rPr/>
        <w:t>Эти положения решения ФПА РФ К. нарушены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/>
        <w:t>Комиссия пришла к Заключению о том, что адвокатом К. были нарушены требования пп.4 п.1 ст.7 Закона, а также п.6 ст.15 Кодекса, в соответс</w:t>
      </w:r>
      <w:r>
        <w:rPr>
          <w:rStyle w:val="PageNumber"/>
        </w:rPr>
        <w:t xml:space="preserve">твии с которыми адвокат обязан </w:t>
      </w:r>
      <w:r>
        <w:rPr>
          <w:b/>
        </w:rPr>
        <w:t>исполнять решения органов АП субъекта РФ и ФПА РФ, принятые в пределах их компетенции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30 мая 2016 г. Совет АП СПб принял решение о возвращении дисциплинарного производства в Комиссию для нового разбирательства, поскольку Комиссия не исследовала вопрос участия адвоката К. в адвокатской деятельности на территории Санкт-Петербурга и Ленинградской област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 подготовке дисциплинарного производства к новому рассмотрению необходимые сведения были истребованы из Санкт-Петербургской Объединенной коллегии адвокатов (далее – СПОКАд).</w:t>
      </w:r>
    </w:p>
    <w:p>
      <w:pPr>
        <w:pStyle w:val="Normal"/>
        <w:ind w:firstLine="561"/>
        <w:rPr/>
      </w:pPr>
      <w:r>
        <w:rPr/>
        <w:t xml:space="preserve">Извещенный надлежащим образом о заседании Комиссии 23.06.2016г. адвокат К. на заседание не прибыл, дополнительных объяснений не представил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Адвокат К., имея временную регистрацию по адресу, предоставленную ему на период с 04.12.2006г. по 04.12.2007г., изменил членство в Адвокатской палате Свердловской области, где ранее был зарегистрирован, на членство в АП СПб (решение Совета АП СПб от 12.03.2007г., протокол №4).</w:t>
      </w:r>
    </w:p>
    <w:p>
      <w:pPr>
        <w:pStyle w:val="Normal"/>
        <w:ind w:firstLine="561"/>
        <w:rPr/>
      </w:pPr>
      <w:r>
        <w:rPr/>
        <w:t xml:space="preserve">Местом фактического проживания К. оставалось его прежнее место жительства в г.Екатеринбурге, куда по личному заявлению К. ему была направлена выписка из решения Совета АП СПб №4 от 12.03.2007г. о приёме в члены АП СПб. </w:t>
      </w:r>
    </w:p>
    <w:p>
      <w:pPr>
        <w:pStyle w:val="Normal"/>
        <w:ind w:firstLine="561"/>
        <w:rPr/>
      </w:pPr>
      <w:r>
        <w:rPr/>
        <w:t>В настоящее время адвокат К. постоянно проживает и осуществляет адвокатскую деятельность на территории Екатеринбурга, то есть, субъекта РФ, в реестре адвокатов которого отсутствуют сведения о нём. Согласно информации от 28.01.2016г., предоставленной в Главное управление из УФМС по СПб и ЛО, К. «…зарегистрированным по месту жительства/пребывания, снятым с регистрационного учёта на территории СПб и ЛО не значится».</w:t>
      </w:r>
    </w:p>
    <w:p>
      <w:pPr>
        <w:pStyle w:val="Normal"/>
        <w:ind w:firstLine="561"/>
        <w:rPr/>
      </w:pPr>
      <w:r>
        <w:rPr/>
        <w:t>Указанные обстоятельства отражены в представлении и.о. начальника Главного управления Чумакова А.В. от 15.03.2016г., не оспариваются адвокатом К. в его объяснении от 15.04.2016г. и подтверждаются доказательствами: копией жалобы гр. М.А.В. от 14.09.2015г. в Главное управление на адвокатскую деятельность К. в г.Екатеринбурге; заявлением К. от 17.02.2007г. в Совет АП СПб; выпиской из протокола заседания Совета АП СПб №4 от 12.03.2007г.; письмом Заместителя начальника УФМС по СПб и ЛО № от 15.02.2016г.; и др.</w:t>
      </w:r>
    </w:p>
    <w:p>
      <w:pPr>
        <w:pStyle w:val="Normal"/>
        <w:ind w:firstLine="561"/>
        <w:rPr/>
      </w:pPr>
      <w:r>
        <w:rPr/>
        <w:t xml:space="preserve">Своими действиями адвокат К. допустил неисполнение решения ФПА РФ №4 от 02.04.2010г., которым установлен Порядок изменения адвокатом членства в АП одного субъекта РФ на членство в АП другого субъекта РФ, в частности: «Адвокат, изменивший место постоянного проживания и осуществивший новую регистрацию по месту жительства в избранном субъекте РФ, обязан изменить членство в АП одного субъекта РФ (где он ранее проживал) на членство в АП другого субъекта РФ (где вновь зарегистрирован по месту жительства), а также встать на налоговый учёт по новому месту жительства. Адвокат вправе постоянно осуществлять адвокатскую деятельность на территории субъекта РФ, если сведения о нём внесены в реестр этого субъекта РФ, а форма адвокатского образования и место осуществления адвокатской деятельности избраны адвокатом на территории этого субъекта РФ. </w:t>
      </w:r>
    </w:p>
    <w:p>
      <w:pPr>
        <w:pStyle w:val="Normal"/>
        <w:ind w:firstLine="561"/>
        <w:rPr/>
      </w:pPr>
      <w:r>
        <w:rPr/>
        <w:t>Осуществление адвокатской деятельности на территории другого субъекта РФ может носить только временный характер, не предполагающий постоянного проживания. Не допускается приём адвокатом граждан с целью заключения новых соглашений на территории субъекта РФ, в реестре которого отсутствуют сведения об этом адвокате.</w:t>
      </w:r>
    </w:p>
    <w:p>
      <w:pPr>
        <w:pStyle w:val="Normal"/>
        <w:ind w:firstLine="561"/>
        <w:rPr/>
      </w:pPr>
      <w:r>
        <w:rPr/>
        <w:t xml:space="preserve">Согласно справке главного бухгалтера Санкт-Петербургской Объединенной коллегии адвокатов от 07.06.2016г. адвокат К. ежемесячные отчеты об адвокатской деятельности за период 2015-2016гг в бухгалтерию СПОКАд и Адвокатскую Консультацию «Институт правозащиты», членом которой он числится, не поступали. В документах и архивах СПОКАд отсутствуют зарегистрированные Соглашения между адвокатом К. и какими бы то ни было лицами на оказание юридической помощи, денежные средства, в том числе, вознаграждения по Соглашениям, в кассу СПОКАд не вносились, на расчетные счета Коллегии не поступали. </w:t>
      </w:r>
    </w:p>
    <w:p>
      <w:pPr>
        <w:pStyle w:val="Normal"/>
        <w:ind w:firstLine="561"/>
        <w:rPr/>
      </w:pPr>
      <w:r>
        <w:rPr/>
        <w:t>Следовательно, вся адвокатская деятельность адвоката К. за последние несколько лет проходила на постоянной основе вне пределов Санкт-Петербург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К. нарушения норм законодательства об адвокатской деятельности и адвокатуре и настоящего Кодекса, выразившееся в том, что им были нарушены требования пп.4 п.1 ст.7 Закона, а также п.6 ст.15 Кодекса, в соответствии с которыми адвокат обязан исполнять решения органов АП субъекта РФ и ФПА РФ, принятые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, извещенный о дне, месте и времени заседания лично 26.07.2016г. по телефону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 в отношении адвоката К., </w:t>
      </w:r>
      <w:r>
        <w:rPr>
          <w:rFonts w:cs="Times New Roman CYR" w:ascii="Times New Roman CYR" w:hAnsi="Times New Roman CYR"/>
          <w:b/>
        </w:rPr>
        <w:t xml:space="preserve">Совет АП СПб считает, </w:t>
      </w:r>
      <w:r>
        <w:rPr>
          <w:rFonts w:cs="Times New Roman CYR" w:ascii="Times New Roman CYR" w:hAnsi="Times New Roman CYR"/>
        </w:rPr>
        <w:t xml:space="preserve">что </w:t>
      </w:r>
      <w:r>
        <w:rPr/>
        <w:t xml:space="preserve">Комиссия, установив факт осуществления адвокатом К. адвокатской деятельности за последние несколько лет на постоянной основе вне пределов Санкт-Петербурга, не учла установленные Решением Совета ФПА РФ от 02.04.2010г. (протокол №4) </w:t>
      </w:r>
      <w:r>
        <w:rPr>
          <w:rStyle w:val="Fpacontentnarrow"/>
        </w:rPr>
        <w:t>критерии для определения понятия постоянного осуществления адвокатской деятельности на территории другого субъекта РФ:</w:t>
      </w:r>
    </w:p>
    <w:p>
      <w:pPr>
        <w:pStyle w:val="Normal"/>
        <w:ind w:firstLine="561"/>
        <w:rPr>
          <w:rStyle w:val="Fpacontentnarrow"/>
        </w:rPr>
      </w:pPr>
      <w:r>
        <w:rPr>
          <w:rStyle w:val="Fpacontentnarrow"/>
        </w:rPr>
        <w:t xml:space="preserve">-наличие у адвоката служебного или жилого помещения для приема граждан, используемого на основании договора аренды или права собственности: </w:t>
      </w:r>
      <w:r>
        <w:rPr>
          <w:rStyle w:val="Fpacontentnarrow"/>
          <w:b/>
        </w:rPr>
        <w:t>документальное подтверждение данных фактов в материалах дисциплинарного производства в отношении адвоката К. отсутствует, опровергается самим адвокатом К.</w:t>
      </w:r>
    </w:p>
    <w:p>
      <w:pPr>
        <w:pStyle w:val="Normal"/>
        <w:ind w:firstLine="561"/>
        <w:rPr>
          <w:rStyle w:val="Fpacontentnarrow"/>
        </w:rPr>
      </w:pPr>
      <w:r>
        <w:rPr/>
      </w:r>
    </w:p>
    <w:p>
      <w:pPr>
        <w:pStyle w:val="Normal"/>
        <w:ind w:firstLine="561"/>
        <w:rPr>
          <w:rStyle w:val="Fpacontentnarrow"/>
        </w:rPr>
      </w:pPr>
      <w:r>
        <w:rPr>
          <w:rStyle w:val="Fpacontentnarrow"/>
        </w:rPr>
        <w:t xml:space="preserve">- наличие вывески или иной информации об адвокате, размещение информации об осуществлении таким адвокатом профессиональной деятельности на территории субъекта РФ, в реестре которого отсутствуют сведения об этом адвокате: </w:t>
      </w:r>
      <w:r>
        <w:rPr>
          <w:rStyle w:val="Fpacontentnarrow"/>
          <w:b/>
        </w:rPr>
        <w:t xml:space="preserve">документальное подтверждение данных фактов в материалах дисциплинарного производства в отношении адвоката К. отсутствует, </w:t>
      </w:r>
    </w:p>
    <w:p>
      <w:pPr>
        <w:pStyle w:val="Normal"/>
        <w:ind w:firstLine="561"/>
        <w:rPr>
          <w:rStyle w:val="Fpacontentnarrow"/>
        </w:rPr>
      </w:pPr>
      <w:r>
        <w:rPr/>
      </w:r>
    </w:p>
    <w:p>
      <w:pPr>
        <w:pStyle w:val="Normal"/>
        <w:ind w:firstLine="561"/>
        <w:rPr>
          <w:rStyle w:val="Fpacontentnarrow"/>
        </w:rPr>
      </w:pPr>
      <w:r>
        <w:rPr>
          <w:rStyle w:val="Fpacontentnarrow"/>
        </w:rPr>
        <w:t>- участие в уголовном судопроизводстве в качестве защитника по назначению:</w:t>
      </w:r>
      <w:r>
        <w:rPr>
          <w:rStyle w:val="Fpacontentnarrow"/>
          <w:b/>
        </w:rPr>
        <w:t xml:space="preserve"> документальное подтверждение данных фактов в материалах дисциплинарного производства в отношении адвоката К. отсутствует, опровергается самим адвокатом К.</w:t>
      </w:r>
    </w:p>
    <w:p>
      <w:pPr>
        <w:pStyle w:val="Normal"/>
        <w:ind w:firstLine="561"/>
        <w:rPr>
          <w:rStyle w:val="Fpacontentnarrow"/>
        </w:rPr>
      </w:pPr>
      <w:r>
        <w:rPr/>
      </w:r>
    </w:p>
    <w:p>
      <w:pPr>
        <w:pStyle w:val="Normal"/>
        <w:ind w:firstLine="561"/>
        <w:rPr/>
      </w:pPr>
      <w:r>
        <w:rPr/>
        <w:t xml:space="preserve">Кроме того, никаких нарушений адвокатом К. </w:t>
      </w:r>
      <w:r>
        <w:rPr>
          <w:b/>
        </w:rPr>
        <w:t>в 2007 году</w:t>
      </w:r>
      <w:r>
        <w:rPr/>
        <w:t xml:space="preserve"> при изменении им членства в Адвокатской палате Свердловской области на членство в Адвокатской палате Санкт-Петербурга (решение Совета АП СПб от 12.03.2007г., протокол №4) допущено не было. </w:t>
      </w:r>
    </w:p>
    <w:p>
      <w:pPr>
        <w:pStyle w:val="Normal"/>
        <w:ind w:firstLine="561"/>
        <w:rPr/>
      </w:pPr>
      <w:r>
        <w:rPr/>
        <w:t>Порядок изменения адвокатом членства в адвокатской палате одного субъекта РФ на членство в адвокатской палате другого субъекта РФ был утвержден Советом ФПА РФ 02.04.</w:t>
      </w:r>
      <w:r>
        <w:rPr>
          <w:b/>
        </w:rPr>
        <w:t>2010</w:t>
      </w:r>
      <w:r>
        <w:rPr/>
        <w:t>г., то есть в 2007 году - не существовал и, соответственно, не мог применяться к отношениям, возникшим в 2007 году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Федеральный закон «Об адвокатской деятельности и адвокатуре в РФ»</w:t>
      </w:r>
    </w:p>
    <w:p>
      <w:pPr>
        <w:pStyle w:val="Normal"/>
        <w:ind w:firstLine="561"/>
        <w:rPr/>
      </w:pPr>
      <w:r>
        <w:rPr/>
        <w:t xml:space="preserve">- закрепляет </w:t>
      </w:r>
      <w:r>
        <w:rPr>
          <w:b/>
        </w:rPr>
        <w:t>право адвоката осуществлять адвокатскую деятельность на все территории Российской Федерации без какого-либо дополнительного разрешения</w:t>
      </w:r>
      <w:r>
        <w:rPr/>
        <w:t xml:space="preserve">; </w:t>
      </w:r>
    </w:p>
    <w:p>
      <w:pPr>
        <w:pStyle w:val="Normal"/>
        <w:ind w:firstLine="561"/>
        <w:rPr/>
      </w:pPr>
      <w:r>
        <w:rPr/>
        <w:t xml:space="preserve">- </w:t>
      </w:r>
      <w:r>
        <w:rPr>
          <w:b/>
        </w:rPr>
        <w:t>не содержит норм, обязывающих адвоката</w:t>
      </w:r>
      <w:r>
        <w:rPr/>
        <w:t xml:space="preserve"> в случае осуществления адвокатской деятельности на территории субъекта РФ, в реестре которого отсутствуют сведения о нем, изменять членство в адвокатской палате, членом которой он является, на членство в адвокатской палате другого субъекта РФ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Таким образом, адвокатом К. не были нарушены требования пп.4 п.1 ст.7 Федерального закона «Об адвокатской деятельности и адвокатуре в РФ», а также п.6 ст.15 Кодекса профессиональной этики адвоката, в соответствии с которыми адвокат обязан исполнять решения органов адвокатской палаты субъекта РФ и Федеральной палаты адвокатов РФ, принятые в пределах их компетенци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 </w:t>
      </w:r>
      <w:r>
        <w:rPr>
          <w:rFonts w:cs="Times New Roman CYR" w:ascii="Times New Roman CYR" w:hAnsi="Times New Roman CYR"/>
        </w:rPr>
        <w:t>вследствие отсутствия в его действиях (бездействии) нарушения норм законодательства об адвокатской деятельности и адвокатуре и (или) настоящего Кодекса вопреки заключению Комиссии, так как фактические обстоятельства Комиссией установлены правильно, но ею сделана ошибка в правовой оценке деяния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8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августа 2016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pacontentnarrow">
    <w:name w:val="fpa_content_n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1:00Z</dcterms:created>
  <dc:creator>Пользователь Windows</dc:creator>
  <dc:description/>
  <cp:keywords/>
  <dc:language>en-US</dc:language>
  <cp:lastModifiedBy>Omega 7</cp:lastModifiedBy>
  <dcterms:modified xsi:type="dcterms:W3CDTF">2024-07-16T12:21:00Z</dcterms:modified>
  <cp:revision>2</cp:revision>
  <dc:subject/>
  <dc:title/>
</cp:coreProperties>
</file>