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4 янва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Дисциплинарное производство в отношении адвоката У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9 декабря 2007 г. президентом Адвокатской палаты СПб Е.В. Семеняко, в отношении адвоката Адвокатской палаты Санкт-Петербурга У. (реестровый № ), осуществляющего свою деятельность без избрания формы адвокатского образования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У. послужило представление вице-президента АП СПб Стасова Я.П. от 14 декабря 2007г.</w:t>
      </w:r>
    </w:p>
    <w:p>
      <w:pPr>
        <w:pStyle w:val="Normal"/>
        <w:rPr/>
      </w:pPr>
      <w:r>
        <w:rPr/>
        <w:t xml:space="preserve">Из представления следует, что адвокат У. в нарушение требований п.6 ст.15 Закона РФ «Об адвокатской деятельности и адвокатуре в РФ», в соответствии с которым «Адвокат со дня присвоения статуса адвоката, либо внесения сведений об адвокате в регистрационный реестр после изменения им членства в адвокатской палате, либо после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,  более 3-х месяцев не уведомляет Совет Адвокатской палаты СПб об избранной им форме адвокатского образования. </w:t>
      </w:r>
    </w:p>
    <w:p>
      <w:pPr>
        <w:pStyle w:val="Normal"/>
        <w:rPr/>
      </w:pPr>
      <w:r>
        <w:rPr/>
        <w:t>К представлению приложена докладная записка управляющей делами АП СПб Ливеруевой В.С. от 14 декабря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дложение по телефону  явиться в Квалификационную комиссию Адвокатской палаты СПб и дать объяснения адвокат У. не отреагировал, объяснений не представил, поэтому Квалификационная комиссия Адвокатской палаты СПб в соответствии с п.3 ст.23 Кодекса профессиональной этики адвоката рассматривает дело по имеющимся материал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ссмотрев материалы дисциплинарного производства, Квалификационная комиссия Адвокатской палаты СПб установила, что в Реестре адвокатов АП СПб более трех месяцев отсутствуют сведения об избранном адвокатом У. адвокатском образовании.</w:t>
      </w:r>
    </w:p>
    <w:p>
      <w:pPr>
        <w:pStyle w:val="Normal"/>
        <w:rPr/>
      </w:pPr>
      <w:r>
        <w:rPr/>
        <w:t>В соответствии с пп.1 п.9 ст.23 Кодекса профессиональной этики адвоката, Квалификационная комиссия Адвокатской палаты СПб приходит к заключению о наличии в действиях (бездействии) адвоката У. нарушения требований п.6 ст.15 Закона «Об адвокатской деятельности и адвокатуре в РФ», в соответствии с которыми «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.</w:t>
      </w:r>
    </w:p>
    <w:p>
      <w:pPr>
        <w:pStyle w:val="Normal"/>
        <w:rPr/>
      </w:pPr>
      <w:r>
        <w:rPr/>
        <w:t>Поскольку по смыслу ст.20 Закона «Об адвокатской деятельности и адвокатуре в РФ» адвокат не может осуществлять свою деятельность вне рамок адвокатского образования, требования п.6 ст.15 Закона «Об адвокатской деятельности и адвокатуре в РФ» распространяются и на случаи изменения членства в одном адвокатском образовании на другое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У. не явился, </w:t>
      </w:r>
      <w:r>
        <w:rPr>
          <w:rFonts w:cs="Times New Roman CYR" w:ascii="Times New Roman CYR" w:hAnsi="Times New Roman CYR"/>
        </w:rPr>
        <w:t>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оме того, за заседании Совета АП СПб установлено, что адвокат У.</w:t>
      </w:r>
      <w:r>
        <w:rPr/>
        <w:t xml:space="preserve"> систематически не выполняет требования ст.7 ФЗ «Об адвокатской деятельности и адвокатуре в РФ» о ежемесячном отчислении средств на нужды АП СПб, тем самым нарушая требования пп.5 п.1 статьи 7 ФЗ «Об адвокатской деятельности и адвокатуре в РФ», в соответствии с которым адвокат обязан …ежемесячно отчислять за счё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…, а также нарушил требования п.п.4 п.1 ст.7 ФЗ «Об адвокатской деятельности и адвокатуре в РФ» и п.6 ст.15 Кодекса профессиональной этики адвоката, в соответствии с которыми адвокат обязан «соблюдать кодекс профессиональной этики адвоката и исполнять решения органов адвокатской палаты субъекта Российской Федерации…, принятые в пределах их компетенци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rPr/>
      </w:pPr>
      <w:r>
        <w:rPr/>
        <w:t>Не уведомив более 3-х месяцев Совет Адвокатской палаты СПб об избранной им форме адвокатского образования, адвокат У. нарушил требования п.6 ст.15 Закона «Об адвокатской деятельности и адвокатуре в РФ», в соответствии с которыми «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ind w:left="1309" w:hanging="374"/>
        <w:rPr>
          <w:rFonts w:ascii="Times New Roman CYR" w:hAnsi="Times New Roman CYR" w:cs="Times New Roman CYR"/>
        </w:rPr>
      </w:pPr>
      <w:r>
        <w:rPr/>
        <w:t>Систематически не выполняя требования ст.7 ФЗ «Об адвокатской деятельности и адвокатуре в РФ» о ежемесячном отчислении средств на нужды АП СПб, адвокат У. нарушил требования пп.5 п.1 статьи 7 ФЗ «Об адвокатской деятельности и адвокатуре в РФ», в соответствии с которым адвокат обязан …ежемесячно отчислять за счё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, а также отчислять средства на содержание соответствующей коллегии адвокатов в порядке и в размерах, которые установлены адвокатским образованием, а также нарушил требования п.п.4 п.1 ст.7 ФЗ «Об адвокатской деятельности и адвокатуре в РФ» и п.6 ст.15 Кодекса профессиональной этики адвоката, в соответствии с которыми адвокат обязан «соблюдать кодекс профессиональной этики адвоката и исполнять решения органов адвокатской палаты субъекта Российской Федерации…, принятые в пределах их компетенции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У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1122" w:hanging="561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.1. прекратить статус адвоката </w:t>
      </w:r>
      <w:r>
        <w:rPr>
          <w:b/>
          <w:i/>
        </w:rPr>
        <w:t xml:space="preserve">У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и пп.5 п.1 ст.7 Закона РФ «Об адвокатской деятельности и адвокатуре в РФ» и п.6 ст.15</w:t>
      </w:r>
      <w:r>
        <w:rPr/>
        <w:t xml:space="preserve"> </w:t>
      </w:r>
      <w:r>
        <w:rPr>
          <w:b/>
          <w:i/>
        </w:rPr>
        <w:t xml:space="preserve">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4 янва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1:00Z</dcterms:created>
  <dc:creator>Пользователь Windows</dc:creator>
  <dc:description/>
  <cp:keywords/>
  <dc:language>en-US</dc:language>
  <cp:lastModifiedBy> </cp:lastModifiedBy>
  <dcterms:modified xsi:type="dcterms:W3CDTF">2025-05-30T06:51:00Z</dcterms:modified>
  <cp:revision>2</cp:revision>
  <dc:subject/>
  <dc:title/>
</cp:coreProperties>
</file>