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21.</w:t>
      </w:r>
      <w:r>
        <w:rPr/>
        <w:t xml:space="preserve"> </w:t>
      </w:r>
      <w:r>
        <w:rPr>
          <w:b/>
        </w:rPr>
        <w:t>Дисциплинарное производство в отношении адвоката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февраля 2018 года и.о. президента Адвокатской палаты Санкт-Петербурга Тенишевым В.Ш. в отношении адвоката С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С. послужила жалоба К.М.А. от 24.12.2017 с приложением, поступившая в Адвокатскую палату Санкт-Петербурга 22.01.2018 (вх. № от 22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в октябре 2016 года К.М.А. заключила с адвокатом С. соглашение на защиту Л.П.А. по уголовному делу на предварительном следств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 исполнения обязательств по соглашению согласно п.4 соглашения составляет – до окончания стадии предварительного следствия, но не более шести месяцев. Размер вознаграждения определен в 17000 рублей. Срок окончания соглашения пришелся                       на март 2017 года, однако, следствие по уголовному делу в отношении Л.П.А. еще не было окончено, в связи с чем на аналогичных условиях было заключено второе соглашение №  от 01.04.2017, оригиналы соглашений К.М.А. не были вруч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  <w:r>
        <w:rPr>
          <w:i/>
        </w:rPr>
        <w:t>Вопреки указанных в соглашениях сроков и закона об адвокатуре</w:t>
      </w:r>
      <w:r>
        <w:rPr/>
        <w:t>», запрещающего адвокату «</w:t>
      </w:r>
      <w:r>
        <w:rPr>
          <w:i/>
        </w:rPr>
        <w:t>отказаться от принятой на себя защиты</w:t>
      </w:r>
      <w:r>
        <w:rPr/>
        <w:t>», адвокат С. не в полном объеме исполнила свои обязательства по защите Л.П.А. на протяжении 12 месяц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рамках второго соглашения от 01.04.2017 адвокат С. ни в одном следственном действии участия не принимала и по окончании срока соглашения, несмотря на то, что следствие еще не окончено, отказалась от защиты Л.П.А., чем нарушила его право на защи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адвокат умышленно не указывала в соглашениях всю сумму выплачиваемых ей денег. Вместе с тем, кроме указанной в соглашении суммы и командировочных расходов, оплачиваемых отдельно, ей выплачено 250000 рублей, переведенных на карту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тензия по возврату оплаченных сверх соглашений средств, расцениваемых заявителем как неосновательное обогащение, оставлена без от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жалобе ставится вопрос о привлечении адвоката С. к дисциплинарной ответственности и обязать ее выдать доверителям копии соглашений и приходных кассовых орде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 отчет Сбербанка о переводах денежных средств на имя С. (с 02.10.2016 по 24.04.2017 – 543200 рублей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С., представленных в Квалификационную Комиссию Адвокатской палаты Санкт-Петербурга (далее – Комиссия), следует, что в период действия первого соглашения (с 02.10.2016 по 01.04.2017), заключенного с Л.Е.В. на защиту Л.П.А., адвокат восемь раз летала на следственные действия в г. Абакан. Транспортные и командировочные расходы составили 426891 рублей. Переведенные на счет адвоката излишне 11000 рублей были возвращены Л.Е.В. по ее просьб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1.04.2017 она заключила с К.М.А. второе соглашение на защиту ее брата – Л.П.А. на предварительном следствии («</w:t>
      </w:r>
      <w:r>
        <w:rPr>
          <w:i/>
        </w:rPr>
        <w:t>до окончания предварительного следствия, но не более 6 месяцев</w:t>
      </w:r>
      <w:r>
        <w:rPr/>
        <w:t>»). Стоимость услуг была определена в 17000 рублей, а также оплата всех расходов адвоката, связанных с ведением дела. Первое соглашение от 02.10.2016 было заключено с матерью Л.П.А.– Л.Е.В., а не с К.М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 как следствие велось в г. Абакане, расходы адвоката по делу состояли из стоимости авиабилетов, проживания и суточных (по устному соглашению – 5000 рублей в сутки), которые клиенты переводили ей на банковскую кар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время действия второго соглашения адвокат побывала в г. Абакане два раза: с 04.04.2017 по 06.04.2017 и с 16.04.2017 по 19.04.2017 (маршрутные квитанции на перелеты прилагаются). Поэтому претензии К.М.А. не соответствуют действи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момента заключения соглашения, то есть с 01.04.2017 на счет адвоката 24.04.2017 поступили 100000 рублей. Расходы за две поездки составили 103150 рублей (56000 рублей − авиабилеты, 12150 рублей − проживание, 35000 рублей − суточные). По второму соглашению с К.М.А. 18000 рублей адвокат сдала в касс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твет на претензию о возврате денежных средств адвокат предложила          К.М.А. представить расчет сумм, которые она считает подлежащими возврату, предложила получить копию соглашения № от 01.04.2017 и квитанцию на внесенные по соглашению 17000 рублей в канцелярии. Однако, никаких расчетов К.М.А. не представила, за документами не явила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касается выхода адвоката из дела после окончания срока действия второго соглашения (на 01.10.2017), он был оформлен в соответствии с требованиями УПК РФ – заявлением Л.П.А. об отказе от услуг адвоката С. (одного из четырех адвокатов) и постановлением следователя о принятии отк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и от подзащитного Л.П.А., ни от его матери – Л.Е.В. за все время работы по делу жалоб на адвоката не поступало. Считает жалобу необоснованн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ы: копии соглашений №№ от 02.10.2016 и 01.04.2017, копии квитанций к соглашениям, маршрутные квитанции на перелеты (10 шт.), корешок ордера от 24.10.201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ссмотре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С. 02.10.2016 заключила соглашение № с Л.Е.В. на защиту Л.П.А. на предварительном следствии в СЧ СУ г. Абакана Республики Хакасия. Срок действия соглашения составлял шесть месяцев. По окончании этого срока никаких претензий к работе адвоката со стороны доверителе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язи с продолжением предварительного следствия адвокат С. заключила 01.04.2017 второе соглашение с К.М.А. на защиту ее брата – Л.П.А. Срок этого соглашения был также определен в шесть месяц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10.2017 Л.П.А. отказался от помощи адвоката С. и постановлением заместителя начальника отдела СЧ СУ МВД по Республике Хакасия от 30.10.2017 ходатайство обвиняемого Л.П.А. об отказе от услуг защитников С. и Ш.В.А. удовлетворе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утверждение К.М.А. об отказе адвоката С. от защиты Л.П.А не нашло своего подтверждения в ходе рассмотрения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ных адвокатом материалов, следует, что она дважды в рамках второго соглашения в период с 04.04.2017 по 06.04.2017 и с 16.04.2017 по 19.04.2017 принимала участие в следственных действиях в СЧ СУ МВД по Республике Хакасия. Каких-либо доказательств получения адвокатом вознаграждения минуя кассу адвокатского образования Комиссии не представле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требованиями подп.7 п.2 ст.20 Кодекса профессиональной этики адвоката (далее − Кодекс) в жалобе должны быть приведены доказательства тех обстоятельств, на которые ссылается лицо, обратившееся с жал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лоба К.М.А. не содержит доказательств нарушения адвокатом С. А при отсутствии доказательств вины адвоката действует презумпция его добросовест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оры, связанные с возвратом вознаграждения или иных денежных средств, выплаченных доверителем адвокату, относятся к компетенции судов общей юрисди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С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адвокат С., извещенная о дне, месте и времени заседания Совета АП СПб лично телефонограммой от 03.04.2018 (14:23) по мобильному телефону, а также 03.04.2018 по электронной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телефону адвокат С. сообщила секретарю Совета АП СПб Царевой Ю.В., что 09.04.2018 участвовать в заседании Совета АП СПб она не сможет, так как будет отсутствовать в г. Санкт-Петербург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4.04.2018 в Совет АП СПб поступило ходатайство адвоката С., о том, что она просит рассмотреть дисциплинарное производство, возбужденное в отношении нее, в ее отсутствие, так как будет находиться в отпуске с 09.04.2018 по 12.04.2018, копию авиабилетов прилож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явился представитель адвоката С. – заведующий Адвокатской консультацией № 27 Санкт-Петербургской городской коллегии адвокатов Кузнецов Е.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заявитель К.М.А., извещенная о дне, месте и времени заседания Совета АП СПб телефонограммой от 03.04.2018 (13:01)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явился представитель заявителя К.М.А. – Л.П.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С.;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С., извещенная о дне, месте и времени заседания Совета АП СПб лично телефонограммой от 24.05.2018 (17:33) по мобильному телефону, а также 24.05.2018 по электронной почте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заявитель К.М.А., извещенная о дне, месте и времени заседания Совета АП СПб телефонограммой от 24.05.2018 (17:05)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С.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С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2:00Z</dcterms:created>
  <dc:creator>Пользователь Windows</dc:creator>
  <dc:description/>
  <cp:keywords/>
  <dc:language>en-US</dc:language>
  <cp:lastModifiedBy>Omega 7</cp:lastModifiedBy>
  <dcterms:modified xsi:type="dcterms:W3CDTF">2024-02-22T14:32:00Z</dcterms:modified>
  <cp:revision>2</cp:revision>
  <dc:subject/>
  <dc:title/>
</cp:coreProperties>
</file>