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7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октября 2010 г. и.о. президента Адвокатской палаты СПб Я.П. Стасовым, в отношении адвоката Адвокатской палаты Санкт-Петербурга К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послужило представление Начальника ГУ МЮ РФ по СПб и ЛО Погудина С.А., поступившее в Адвокатскую палату СПб 19 октября 2010г.</w:t>
      </w:r>
    </w:p>
    <w:p>
      <w:pPr>
        <w:pStyle w:val="Normal"/>
        <w:rPr/>
      </w:pPr>
      <w:r>
        <w:rPr/>
        <w:t>Из представления, основанного на обращении заместителя руководителя управления по расследованию особо важных дел о преступлениях против государственной власти и в сфере экономики ГСУ СКП РФ Ли П.В., следует, что адвокат К., осуществляя на следствии защиту по соглашению обвиняемого Г.А.В., «</w:t>
      </w:r>
      <w:r>
        <w:rPr>
          <w:i/>
        </w:rPr>
        <w:t>22.06.10г. был вместе с обвиняемым и другими защитниками уведомлен о необходимости ежедневного, начиная с 24.06.10г., ознакомления в рабочие дни с 9-00 до 18-00 часов с материалами уголовного дела. Аналогичные уведомления, в том числе с напоминанием необходимости исполнения своего профессионального долга и взятых перед доверителем обязательств, направлялись адвокату К. 24 и 25.06, 19.07, 5,10,12,17 и 23.08.10г.».</w:t>
      </w:r>
    </w:p>
    <w:p>
      <w:pPr>
        <w:pStyle w:val="Normal"/>
        <w:rPr/>
      </w:pPr>
      <w:r>
        <w:rPr/>
        <w:t>Однако адвокат К. не являлся по вызовам следователя для ознакомления с материалами дела, о причинах неявки не уведомлял, а в тех случаях, когда он сообщал следователю о причинах своей неявки, эти причины нельзя было признать уважительными.</w:t>
      </w:r>
    </w:p>
    <w:p>
      <w:pPr>
        <w:pStyle w:val="Normal"/>
        <w:rPr/>
      </w:pPr>
      <w:r>
        <w:rPr/>
        <w:t>Так, в письме от 23 июня 2010г. он сообщил, что в соответствии с графиком ему предоставлен отпуск в периоды времени с 28 июня по 12 июля 2010г. и с 26 июля по 12 августа 2010г. При этом К. указано, что в связи с болезнью его подзащитного он не имеет возможности согласовать с ним время начала и процедуру ознакомления стороны защиты с материалами уголовного дела.</w:t>
      </w:r>
    </w:p>
    <w:p>
      <w:pPr>
        <w:pStyle w:val="Normal"/>
        <w:rPr/>
      </w:pPr>
      <w:r>
        <w:rPr/>
        <w:t>Неявка 24 и 25 июня 2010г. объясняется болезнью подзащитного. Прилагается справка адвокатской консультации о предоставлении отпуска с 28 июня 2010г.</w:t>
      </w:r>
    </w:p>
    <w:p>
      <w:pPr>
        <w:pStyle w:val="Normal"/>
        <w:rPr/>
      </w:pPr>
      <w:r>
        <w:rPr/>
        <w:t>Таким образом, уклонение адвоката К. в период с 24 июня по 03 сентября 2010г. без уважительных причин от ознакомления с материалами дела вынудило следствие продлить срок предварительного следствия до 29 ноября 2010г.</w:t>
      </w:r>
    </w:p>
    <w:p>
      <w:pPr>
        <w:pStyle w:val="Normal"/>
        <w:rPr/>
      </w:pPr>
      <w:r>
        <w:rPr/>
        <w:t xml:space="preserve">Такое поведение адвоката свидетельствует о неуважении к следователю, потерпевшему, другим участникам процесса, умаляет авторитет адвокатуры…, влечет применение мер дисциплинарной ответственности. </w:t>
      </w:r>
    </w:p>
    <w:p>
      <w:pPr>
        <w:pStyle w:val="Normal"/>
        <w:rPr/>
      </w:pPr>
      <w:r>
        <w:rPr/>
        <w:t>Предлагается рассмотреть вопрос о лишении статуса адвоката К.</w:t>
      </w:r>
    </w:p>
    <w:p>
      <w:pPr>
        <w:pStyle w:val="Normal"/>
        <w:rPr/>
      </w:pPr>
      <w:r>
        <w:rPr/>
        <w:t>К представлению приложены копии уведомлений и другие процессуальные документы на 63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К. пояснил, что он осуществляет защиту Г.А.В. с 24 марта 2009г. (с момента его фактического задержания). Предварительное следствие осуществляется ГСУ СК Прокуратуры РФ (г. Москва, Технический пер., д.2).</w:t>
      </w:r>
    </w:p>
    <w:p>
      <w:pPr>
        <w:pStyle w:val="Normal"/>
        <w:rPr/>
      </w:pPr>
      <w:r>
        <w:rPr/>
        <w:t>Г.А.В., освобожденный 13 апреля 2010г. из-под стражи на подписку о невыезде с места жительства (дер. М.Горки Ломоносовского р-на Ленинградской области), по состоянию здоровья (находился после двух операций на амбулаторном лечении) не мог ежедневно (или часто) выезжать в Москву для ознакомления с делом.</w:t>
      </w:r>
    </w:p>
    <w:p>
      <w:pPr>
        <w:pStyle w:val="Normal"/>
        <w:rPr/>
      </w:pPr>
      <w:r>
        <w:rPr/>
        <w:t>23, 24, 25 июня 2010г. адвокат информировал следствие о невозможности согласовать процедуру ознакомления с делом со своим подзащитным в связи с его болезнью и невозможностью по состоянию здоровья решать процессуальные вопросы, также информировал о своем нахождении в отпуске, согласованном задолго до решения следствия о предоставлении стороне защиты материалов уголовного дела.</w:t>
      </w:r>
    </w:p>
    <w:p>
      <w:pPr>
        <w:pStyle w:val="Normal"/>
        <w:rPr/>
      </w:pPr>
      <w:r>
        <w:rPr/>
        <w:t>Кроме того, до 12 августа 2010г. подзащитный не заявлял о своем желании знакомиться с материалами дела раздельно от защитников, а личное ознакомление с делом (с выездом в Москву) полагал невозможным в связи с болезнью.</w:t>
      </w:r>
    </w:p>
    <w:p>
      <w:pPr>
        <w:pStyle w:val="Normal"/>
        <w:rPr/>
      </w:pPr>
      <w:r>
        <w:rPr/>
        <w:t>Таким образом, неявка адвоката в орган следствия для ознакомления с материалами дела была производна от неявки подзащитного, который полагал приоритетными интересы собственного здоровья.</w:t>
      </w:r>
    </w:p>
    <w:p>
      <w:pPr>
        <w:pStyle w:val="Normal"/>
        <w:rPr/>
      </w:pPr>
      <w:r>
        <w:rPr/>
        <w:t>В итоге 01 октября 2010г. следствием было удовлетворено ходатайство Г.А.В. о предоставлении возможности ознакомления с делом на территории Санкт-Петербурга.</w:t>
      </w:r>
    </w:p>
    <w:p>
      <w:pPr>
        <w:pStyle w:val="Normal"/>
        <w:rPr/>
      </w:pPr>
      <w:r>
        <w:rPr/>
        <w:t>Адвокат считает, что им в рамках УПК РФ предпринимались действия исключительно в интересах своего подзащитного и по согласованию с ним, а у следствия имелись достаточные процессуальные возможности для обеспечения прав всех участников процесса и доступа всех граждан к правосудию в разум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К., Квалификационная комиссия Адвокатской палаты СПб отмечает, что адвокат признает факты неявки в орган следствия для ознакомления с материалами дела, но утверждает, что это было вызвано уважительными причинами - невозможностью явки из-за состояния здоровья подзащитного, который не давал согласия на раздельное ознакомление, а сам ездить в Москву для этого не мог. И следствие было об этом информировано.</w:t>
      </w:r>
    </w:p>
    <w:p>
      <w:pPr>
        <w:pStyle w:val="Normal"/>
        <w:rPr/>
      </w:pPr>
      <w:r>
        <w:rPr/>
        <w:t>Квалификационная комиссия Адвокатской палаты СПб принимает во внимание, что отпуск адвоката, как самозанятого работника, сам по себе не является уважительной причиной для неявки в суд или на следственное действие, но в сочетании с болезнью доверителя, лишающей его возможности участвовать в следственных действиях, не может рассматриваться как причина срыва следственных действий. И удовлетворение ходатайства Г.А.В. и его защиты о переносе следственного действия (выполнения требований ст.217 УПК РФ) в Санкт-Петербург является лучшим тому подтверждением. Факт болезни доверителя и невозможность его явки на следственные действия в Москву подтверждается копиями многочисленных медицинских документов. Кроме того, в рапорте следователя Лазаряна А.П. указывается, что защитникам Г.А.В. разъяснено, что в отсутствие своего подзащитного и без его соответствующего заявления адвокаты не могут раздельно от него знакомиться с материалами уголовного дела. Какими-либо доказательствами того, что Г.А.В. сделал соответствующее заявление следователям Следственного комитета, Квалификационная комиссия АП СПб не располагает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27.1. прекратить дисциплинарное производство в отношении адвоката</w:t>
      </w:r>
      <w:r>
        <w:rPr>
          <w:b/>
          <w:i/>
        </w:rPr>
        <w:t xml:space="preserve"> 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59:00Z</dcterms:created>
  <dc:creator>Пользователь Windows</dc:creator>
  <dc:description/>
  <cp:keywords/>
  <dc:language>en-US</dc:language>
  <cp:lastModifiedBy> </cp:lastModifiedBy>
  <dcterms:modified xsi:type="dcterms:W3CDTF">2025-05-18T23:59:00Z</dcterms:modified>
  <cp:revision>2</cp:revision>
  <dc:subject/>
  <dc:title/>
</cp:coreProperties>
</file>