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5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1 августа 2010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о заявление Ш.К.С., поступившее в Адвокатскую палату СПб 27 августа 2010г. </w:t>
      </w:r>
    </w:p>
    <w:p>
      <w:pPr>
        <w:pStyle w:val="Normal"/>
        <w:rPr/>
      </w:pPr>
      <w:r>
        <w:rPr/>
        <w:t>Из заявления следует, что адвокат М. в апреле 2010г. заключила с Ш.К.С. соглашение на защиту на следствии ее сына - А.Е.Д. Копию соглашения и ордер (на сумму 40000 руб.) выдать Ш.К.С. отказалась, ссылаясь на необходимость их регистрации и т.п. При подписании соглашения и передаче денег присутствовали сын Ш.К.С. и директор с ее места работы.</w:t>
      </w:r>
    </w:p>
    <w:p>
      <w:pPr>
        <w:pStyle w:val="Normal"/>
        <w:rPr/>
      </w:pPr>
      <w:r>
        <w:rPr>
          <w:i/>
        </w:rPr>
        <w:t>«Поначалу адвокат проявляла заинтересованность в ходе дела…, производила впечатление грамотного юриста и порядочного человека. Однако в последние полтора месяца стиль ее работы внезапно изменился. Стало абсолютно невозможно встретиться, получить консультацию хотя бы по телефону…, сложилась парадоксальная ситуация, которая заключается в том, что следователь прокуратуры говорит мне о бездействии адвоката, что грозит моему ребенку реальным и немалым сроком заключения…. Считаю продолжение взаимодействия с адвокатом М. не только нецелесообразным и унизительным, но также неоправданно финансово затратным…».</w:t>
      </w:r>
    </w:p>
    <w:p>
      <w:pPr>
        <w:pStyle w:val="Normal"/>
        <w:rPr/>
      </w:pPr>
      <w:r>
        <w:rPr/>
        <w:t>Высказана просьба оказать содействие в получении от адвоката соглашения и ордера (на сумму 40000 руб.) и возврате по справедливости части денег в связи с недобросовестным исполнением ею вз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М. пояснила, что она действительно заключила соглашение с Ш.К.С. на защиту ее сына на следствии. В момент заключения соглашения не могла выдать Ш. его копии, так как она «в этот момент сразу не внесла деньги». По соглашению получено и внесено в кассу 5 000 руб.</w:t>
      </w:r>
    </w:p>
    <w:p>
      <w:pPr>
        <w:pStyle w:val="Normal"/>
        <w:rPr/>
      </w:pPr>
      <w:r>
        <w:rPr/>
        <w:t>К объяснениям приложены копии: регистрационной карточки № 28 от 20.04.2010г. с указанием размера оплаты – 5 000 руб., квитанции №  от 22.04.2010г. на 5 000 руб. (без подписи доверителя и с подписью М. за касси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Квалификационной комиссии АП СПб поступило личное заявление Ш.К.С. от 22 октября 2010 г. об отзыве жалобы в связи с урегулированием спора с адвокатом М.</w:t>
      </w:r>
    </w:p>
    <w:p>
      <w:pPr>
        <w:pStyle w:val="Normal"/>
        <w:rPr/>
      </w:pPr>
      <w:r>
        <w:rPr/>
        <w:t xml:space="preserve">Рассмотрев заявление об отзыве жалобы, Квалификационная комиссия Адвокатской палаты СПб в соответствии с пп.4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приходит к заключению о необходимости прекращения дисциплинарного производства вследствие отзыва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 ) </w:t>
      </w:r>
      <w:r>
        <w:rPr>
          <w:color w:val="000000"/>
        </w:rPr>
        <w:t xml:space="preserve">вследствие </w:t>
      </w:r>
      <w:r>
        <w:rPr/>
        <w:t>отзыва жал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5.1. прекратить дисциплинарное производство в отношении адвоката</w:t>
      </w:r>
      <w:r>
        <w:rPr>
          <w:b/>
          <w:i/>
        </w:rPr>
        <w:t xml:space="preserve"> М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5:00Z</dcterms:created>
  <dc:creator>Пользователь Windows</dc:creator>
  <dc:description/>
  <cp:keywords/>
  <dc:language>en-US</dc:language>
  <cp:lastModifiedBy> </cp:lastModifiedBy>
  <dcterms:modified xsi:type="dcterms:W3CDTF">2025-05-15T13:45:00Z</dcterms:modified>
  <cp:revision>2</cp:revision>
  <dc:subject/>
  <dc:title/>
</cp:coreProperties>
</file>