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Адвокатской палаты Санкт-Петербург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bookmarkStart w:id="0" w:name="_Hlk189490851"/>
      <w:bookmarkEnd w:id="0"/>
      <w:r>
        <w:rPr>
          <w:b/>
          <w:bCs/>
          <w:sz w:val="24"/>
          <w:szCs w:val="24"/>
        </w:rPr>
        <w:t>по дисциплинарному производству №  в отношении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адвоката </w:t>
      </w:r>
      <w:r>
        <w:rPr>
          <w:b/>
          <w:bCs/>
          <w:color w:val="000000"/>
          <w:sz w:val="24"/>
          <w:szCs w:val="24"/>
        </w:rPr>
        <w:t>Ш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" w:name="_Hlk189490851"/>
      <w:bookmarkStart w:id="2" w:name="_Hlk189490851"/>
      <w:bookmarkEnd w:id="2"/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bookmarkStart w:id="3" w:name="_Hlk158049404"/>
      <w:bookmarkStart w:id="4" w:name="_Hlk155192986"/>
      <w:bookmarkStart w:id="5" w:name="_Hlk148723396"/>
      <w:bookmarkStart w:id="6" w:name="_Hlk142254276"/>
      <w:bookmarkStart w:id="7" w:name="_Hlk141685208"/>
      <w:bookmarkStart w:id="8" w:name="_Hlk135253048"/>
      <w:bookmarkStart w:id="9" w:name="_Hlk135239566"/>
      <w:bookmarkStart w:id="10" w:name="_Hlk118994891"/>
      <w:bookmarkStart w:id="11" w:name="_Hlk118989814"/>
      <w:bookmarkStart w:id="12" w:name="_Hlk118985045"/>
      <w:bookmarkStart w:id="13" w:name="_Hlk106985050"/>
      <w:bookmarkStart w:id="14" w:name="_Hlk95339380"/>
      <w:bookmarkStart w:id="15" w:name="_Hlk103761168"/>
      <w:r>
        <w:rPr>
          <w:bCs/>
          <w:color w:val="000000"/>
          <w:sz w:val="24"/>
          <w:szCs w:val="24"/>
        </w:rPr>
        <w:t>20.02.2025</w:t>
        <w:tab/>
        <w:tab/>
        <w:tab/>
        <w:tab/>
        <w:tab/>
        <w:tab/>
        <w:tab/>
        <w:tab/>
        <w:t>г. Санкт-Петербург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ab/>
        <w:t>Совет Адвокатской палаты Санкт-Петербурга (далее также – Совет АП СПб и АП СПб, соответственно) в составе президента АП СПб Тенишева В.Ш. (председатель), вице-президентов Саськова К.Ю., Пановой В.С., Пашинского М.Л., Семеняко М.Е.,</w:t>
        <w:br/>
        <w:t>Тимофеевой Т.В., членов Совета Зеленского А.В., Манкевича А.Е., Пальмского А.А., Подпригоры Д.А., Пономаревой Н.В., Розова Ю.В., Чангли А.И. в соответствии с положениями ст.ст. 24, 25 Кодекса профессиональной этики адвоката (далее также – КПЭА), рассмотрев 20.02.2025 в закрытом заседании дисциплинарное производство в отношении адвоката</w:t>
      </w:r>
      <w:r>
        <w:rPr>
          <w:color w:val="000000"/>
          <w:sz w:val="24"/>
          <w:szCs w:val="24"/>
          <w:lang w:eastAsia="ru-RU"/>
        </w:rPr>
        <w:t xml:space="preserve"> </w:t>
      </w:r>
      <w:bookmarkStart w:id="16" w:name="_Hlk179287554"/>
      <w:bookmarkStart w:id="17" w:name="_Hlk178843954"/>
      <w:bookmarkStart w:id="18" w:name="_Hlk178704842"/>
      <w:bookmarkStart w:id="19" w:name="_Hlk167794501"/>
      <w:bookmarkEnd w:id="3"/>
      <w:r>
        <w:rPr>
          <w:b/>
          <w:color w:val="000000"/>
          <w:sz w:val="24"/>
          <w:szCs w:val="24"/>
          <w:lang w:eastAsia="ru-RU"/>
        </w:rPr>
        <w:t>Ш.</w:t>
      </w:r>
      <w:r>
        <w:rPr>
          <w:color w:val="000000"/>
          <w:sz w:val="24"/>
          <w:szCs w:val="24"/>
          <w:lang w:eastAsia="ru-RU"/>
        </w:rPr>
        <w:t xml:space="preserve"> (регистрационный номер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color w:val="000000"/>
          <w:sz w:val="24"/>
          <w:szCs w:val="24"/>
          <w:lang w:eastAsia="ru-RU"/>
        </w:rPr>
        <w:t xml:space="preserve"> </w:t>
      </w:r>
      <w:bookmarkEnd w:id="16"/>
      <w:bookmarkEnd w:id="17"/>
      <w:bookmarkEnd w:id="18"/>
      <w:bookmarkEnd w:id="19"/>
      <w:r>
        <w:rPr>
          <w:color w:val="000000"/>
          <w:sz w:val="24"/>
          <w:szCs w:val="24"/>
          <w:lang w:eastAsia="ru-RU"/>
        </w:rPr>
        <w:t xml:space="preserve"> в Едином государственном реестре адвокатов), возбуждённое 08.05.2024 президентом АП СПб Тенишевым В.Ш.,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становил: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>поводом для возбуждения дисциплинарного производства в отношении адвоката Ш. послужила жалоба В.А.Д., поступившая в АП СПб 06.05.2024; в Квалификационную комиссию АП СПб (далее – Квалифкомиссия) материалы дисциплинарного дела поступили 14.05.2024.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4"/>
          <w:szCs w:val="24"/>
          <w:lang w:eastAsia="ru-RU"/>
        </w:rPr>
        <w:tab/>
      </w:r>
      <w:r>
        <w:rPr>
          <w:b/>
          <w:bCs/>
          <w:color w:val="000000"/>
          <w:sz w:val="24"/>
          <w:szCs w:val="24"/>
          <w:lang w:eastAsia="ru-RU"/>
        </w:rPr>
        <w:t>В своей жалобе В.А.Д. сообщает</w:t>
      </w:r>
      <w:r>
        <w:rPr>
          <w:color w:val="000000"/>
          <w:sz w:val="24"/>
          <w:szCs w:val="24"/>
          <w:lang w:eastAsia="ru-RU"/>
        </w:rPr>
        <w:t xml:space="preserve">, что на протяжении длительного времени пользовался юридической помощью адвоката Ш., которая консультировала его по различным ситуациям, выступала в качестве его защитника по административному делу в 2012 г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4"/>
          <w:szCs w:val="24"/>
          <w:lang w:eastAsia="ru-RU"/>
        </w:rPr>
        <w:tab/>
        <w:t xml:space="preserve">В феврале 2023 г. В.А.Д. обратился к адвокату Ш. за консультацией в связи с расторжением брака и разделом имущества с Т.М.А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4"/>
          <w:szCs w:val="24"/>
          <w:lang w:eastAsia="ru-RU"/>
        </w:rPr>
        <w:tab/>
        <w:t>Адвокат давала ему различные юридические консультации относительно вариантов раздела совместного супружеского имущества и, неожиданно для В.А.Д., сообщила, что консультирует и его супругу – Т.М.А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4"/>
          <w:szCs w:val="24"/>
          <w:lang w:eastAsia="ru-RU"/>
        </w:rPr>
        <w:tab/>
        <w:t>Далее Ш. выступила в качестве представителя Т.М.А. в Приморском районном суде СПб по иску к В.А.Д.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>В.А.Д. считает, что адвокат Ш. в данном случае действует в условиях конфликта интересов двух доверителей.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ru-RU"/>
        </w:rPr>
        <w:tab/>
      </w:r>
      <w:bookmarkStart w:id="20" w:name="_Hlk189491150"/>
      <w:bookmarkStart w:id="21" w:name="_Hlk160869973"/>
      <w:bookmarkStart w:id="22" w:name="_Hlk148731003"/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В соответствии с </w:t>
      </w:r>
      <w:bookmarkStart w:id="23" w:name="_Hlk190427311"/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заключением Квалифкомиссии </w:t>
      </w:r>
      <w:bookmarkEnd w:id="23"/>
      <w:r>
        <w:rPr>
          <w:rFonts w:eastAsia="Calibri"/>
          <w:b/>
          <w:bCs/>
          <w:kern w:val="2"/>
          <w:sz w:val="24"/>
          <w:szCs w:val="24"/>
          <w:lang w:eastAsia="en-US"/>
        </w:rPr>
        <w:t>от 18.07.2024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дисциплинарное производство</w:t>
      </w:r>
      <w:r>
        <w:rPr>
          <w:rFonts w:eastAsia="Calibri"/>
          <w:kern w:val="2"/>
          <w:sz w:val="24"/>
          <w:szCs w:val="24"/>
          <w:lang w:eastAsia="en-US"/>
        </w:rPr>
        <w:t xml:space="preserve"> в отношении адвоката Ш. необходимо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прекратить вследствие отсутствия</w:t>
      </w:r>
      <w:r>
        <w:rPr>
          <w:rFonts w:eastAsia="Calibri"/>
          <w:kern w:val="2"/>
          <w:sz w:val="24"/>
          <w:szCs w:val="24"/>
          <w:lang w:eastAsia="en-US"/>
        </w:rPr>
        <w:t xml:space="preserve"> в её действиях (бездействии)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нарушения</w:t>
      </w:r>
      <w:r>
        <w:rPr>
          <w:rFonts w:eastAsia="Calibri"/>
          <w:kern w:val="2"/>
          <w:sz w:val="24"/>
          <w:szCs w:val="24"/>
          <w:lang w:eastAsia="en-US"/>
        </w:rPr>
        <w:t xml:space="preserve"> норм законодательства об адвокатской деятельности и адвокатуре и (или) КПЭ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  <w:bookmarkEnd w:id="20"/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bookmarkEnd w:id="21"/>
      <w:bookmarkEnd w:id="22"/>
      <w:r>
        <w:rPr>
          <w:rFonts w:eastAsia="Calibri"/>
          <w:kern w:val="2"/>
          <w:sz w:val="24"/>
          <w:szCs w:val="24"/>
          <w:lang w:eastAsia="en-US"/>
        </w:rPr>
        <w:t>Участники дисциплинарного производства письменных заявлений, в которых выражены несогласие с заключением Квалифкомиссии или его поддержка, в Совет АП СПб не направляли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Участники дисциплинарного производства о назначении разбирательства в Совете АП СПб на 20.02.2025 были извещены надлежащим образом, на заседание не явились, представителей не направили, об отложении слушания дела не ходатайствовали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Совет АП СПб</w:t>
      </w:r>
      <w:r>
        <w:rPr>
          <w:rFonts w:eastAsia="Calibri"/>
          <w:kern w:val="2"/>
          <w:sz w:val="24"/>
          <w:szCs w:val="24"/>
          <w:lang w:eastAsia="en-US"/>
        </w:rPr>
        <w:t xml:space="preserve">, изучив материалы дисциплинарного производства, выслушав адвоката, обсудив заключение Квалифкомиссии,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соглашается с содержащимся в нём выводами</w:t>
      </w:r>
      <w:r>
        <w:rPr>
          <w:rFonts w:eastAsia="Calibri"/>
          <w:kern w:val="2"/>
          <w:sz w:val="24"/>
          <w:szCs w:val="24"/>
          <w:lang w:eastAsia="en-US"/>
        </w:rPr>
        <w:t>, поскольку они основаны на правильно, полно, всесторонне и достоверно установленных обстоятельствах дела, которым дана верная юридическая оценка.</w:t>
      </w:r>
      <w:bookmarkStart w:id="24" w:name="_Hlk160870024"/>
      <w:bookmarkStart w:id="25" w:name="_Hlk158049125"/>
      <w:bookmarkStart w:id="26" w:name="_Hlk148731032"/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Так, Квалифкомиссией было установлено, следующее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Как следует из представленных в материалы дисциплинарного производства доказательств, письменных позиций сторон и объяснений заявителя, Ш. представительствовала от имени В.А.Д. в административном деле, рассмотренном мировым судьёй судебного участка № 206 Санкт-Петербурга 15.06.2012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В то же время, согласно сведениям, содержащимся в реестре адвокатов Санкт-Петербурга, статус адвоката приобретён Ш. только 27.03.2013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кольку по смыслу ст. 1 и п. 1 ст. 3 КПЭА, правила и нормы Кодекса не применимы к отношениям, имевшим место до приобретения лицом статуса адвоката, Совет АП СПб вслед за Квалифкомиссией не может признать обоснованными доводы</w:t>
        <w:br/>
        <w:t xml:space="preserve">В.А.Д. о том, что в 2012 г. он являлся доверителем адвоката Ш. в том смысле, который вкладывается в это определение п. 1 ст. 1 Федерального закона «Об адвокатской деятельности и адвокатуре в Российской Федерации (далее – Закон об адвокатуре) и п. 1 ст. 6.1 КПЭА. 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В связи с изложенным факт участия Ш. в административном деле в защиту интересов В.А.Д. в 2012 г. обоснованно не учитывал Квалифкомиссией при квалификации последующих действий адвоката Ш. как возможного нахождения в конфликте интересов её доверителей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Также из имеющихся в деле документов следует, что с 31.01.2023 адвокат Ш. приняла поручение на представление интересов Т.М.А. против В.А.Д. в деле о расторжении брака и разделе имущества. При этом, как следует из представленного адвокатом более полного содержания переписки, первое обращение В.А.Д. к Ш. в мессенджере WhatsApp</w:t>
      </w:r>
      <w:r>
        <w:rPr>
          <w:rStyle w:val="FootnoteCharacters"/>
          <w:rStyle w:val="FootnoteAnchor"/>
          <w:rFonts w:eastAsia="Calibri"/>
          <w:kern w:val="2"/>
          <w:sz w:val="24"/>
          <w:szCs w:val="24"/>
          <w:lang w:eastAsia="en-US"/>
        </w:rPr>
        <w:footnoteReference w:id="2"/>
      </w:r>
      <w:r>
        <w:rPr>
          <w:rFonts w:eastAsia="Calibri"/>
          <w:kern w:val="2"/>
          <w:sz w:val="24"/>
          <w:szCs w:val="24"/>
          <w:lang w:eastAsia="en-US"/>
        </w:rPr>
        <w:t xml:space="preserve"> датировано 02.02.2023. Данными обстоятельствами подтверждается, что, участвуя в переписке с В.А.Д., Ш. уже являлась представителем Т.М.А. и обязана была действовать исключительно в интересах последней. 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Совет АП СПб разделяет выводы Квалифкомиссии, что характер переписки между сторонами и её содержание не соответствуют явным признакам консультирования В.А.Д. адвокатом Ш. Вопросы, адресованные адвокату</w:t>
        <w:br/>
        <w:t xml:space="preserve">Ш. доверителем очевидно связаны с предстоящим судебным разделом имущества, а ответы адвоката не противоречат доводам </w:t>
      </w:r>
      <w:bookmarkStart w:id="27" w:name="_Hlk191727743"/>
      <w:r>
        <w:rPr>
          <w:rFonts w:eastAsia="Calibri"/>
          <w:kern w:val="2"/>
          <w:sz w:val="24"/>
          <w:szCs w:val="24"/>
          <w:lang w:eastAsia="en-US"/>
        </w:rPr>
        <w:t xml:space="preserve">Ш. </w:t>
      </w:r>
      <w:bookmarkEnd w:id="27"/>
      <w:r>
        <w:rPr>
          <w:rFonts w:eastAsia="Calibri"/>
          <w:kern w:val="2"/>
          <w:sz w:val="24"/>
          <w:szCs w:val="24"/>
          <w:lang w:eastAsia="en-US"/>
        </w:rPr>
        <w:t xml:space="preserve">об обсуждении в переписке с В.Д.А. возможных условий мирного разрешения спора. При этом Квалифкомиссия правомерно исходила из того, что обмен адвокатом с процессуальным оппонентом доводами о перспективах иска и возможном исходе судебного разбирательства сам по себе не может противоречить интересам его доверителя или нарушать его права и охраняемые законом интересы. 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Также, как следует из содержания представленной В.А.Д. переписки с адвокатом, уже 03.02.2023 Ш. предоставила ему копию искового заявления о расторжении брака, из чего очевидно следовало, что адвокат представляет интересы</w:t>
        <w:br/>
        <w:t xml:space="preserve">Т.М.А. как истицы в указанном споре. Данным обстоятельством опровергаются доводы подателя жалобы о том, что ему в тот период было не известно о представлении интересов его супруги адвокатом Ш. и о том, что он обратился к адвокату за консультацией. 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ри этом сам В.А.Д. представил переписку с адвокатом с 03.02.2023, в то время как впервые он обратился в мессенджере WhatsApp к Ш. уже</w:t>
        <w:br/>
        <w:t>02.02.2023 с сообщением следующего содержания: «Доброе. Это Андрей. У меня вот такой вопрос. Предположим мы не договорились и выходим в суд на раздел имущества. 1) после подачи документов наложится запрет на передачу квартир!? 2) к примеру присудили мне 5 лям отдать в пользу жены. А как? Если такой суммы естественно на руках нет, а на квартирах запрет?!»</w:t>
      </w:r>
      <w:r>
        <w:rPr>
          <w:rStyle w:val="FootnoteCharacters"/>
          <w:rStyle w:val="FootnoteAnchor"/>
          <w:rFonts w:eastAsia="Calibri"/>
          <w:kern w:val="2"/>
          <w:sz w:val="24"/>
          <w:szCs w:val="24"/>
          <w:lang w:eastAsia="en-US"/>
        </w:rPr>
        <w:footnoteReference w:id="3"/>
      </w:r>
      <w:r>
        <w:rPr>
          <w:rFonts w:eastAsia="Calibri"/>
          <w:kern w:val="2"/>
          <w:sz w:val="24"/>
          <w:szCs w:val="24"/>
          <w:lang w:eastAsia="en-US"/>
        </w:rPr>
        <w:t>. На основании полного и всестороннего анализа представленной сторонами переписки между ними Квалифкомиссия пришла к правомерному выводу о достоверности представленной адвокатом версии о первоначальном обращении</w:t>
        <w:br/>
        <w:t xml:space="preserve">В.А.Д. к ней как к представителю Т.М.А. по вопросам возможного мирового соглашения по спору о разделе имущества. 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Совет АП СПб солидарен с Квалифкомиссией, отклонившей доводы В.А.Д. о его неоднократном обращении к адвокату Ш. за юридической помощью «по разнообразным вопросам» в период с 2012 по 2023 г.г., поскольку они также не подкреплены какими-либо доказательствами. В соответствии с абз. 2 п. 1 ст. 23 КПЭ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 В отсутствии таких доказательств, установленная КПЭА презумпция добросовестности адвоката в рамках настоящего дисциплинарного дела не может считаться опровергнутой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Таким образом, из представленной сторонами в материалы дела переписки Квалифкомиссией не было установлено фактических обстоятельств, подтверждающих возникновение правоотношений «адвокат – доверитель» между Ш. и В.А.Д. при наличии таких правоотношений у адвоката с Т.М.А. В связи с изложенным доводы заявителя о его консультировании адвокатом Ш. и последующем «выборе» себе доверителя из двух конфликтующих сторон не нашли своего подтверждения. Как следствие, не могут быть вменены адвокату Ш. и дисциплинарные обвинения, связанные с использованием полученных ею от</w:t>
        <w:br/>
        <w:t xml:space="preserve">В.А.Д. сведений против него как доверителя, поскольку, как уже было указано, В.А.Д. доверителем адвоката Ш. никогда не являлся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ри таких обстоятельствах Совет АП СПб вслед за Квалифкомиссией признаёт, что презумпция добросовестности адвоката Ш. в ходе дисциплинарного разбирательства не была опровергнута, а её вина в совершении дисциплинарного проступка – не установлена, и приходит к выводу о необходимости прекращения дисциплинарного производства вследствие отсутствия в действиях (бездействии) адвоката нарушения норм законодательства об адвокатской деятельности и адвокатуре, включая КПЭ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  <w:bookmarkEnd w:id="24"/>
      <w:bookmarkEnd w:id="25"/>
      <w:bookmarkEnd w:id="26"/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i/>
          <w:i/>
          <w:iCs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Согласно подп. 2 п. 1 ст. 25 КПЭА: </w:t>
      </w:r>
      <w:r>
        <w:rPr>
          <w:rFonts w:eastAsia="Calibri"/>
          <w:i/>
          <w:iCs/>
          <w:kern w:val="2"/>
          <w:sz w:val="24"/>
          <w:szCs w:val="24"/>
          <w:lang w:eastAsia="en-US"/>
        </w:rPr>
        <w:t>«Совет вправе принять по дисциплинарному производству решение о прекращении дисциплинарного производства в отношении адвоката вследствие отсутствия в его действиях (бездействии) нарушения норм законодательства об адвокатской деятельности и адвокатуре и (или) КПЭА на основании заключения комиссии»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i/>
          <w:i/>
          <w:iCs/>
          <w:kern w:val="2"/>
          <w:sz w:val="24"/>
          <w:szCs w:val="24"/>
          <w:lang w:eastAsia="en-US"/>
        </w:rPr>
      </w:pPr>
      <w:r>
        <w:rPr>
          <w:rFonts w:eastAsia="Calibri"/>
          <w:i/>
          <w:iCs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На основании изложенного, руководствуясь подп. 9 п. 3 ст. 31 Федерального закона «Об адвокатской деятельности и адвокатуре в Российской Федерации», подп. 2 п. 1 ст. 25 Кодекса профессиональной этики адвоката, Совет Адвокатской палаты Санкт-Петербурга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единогласно</w:t>
      </w:r>
    </w:p>
    <w:p>
      <w:pPr>
        <w:pStyle w:val="Normal"/>
        <w:suppressAutoHyphens w:val="false"/>
        <w:spacing w:lineRule="auto" w:line="276"/>
        <w:ind w:firstLine="708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решил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прекратить</w:t>
      </w:r>
      <w:r>
        <w:rPr>
          <w:rFonts w:eastAsia="Calibri"/>
          <w:kern w:val="2"/>
          <w:sz w:val="24"/>
          <w:szCs w:val="24"/>
          <w:lang w:eastAsia="en-US"/>
        </w:rPr>
        <w:t xml:space="preserve"> дисциплинарное производство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№ </w:t>
      </w:r>
      <w:r>
        <w:rPr>
          <w:rFonts w:eastAsia="Calibri"/>
          <w:kern w:val="2"/>
          <w:sz w:val="24"/>
          <w:szCs w:val="24"/>
          <w:lang w:eastAsia="en-US"/>
        </w:rPr>
        <w:t xml:space="preserve"> в отношении адвоката </w:t>
      </w:r>
      <w:r>
        <w:rPr>
          <w:b/>
          <w:color w:val="000000"/>
          <w:sz w:val="24"/>
          <w:szCs w:val="24"/>
          <w:lang w:eastAsia="ru-RU"/>
        </w:rPr>
        <w:t>Ш.</w:t>
      </w:r>
      <w:r>
        <w:rPr>
          <w:color w:val="000000"/>
          <w:sz w:val="24"/>
          <w:szCs w:val="24"/>
          <w:lang w:eastAsia="ru-RU"/>
        </w:rPr>
        <w:t xml:space="preserve"> (регистрационный номер  в Едином государственном реестре адвокатов)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вследствие отсутствия</w:t>
      </w:r>
      <w:r>
        <w:rPr>
          <w:rFonts w:eastAsia="Calibri"/>
          <w:kern w:val="2"/>
          <w:sz w:val="24"/>
          <w:szCs w:val="24"/>
          <w:lang w:eastAsia="en-US"/>
        </w:rPr>
        <w:t xml:space="preserve"> в её действиях (бездействии)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нарушения</w:t>
      </w:r>
      <w:r>
        <w:rPr>
          <w:rFonts w:eastAsia="Calibri"/>
          <w:kern w:val="2"/>
          <w:sz w:val="24"/>
          <w:szCs w:val="24"/>
          <w:lang w:eastAsia="en-US"/>
        </w:rPr>
        <w:t xml:space="preserve"> норм законодательства об адвокатской деятельности и адвокатуре, включая Кодекс профессиональной этики адвокат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резидент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Адвокатской палаты Санкт-Петербурга </w:t>
        <w:tab/>
        <w:tab/>
        <w:tab/>
        <w:tab/>
        <w:tab/>
        <w:t>Тенишев В.Ш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8" w:right="851" w:gutter="0" w:header="709" w:top="1021" w:footer="72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Принадлежит компании Meta, которая признана экстремистской и запрещена в РФ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Орфография и пунктуация оригинала сохране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567"/>
      <w:jc w:val="both"/>
    </w:pPr>
    <w:rPr>
      <w:rFonts w:eastAsia="Calibri"/>
    </w:rPr>
  </w:style>
  <w:style w:type="paragraph" w:styleId="Style26">
    <w:name w:val="Абзац списка"/>
    <w:basedOn w:val="Normal"/>
    <w:qFormat/>
    <w:pPr>
      <w:ind w:left="720" w:right="0" w:firstLine="567"/>
      <w:jc w:val="both"/>
    </w:pPr>
    <w:rPr>
      <w:rFonts w:eastAsia="Calibri"/>
      <w:szCs w:val="22"/>
    </w:rPr>
  </w:style>
  <w:style w:type="paragraph" w:styleId="Style27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9:08:00Z</dcterms:created>
  <dc:creator>ap01</dc:creator>
  <dc:description/>
  <cp:keywords/>
  <dc:language>en-US</dc:language>
  <cp:lastModifiedBy> </cp:lastModifiedBy>
  <cp:lastPrinted>2020-04-17T19:57:00Z</cp:lastPrinted>
  <dcterms:modified xsi:type="dcterms:W3CDTF">2025-04-10T19:08:00Z</dcterms:modified>
  <cp:revision>2</cp:revision>
  <dc:subject/>
  <dc:title>рассмотрев материалы дисциплинарного производства в отношении адвоката</dc:title>
</cp:coreProperties>
</file>