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июн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5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2.5. Дисциплинарное производство в отношении адвоката В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апреля 2012 г. президентом Адвокатской палаты СПб Е.В. Семеняко, в отношении адвоката Адвокатской палаты Санкт-Петербурга В. (реестровый № ), осуществляющей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Поводом для возбуждения дисциплинарного производства в отношении адвоката В. послужило представление начальника Главного управления Министерства юстиции РФ по СПб (далее – ГУ МЮ РФ по СПб) Лукьянова В.В., поступившее в Адвокатскую палату СПб 12 апреля 2012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Из представления следует, что в ГУ МЮ РФ по СПб поступило обращение следователя Управления ФСКН РФ по СПб Колдаковой И.А., в котором сообщается о допущенных адвокатов В. нарушениях Кодекса профессиональной этики адвоката (далее – Кодекс)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«…Адвокат В. защищает по соглашению М.А.Д. на предварительном следствии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  <w:t>12.03.2012г. В. была уведомлена о производстве обыска по месту жительства М.А.Д., на котором присутствовала. Кроме того, 12.03.2012г. в присутствии В. составлен протокол задержания М. в порядке ст.91-92 УПК РФ. После задержания М. допрошен в качестве подозреваемого в присутствии  защитника В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На 12.03.2012г. были запланированы следственные действия с участием М., а именно опознание и предъявление обвинения. Однако, от участия в указанных следственных действиях В. отказалась, предоставив листок нетрудоспособности от 09.03.2012г. и ходатайство об отложении следственных действий в связи с болезнью ребен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12.03.2012г. В. уведомлена о судебном заседании по рассмотрению ходатайства органов следствия об избрании меры пресечения в виде заключения под стражу  в отношении М., назначенном на 13.03.2012г., на котором лично участвовал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13.03.2012г. В. уведомлена о проведении следственных действий, запланированных на 14 часов 14.03.2012г., куда явиться отказалась, сославшись на наличие листка нетрудоспособност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Исходя из выше указанного, адвокат В. с 12.03.2012г. принимала участие в следственных действиях, о проведении которых была заранее уведомлена, при этом, заведомо обладая информацией о состоянии здоровья своего ребенка, не позволяющем ей участвовать в проведении следственных мероприятий в качестве защитника доверителя. Избрав  подобную линию защиты, адвокат В. вводит в заблуждение следствие. В., присутствуя в следственных действиях избирательно, ссылаясь на состояние здоровья ребенка, предоставляя листок  нетрудоспособности на следственные действия, где ее участие в качестве защитника доверителя необходимо, тем самым нарушает принятые на себя обязательства по осуществлению защиты обвиняемого М., чем лишает его возможности полноценно реализовывать предоставленное ему законом право на защиту…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 представлении ставится вопрос о лишении В. статуса адвокат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К представлению приложены: информационное письмо следователя Колдаковой И.А. от 15.03.2012г., копия ордера В. от 26 октября 2011г., уведомление адвоката </w:t>
      </w:r>
      <w:r>
        <w:rPr>
          <w:b/>
        </w:rPr>
        <w:t>от 12.03 о производстве следственных действий 12.03.2012г.,</w:t>
      </w:r>
      <w:r>
        <w:rPr/>
        <w:t xml:space="preserve"> копия протокола допроса подозреваемого от 12.03.2012г., копия ходатайства адвоката от 12.03.2012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В своих объяснениях, представленных в Квалификационную комиссию АП СПб (далее - Комиссия), адвокат В. пояснила, что действительно с октября 2011г. по соглашению осуществляет на следствии защиту М.А.Д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09 марта 2012г. она уведомила следователя Колдакову И.А., что находится на «больничном листе» в связи с болезнью малолетнего ребенка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  <w:t xml:space="preserve">«11 марта, примерно в 23.30, мне на мобильный телефон позвонил мужчина и сообщил, что по месту жительства моего подзащитного М.А.Д. производится обыск и он настаивает на моем присутствии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</w:rPr>
        <w:t>Так как уже было ночное время и ребенок спал, я оставила его на попечение старшей дочери и выехала на обыск. Следственное действие продлилось до 09.00 утра 12.03.12г…. Следователь сообщила, что необходимо провести неотложные следственные действия, в частности, оформить протокол задержания… и протокол допроса подозреваемого, я напомнила следователю, что у меня болен ребенок, что уже утро и его не с кем оставить, т.к. старшая дочь – студентка и должна идти на занятия, к тому же мы все не спали ночь. Следователь пообещала освободить меня быстро… Я, войдя в положение и понимая, что следователю действительно необходимо провести неотложные следственные действия и исходя из интересов моего подзащитного, согласилась участвовать…. Когда были оформлены соответствующие протоколы с моим участием, мне позвонила старшая дочь и сообщила, что младшей дочери стало плохо и она в панике, не знает, что делать, просит меня приехать. Когда мы закончили следственные действия, и я собралась уезжать, следователь сообщила мне, что она запланировала еще следственные действия, в частности опознания и очные ставки, что раньше со мной не согласовывалось…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Следователь как будто специально приурочила все следственные действия к болезни ребенка адвоката: имея ордер на обыск от 01.03.2012г., назначила его на ночь 12.03.2012г.;  М.А.Д. является подозреваемым с октября 2011г., а лицо, с которым следователь назначила «неотложную» очную ставку находится под стражей с августа 2011г.; нагромождение следственных действий после бессонной для всех, кроме следователя, ночи привело к тому, что М.А.Д. был госпитализирован по «скорой», но снова в тот же день доставлен к следователю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Адвокат в такой ситуации заявила ходатайство об отложении следственных действий, которые заведомо не могут быть признаны «неотложными», в связи с нахождением на больничном и, в том числе, в интересах здоровья подзащитного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Тем не менее, по вызову суда адвокат участвовала 13 марта 2012г. в судебном заседании по избранию меры пресечения, чтобы не создавать сложностей следствию и суду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Таким образом, ни одно из неотложных следственных действий по вине адвоката сорвано не было, доверитель адвоката - М.А.Д. работой адвоката удовлетворен, несмотря на давление следователя, отказываться от услуг адвоката В. не намерен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К объяснениям приложены: копия больничного листа, талон вызова скорой помощи, лист медкарты, заявление М.А.Д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- Адвокат В. с октября 2011г. осуществляла на следствии по соглашению защиту М.А.Д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Имея с 09 марта 2012г. освобождение от работы в связи с болезнью малолетнего ребенка, в 23 часа 30 минут 11 марта 2012г. была уведомлена о необходимости немедленной явки для производства «неотложных» следственных действий: обыска по месту жительства подзащитного, допроса в качестве подозреваемого, опознания, очных ставок, избрания меры пресечения и т. п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Приняв участие в течение ночи и следующего дня в выполнении действительно неотложных следственных действий (обыск, задержание, допрос подозреваемого), продолжавшихся всю ночь и часть дня, в результате которых ее подзащитный был госпитализирован, адвокат заявила ходатайство об отложении других, не являющихся неотложными (опознания, очные ставки, допросы), следственных действий в связи с ухудшением самочувствия ребен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Тем не менее, 13 марта 2012г. адвокат участвовала в судебном заседании по избранию М.А.Д. меры пресечения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Таким образом, несмотря на сложную семейную ситуацию и возможность по уважительной причине не являться к следователю, поскольку не была своевременно уведомлена о необходимости явки, адвокат В. не сорвала неотложных следственных действий, не нарушила интересов защиты своего доверителя, не причинила ущерба авторитету адвокатуры</w:t>
      </w:r>
      <w:r>
        <w:rPr>
          <w:sz w:val="28"/>
          <w:szCs w:val="28"/>
        </w:rPr>
        <w:t xml:space="preserve">. </w:t>
      </w:r>
      <w:r>
        <w:rPr/>
        <w:t>Отказ адвоката от явки для проведения следственных действий 12 и 14 марта 2012г. вызваны уважительной причиной – болезнью ребенка, что подтверждается медицинскими документами, и не может быть квалифицирован как ненадлежащее исполнение своих профессиональных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омиссия обращает внимание на то, что следователем Колдаковой И.А. игнорируются положения ч.3 ст.50 УПК РФ, в соответствии с которыми адвокат должен быть уведомлен о следственных действиях заблаговременно, и только в случае его неявки в течение 5 суток у следователя возникает право произвести следственное действие без участия данного защитника. Не может не вызвать возмущения то обстоятельство, что неявка адвоката в связи с тяжелой болезнью ребенка, расценивается следователем Колдаковой И.А. как «введение в заблуждение следствия». По мнению Комиссии, это является грубой попыткой дискредитации добросовестного 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В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вокат В. заявила, что согласна с заключением Квалификационной комиссии АП СП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седание Совета АП СПб явился представитель ГУ МЮ РФ по СПб – Земляков Р.Ю., который пояснил: «Считаем, что Представление ГУ МЮ РФ по СПб составлено надлежащим образом; ситуация, при которой адвокат то может, то не может участвовать в следственных действиях, не соответствует Кодексу профессиональной этики адвокат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В. (реестровый № ) </w:t>
      </w:r>
      <w:r>
        <w:rPr>
          <w:color w:val="000000"/>
        </w:rPr>
        <w:t xml:space="preserve">вследствие </w:t>
      </w:r>
      <w:r>
        <w:rPr/>
        <w:t>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2.5.1. прекратить дисциплинарное производство в отношении адвоката</w:t>
      </w:r>
      <w:r>
        <w:rPr>
          <w:b/>
          <w:i/>
        </w:rPr>
        <w:t xml:space="preserve"> В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июня 2012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13:00Z</dcterms:created>
  <dc:creator>Пользователь Windows</dc:creator>
  <dc:description/>
  <cp:keywords/>
  <dc:language>en-US</dc:language>
  <cp:lastModifiedBy> </cp:lastModifiedBy>
  <dcterms:modified xsi:type="dcterms:W3CDTF">2025-01-26T20:13:00Z</dcterms:modified>
  <cp:revision>2</cp:revision>
  <dc:subject/>
  <dc:title/>
</cp:coreProperties>
</file>