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1 апре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Заместитель Президента АП СПб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4. Дисциплинарное производство в отношении адвоката О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4 октября 2013г. президентом Адвокатской палаты СПб Е.В. Семеняко в отношении адвоката Адвокатской палаты Санкт-Петербурга О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О. послужила жалоба С.Н.В., поступившая в Адвокатскую палату СПб 01 октября 2013г.</w:t>
      </w:r>
    </w:p>
    <w:p>
      <w:pPr>
        <w:pStyle w:val="Normal"/>
        <w:rPr/>
      </w:pPr>
      <w:r>
        <w:rPr/>
        <w:t>Из жалобы следует, что С.Н.В. обратилась к адвокату О. в 2009 году, и он взялся оформлять ее права на дом. За его услуги С.Н.В. должна была платить адвокату 15 000 руб. в месяц. Он обещал закончить дело за 1 год, а фактически дело продлилось больше 3-х лет.</w:t>
      </w:r>
    </w:p>
    <w:p>
      <w:pPr>
        <w:pStyle w:val="Normal"/>
        <w:rPr/>
      </w:pPr>
      <w:r>
        <w:rPr/>
        <w:t>Через полгода он сказал, что этих денег мало и С.Н.В. «отдарила» ему комнату 8 кв.м. После ее продажи он даже не уведомил ее о цене сделки.</w:t>
      </w:r>
    </w:p>
    <w:p>
      <w:pPr>
        <w:pStyle w:val="Normal"/>
        <w:rPr/>
      </w:pPr>
      <w:r>
        <w:rPr/>
        <w:t xml:space="preserve">После этого он склонил С.Н.В. оформить договор поручения на продажу дома с условием раздела вырученных денег пополам. </w:t>
      </w:r>
    </w:p>
    <w:p>
      <w:pPr>
        <w:pStyle w:val="Normal"/>
        <w:rPr/>
      </w:pPr>
      <w:r>
        <w:rPr/>
        <w:t xml:space="preserve">После официальной оценки дома в 60 млн. руб. О. нашел покупателя за 23 млн. руб. и требовал, чтобы дом был продан именно ему. Отказался вернуть подлинные документы на дом и землю, завещания и другие документы, без которых С.Н.В. не может продать дом найденному ею покупателю за реальную цену. Стал угрожать расправой, после чего С.Н.В. аннулировала доверенность на его имя и написала жалобу. </w:t>
      </w:r>
    </w:p>
    <w:p>
      <w:pPr>
        <w:pStyle w:val="Normal"/>
        <w:rPr/>
      </w:pPr>
      <w:r>
        <w:rPr/>
        <w:t>Просит срочно принять меры и помочь вернуть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О., представленных в Квалификационную комиссию АП СПб (далее - Комиссия) следует, что действительно в 2009г. к нему за помощью в оформлении прав на дом и его продаже обратилась С.Н.В.</w:t>
      </w:r>
    </w:p>
    <w:p>
      <w:pPr>
        <w:pStyle w:val="Normal"/>
        <w:rPr/>
      </w:pPr>
      <w:r>
        <w:rPr/>
        <w:t>С тех пор адвокат занимался ее делами вплоть до последней встречи с ней 17 сентября 2013г., когда он узнал об отмене ею доверенности, дающей ему право продать земельный участок и дом с правом получения денег.</w:t>
      </w:r>
    </w:p>
    <w:p>
      <w:pPr>
        <w:pStyle w:val="Normal"/>
        <w:rPr/>
      </w:pPr>
      <w:r>
        <w:rPr/>
        <w:t xml:space="preserve">В рамках заключенного в 2009г. соглашения об оказании юридической помощи 03 февраля 2011г. заключил со С.Н.В. договор поручения на ведение дела по оформлению документов, подтверждающих права доверителя на жилой дом, и на подготовку документов к продаже указанного дома. В связи с этим неоднократно посещал администрацию Сестрорецкого района СПб, суды, экспертные учреждения, службу судебных приставов и т.д. </w:t>
      </w:r>
    </w:p>
    <w:p>
      <w:pPr>
        <w:pStyle w:val="Normal"/>
        <w:rPr/>
      </w:pPr>
      <w:r>
        <w:rPr/>
        <w:t>15 сентября 2013г. С.Н.В. неожиданно отозвала доверенность и 17 сентября 2013г. расторгла соглашение с адвокатом. Утверждает, что «заявительница никак не финансировала расходы адвоката». Деньги на оплату экспертиз, изготовление документов и т.п. давала родственница доверителя – С.Т.О. А он рассчитывал на получение вознаграждения после продажи дома.</w:t>
      </w:r>
    </w:p>
    <w:p>
      <w:pPr>
        <w:pStyle w:val="Normal"/>
        <w:rPr/>
      </w:pPr>
      <w:r>
        <w:rPr/>
        <w:t>Доказательством добросовестного исполнения им Договора поручения от 03 февраля 2011г. является участие адвоката в исполнительных действиях службы судебных приставов (далее - ССП) 11 сентября 2013г. и подача им заявления с требованием о привлечении к уголовной ответственности лица, причинившего ущерб дому С.Н.В. от 11 сентября 2013г.</w:t>
      </w:r>
    </w:p>
    <w:p>
      <w:pPr>
        <w:pStyle w:val="Normal"/>
        <w:rPr/>
      </w:pPr>
      <w:r>
        <w:rPr/>
        <w:t>Домовая книга, завещание и комплект нотариально заверенных документов отправлены С.Н.В. почтой 22 октября 2013г.</w:t>
      </w:r>
    </w:p>
    <w:p>
      <w:pPr>
        <w:pStyle w:val="Normal"/>
        <w:rPr/>
      </w:pPr>
      <w:r>
        <w:rPr/>
        <w:t xml:space="preserve">К объяснениям приложены документы на 50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Комиссии 20 февраля 2014г. С.Н.В. не явилась. Направленная по адресу ее проживания телеграмма не вручена, так как дом закрыт, за телеграммой по извещению никто не явился.</w:t>
      </w:r>
    </w:p>
    <w:p>
      <w:pPr>
        <w:pStyle w:val="Normal"/>
        <w:rPr/>
      </w:pPr>
      <w:r>
        <w:rPr/>
        <w:t>Адвокат О. пояснил Комиссии, что поручение выполнял добросовестно, претензии доверительницы связаны с периодически возникавшими у нее подозрениями в том, что все хотят ее обмануть. Поэтому она расторгла соглашение без предъявления каких-либо претензий адвокату. Представитель адвоката – О. указал на то, что жалоба С.Н.В. не содержит требования о привлечении адвоката к дисциплинарной ответственности, а содержит лишь просьбу помочь вернуть подлинные документы. Все документы были ей возвращены, что подтверждается почтовым извещением о вручении с подписью С.Н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октября 2009г. С.Н.В. заключила с адвокатом О. «Договор оказания юридической помощи» при оформлении права собственности на домовладение.</w:t>
      </w:r>
    </w:p>
    <w:p>
      <w:pPr>
        <w:pStyle w:val="Normal"/>
        <w:rPr/>
      </w:pPr>
      <w:r>
        <w:rPr/>
        <w:t>03 февраля 2011г. был заключен «Договор поручения» на ведение адвокатом дела по оформлению документов, подтверждающих права доверителя на жилой дом, и на подготовку документов к продаже указанного дома, который действовал до 17 сентября 2013г., когда С.Н.В. отменила доверенность на имя О.</w:t>
      </w:r>
    </w:p>
    <w:p>
      <w:pPr>
        <w:pStyle w:val="Normal"/>
        <w:rPr/>
      </w:pPr>
      <w:r>
        <w:rPr/>
        <w:t xml:space="preserve">Анализ претензий С.Н.В., изложенных в ее жалобе, показывает, что они носят «общий» не конкретный характер, не указаны конкретные действия адвоката, которые могут быть расценены как нарушение норм законодательства об адвокатуре и Кодекса профессиональной этики адвоката (далее – Кодекс). </w:t>
      </w:r>
    </w:p>
    <w:p>
      <w:pPr>
        <w:pStyle w:val="Normal"/>
        <w:rPr/>
      </w:pPr>
      <w:r>
        <w:rPr/>
        <w:t>Высказанные С.Н.В. подозрения относительно нечестности адвоката также ничем не подтверждены. Комиссия учитывает и то обстоятельство, что, по мнению С.Н.В., адвокат О. совершил в отношении доверителя уголовное преступление, в связи с чем С.Н.В. обратилась в Прокуратуру.</w:t>
      </w:r>
    </w:p>
    <w:p>
      <w:pPr>
        <w:pStyle w:val="Normal"/>
        <w:rPr/>
      </w:pPr>
      <w:r>
        <w:rPr/>
        <w:t>Комиссия обращает внимание на то, что жалоба С.Н.В. не содержит требования о привлечении адвоката О. к дисциплинарной ответственности. В соответствии с п.4 ст.23 Кодекса разбирательство в комиссии осуществляется в пределах тех требований и по тем основаниям, которые изложены в жалобе. Изменение предмета и (или) основания жалобы не допускается.</w:t>
      </w:r>
    </w:p>
    <w:p>
      <w:pPr>
        <w:pStyle w:val="Normal"/>
        <w:rPr/>
      </w:pPr>
      <w:r>
        <w:rPr/>
        <w:t>Многочисленные нарушения, допущенные адвокатом О. при оформлении Соглашений и Договоров со С.Н.В. имели место в 2009 и 2011гг., поэтому в соответствии с п.5 ст.18 Кодекса истекли сроки привлечения адвоката к дисциплинарной ответственности.</w:t>
      </w:r>
    </w:p>
    <w:p>
      <w:pPr>
        <w:pStyle w:val="Normal"/>
        <w:rPr/>
      </w:pPr>
      <w:r>
        <w:rPr/>
        <w:t>На основании изложенного и в соответствии с пп.2 п.9 ст.23 Кодекса, Комиссия приходит к заключению о необходимости прекращения дисциплинарного производства в связи с отсутствием в действиях (бездействии) адвоката О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О., извещенный о дне, месте и времени заседания Совета АП СПб телефонограммой от 11 марта 2014г. по тел. (принял лично)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О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уре и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555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ab/>
        <w:t>прекратить дисциплинарное производство в отношении адвоката</w:t>
      </w:r>
      <w:r>
        <w:rPr>
          <w:b/>
          <w:i/>
        </w:rPr>
        <w:t xml:space="preserve"> О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01 апре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5:00Z</dcterms:created>
  <dc:creator>Пользователь Windows</dc:creator>
  <dc:description/>
  <cp:keywords/>
  <dc:language>en-US</dc:language>
  <cp:lastModifiedBy> </cp:lastModifiedBy>
  <dcterms:modified xsi:type="dcterms:W3CDTF">2024-11-20T13:25:00Z</dcterms:modified>
  <cp:revision>3</cp:revision>
  <dc:subject/>
  <dc:title/>
</cp:coreProperties>
</file>