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8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4. Дисциплинарное производство в отношении адвоката Г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 рассмотрел материалы двух дисциплинарных производств в отношении адвоката Адвокатской палаты Санкт-Петербурга Г. (реестровый № ), осуществляющего адвокатскую деятельность в Санкт-Петербургской коллегии адво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сциплинарное производство, возбуждённое 28 апреля 2014 г.</w:t>
      </w:r>
      <w:r>
        <w:rPr>
          <w:sz w:val="22"/>
          <w:szCs w:val="22"/>
        </w:rPr>
        <w:t xml:space="preserve"> </w:t>
      </w:r>
      <w:r>
        <w:rPr/>
        <w:t>президентом Адвокатской палаты СПб Е.В. Семеняко по жалобе Р.Р.С., поступившей в Адвокатскую палату СПб 17 апрел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сциплинарное производство, возбуждённое 05 мая 2014 г.</w:t>
      </w:r>
      <w:r>
        <w:rPr>
          <w:sz w:val="22"/>
          <w:szCs w:val="22"/>
        </w:rPr>
        <w:t xml:space="preserve"> </w:t>
      </w:r>
      <w:r>
        <w:rPr/>
        <w:t>президентом Адвокатской палаты СПб Е.В. Семеняко по жалобе Е.И.А., поступившей в АП СПб 23 апреля 2014г., и представлению вице-президента АП СПб Чинокаева Р.З., внесённому в Совет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П СПб принял решение об объединении материалов двух дисциплинарных производств в отношении адвоката Адвокатской палаты Санкт-Петербурга Г. (реестровый № ), осуществляющего адвокатскую деятельность в Санкт-Петербургской коллегии адвокатов, в одно дисциплинарное производство №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П СПб, рассмотрев материалы дисциплинарного производства № в отношении адвоката Адвокатской палаты Санкт-Петербурга Г. (реестровый № ), осуществляющего адвокатскую деятельность в Санкт-Петербургской коллегии адвокатов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1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з жалобы Р.Р.С. следует, что 08.07.2013г. заявительницей (в интересах её внука Р.М.М.) был заключён с адвокатом договор поручения на оказание юридической помощи по ведению гражданского дела. Вознаграждение в сумме 20000 руб. она внесла адвокату Г. Во время судебного заседания адвокат «…не заявил ни одного довода в мою пользу, хотел заключить с ответчиками мировое соглашение», против чего Р.Р.С. возражала. На второе судебное заседание адвокат не явился. Для обжалования судебного решения Г. требовал внести ещё 20000 руб., а Р.Р.С. потребовала возвратить первые 20000 руб., поскольку свои обязанности он не выполнил. Полагая, что адвокат нарушил требования Федерального закона «Об адвокатской деятельности и адвокатуре» и Кодекса профессиональной этики адвоката, Р.Р.С. просит обязать адвоката Г. «…вернуть деньги, уплаченные за оказание юридической помощи, а также вернуть оригинал доверенности».</w:t>
      </w:r>
    </w:p>
    <w:p>
      <w:pPr>
        <w:pStyle w:val="Normal"/>
        <w:rPr/>
      </w:pPr>
      <w:r>
        <w:rPr/>
        <w:t xml:space="preserve">К жалобе Р.Р.С. приложены копии документов: доверенности от 02.05.2012г.; договора поручения от 08.07.2013г.; приходного кассового ордера от 08.07.2013г.; искового заявления от 12.08.2013г.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В своём объяснении, представленном в ходе проверки, адвокат Г. подтвердил факт заключения с Р.М.М. 08.07.2013г. договора поручения, предметом которого являлись «подготовка искового заявления и участие в суде при его рассмотрении». Г. было составлено исковое заявление, которое определением от 15.08.2013г. судьи Орджоникидзевского районного суда г. Уфы было возвращено истцу. После устранения недостатков адвокатом повторно было подано в суд исковое заявление. 12.12.2013г. состоялось первое судебное заседание, которое было перенесено на 17.12.2013г. Как объясняет адвокат Г., «…там мы договорились подготовить мировой соглашение. Я его составил, а разбирательство дела отложили на 24.12.2013г.». Однако через два дня Р.Р.С. по телефону сообщила, что отказывается подписывать мировое соглашение. Адвокат Г. считает поручение выполненным, а гонорар отработанным. </w:t>
      </w:r>
    </w:p>
    <w:p>
      <w:pPr>
        <w:pStyle w:val="Normal"/>
        <w:ind w:firstLine="561"/>
        <w:rPr/>
      </w:pPr>
      <w:r>
        <w:rPr/>
        <w:t>К объяснению Г. приложена копия определения от 15.08.2013г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- Приняв 08.07.2013г. поручение на ведение гражданского дела в районном суде г. Уфы на основании заключённого с Р.Р.С. договора поручения, адвокат Г. в судебное заседание, отложенное на 24.12.2013г., не явился без уважительных причин.</w:t>
      </w:r>
    </w:p>
    <w:p>
      <w:pPr>
        <w:pStyle w:val="Normal"/>
        <w:ind w:firstLine="561"/>
        <w:rPr/>
      </w:pPr>
      <w:r>
        <w:rPr/>
        <w:t>На неявку адвоката в судебное заседание указывает в жалобе Р.Р.С. Сам адвокат Г. также признаёт факт неявки в судебное заседание 24.12.2013г., объясняя причину неявки отказом Р.Р.С. подписать мировое соглашение.</w:t>
      </w:r>
    </w:p>
    <w:p>
      <w:pPr>
        <w:pStyle w:val="Normal"/>
        <w:ind w:firstLine="561"/>
        <w:rPr/>
      </w:pPr>
      <w:r>
        <w:rPr/>
        <w:t xml:space="preserve">Своими действиями адвокат Г. допустил нарушение требований пп.1 п.1 ст.7 Федерального закона «Об адвокатской деятельности и адвокатуре» и п.1 ст.8 Кодекса профессиональной этики адвоката, в соответствии с которыми </w:t>
      </w:r>
      <w:r>
        <w:rPr>
          <w:i/>
        </w:rPr>
        <w:t>адвокат обязан честно, разумно и добросовестно отстаивать права доверителя, а также своевременно исполнять свои обязанности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ind w:firstLine="561"/>
        <w:rPr/>
      </w:pPr>
      <w:r>
        <w:rPr/>
        <w:t>- Комиссия отмечает, что в ходе проверки было установлено нарушение адвокатом Г. требований п.6 ст.25 Федерального закона «Об адвокатской деятельности и адвокатуре в РФ», выразившееся в присвоении адвокатом вознаграждения в сумме 20000 руб. Согласно информации (справки), поступившей от Председателя Санкт-Петербургской коллегии адвокатов Мокритского О.П., денежные средства в сумме 20000 руб. от адвоката Г. на счёт коллегии не перечислялись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Г. нарушения норм законодательства об адвокатской деятельности и адвокатуре и Кодекса.</w:t>
      </w:r>
    </w:p>
    <w:p>
      <w:pPr>
        <w:pStyle w:val="Normal"/>
        <w:ind w:right="4"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>
          <w:b/>
        </w:rPr>
        <w:t>2.</w:t>
      </w:r>
      <w:r>
        <w:rPr/>
        <w:t xml:space="preserve"> Жалоба доверителя Е.И.А., поступившая в АП СПб 23.04.2014г. и представление вице-президента АП СПб Чинокаева Р.З., внесённое в Совет АП СПб, объединены в одно дисциплинарное производство под вх.№ от 23.04.2014г. </w:t>
      </w:r>
    </w:p>
    <w:p>
      <w:pPr>
        <w:pStyle w:val="Normal"/>
        <w:ind w:firstLine="561"/>
        <w:rPr/>
      </w:pPr>
      <w:r>
        <w:rPr/>
        <w:t xml:space="preserve">Из жалобы Е.И.А. следует, что 28.06.2013г. им было заключено с адвокатом Г. соглашение на защиту по уголовному делу в стадии предварительного следствия. Вознаграждение в сумме 50000 руб. доверителем было уплачено лично адвокату, однако «…на следственные действия адвокат ни разу не явился, юридическую помощь не оказывал», в связи с чем Е.И.А был вынужден заключить соглашение с другим адвокатом. Г. на телефонные звонки не отвечает, от встреч уклоняется. Е.И.А. просит привлечь адвоката Г. к мерам дисциплинарной ответственности за нарушение норм адвокатской этики. </w:t>
      </w:r>
    </w:p>
    <w:p>
      <w:pPr>
        <w:pStyle w:val="Normal"/>
        <w:ind w:firstLine="561"/>
        <w:rPr/>
      </w:pPr>
      <w:r>
        <w:rPr/>
        <w:t>К жалобе приложена копия договора поручения от 28.06.2013г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Из представления вице-президента АП СПб Чинокаева Р.З. следует, что после ознакомления с материалами проверки по жалобе гр.Е.И.А., вице-президент усматривает в действиях адвоката Г. вероятное нарушение им норм законодательства об адвокатской деятельности и Кодекса профессиональной этики адвоката, требующие дополнительной проверки и внесения представления о возбуждении дисциплинарного производства. </w:t>
      </w:r>
    </w:p>
    <w:p>
      <w:pPr>
        <w:pStyle w:val="Normal"/>
        <w:ind w:firstLine="561"/>
        <w:rPr/>
      </w:pPr>
      <w:r>
        <w:rPr/>
        <w:t xml:space="preserve">По информации, полученной 02.06.2014г. от председателя Санкт-Петербургской коллегии адвокатов Мокритского О.П., вознаграждение в сумме 50000 руб., полученное Г. от доверителя Е.И.А., в кассу адвокатского образования в период с 28.06.2013г. по 02.06.2014г. не поступало. Данные действия адвоката являются нарушением п.6 ст.25 Федерального закона «Об адвокатской деятельности и адвокатуре в РФ». </w:t>
      </w:r>
    </w:p>
    <w:p>
      <w:pPr>
        <w:pStyle w:val="Normal"/>
        <w:ind w:firstLine="561"/>
        <w:rPr/>
      </w:pPr>
      <w:r>
        <w:rPr/>
        <w:t>Кроме того, в своей адвокатской деятельности адвокат Г. использует на документах именную, гербовую печать, содержащую по кругу надпись: Санкт-Петербургская объединённая коллегия адвокатов, в составе которой Г. не состоит. Эти действия Г. являются нарушением п.2 ст.8 Федерального конституционного закона от 25.12.2000г. №2-ФКЗ «О Государственном гербе РФ», а также неисполнением решения Совета АП СПб от 21.01.2004г. (протокол №1), в соответствии с которым адвокатам, адвокатским образованиям всех форм запрещено использовать на документах, оттиски печатей, штампов и т.п. с изображением герба РФ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В своих объяснениях, представленных в Квалификационную комиссию АП СПб (далее - Комиссия) 20.05.2014г., адвокат Г. с доводами жалобы Е.И.А. не согласен. Адвокат считает, что он добросовестно исполнял обязанности защитника на предварительном следствии. После заключения договора он 09.07.2013г. ознакомился с материалами уголовного дела; 10.07.2014г. принимал участие в допросе подозреваемого, с которым согласовал позицию защиты; 24.07.2013г. он принимал участие при проведении очной ставки между участниками ДТП. В начале августа 2013г. следователь Гареев проинформировал адвоката Г. о том, что уголовное дело передано в производство другого следователя. 26.08.2013г. адвокат Г. получил уведомление от следователя Уразметова В.Р. с указанием дат проведения следственных действий по уголовному делу Е.И.А., о чём сразу же сообщил по телефону Е.И.А. Однако подзащитный без объяснения причин отказался от его услуг. </w:t>
      </w:r>
    </w:p>
    <w:p>
      <w:pPr>
        <w:pStyle w:val="Normal"/>
        <w:ind w:firstLine="561"/>
        <w:rPr/>
      </w:pPr>
      <w:r>
        <w:rPr/>
        <w:t>К объяснению адвоката Г. приложены документы: копия уведомления следователя В.Р. Уразметова от 21.08.2013г.; копия листа с записями допроса Е.И.А. от 11.07.2013г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По представлению вице-президента Чинокаева Р.З., копия которого была направлена адвокату 03.06.2014г. т/факсом, объяснения не поступило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- 28.06.2013г. при заключении договора поручения на оказание юридической помощи по уголовному делу в стадии предварительного следствия, адвокат Г. получил от доверителя Е.И.А. вознаграждение в сумме 50000 руб., которое присвоил и в кассу Санкт-Петербургской коллегии адвокатов не внёс.</w:t>
      </w:r>
    </w:p>
    <w:p>
      <w:pPr>
        <w:pStyle w:val="Normal"/>
        <w:ind w:firstLine="561"/>
        <w:rPr/>
      </w:pPr>
      <w:r>
        <w:rPr/>
        <w:t>Указанные обстоятельства отражены в представлении вице-президента АП СПб Чинокаева Р.З., в жалобе доверителя Е.И.А., подтверждаются справкой председателя СПб КА Мокритского О.П., копией договора поручения от 28.06.2013г. и др.</w:t>
      </w:r>
    </w:p>
    <w:p>
      <w:pPr>
        <w:pStyle w:val="Normal"/>
        <w:ind w:firstLine="561"/>
        <w:rPr/>
      </w:pPr>
      <w:r>
        <w:rPr/>
        <w:t>Действия адвоката Г. являются нарушением требования п.6 ст.25 Федерального закона «Об адвокатской деятельности и адвокатуре в РФ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- из документов, выполненных адвокатом Г. и исследованных в ходе проверки, следует, что адвокат Г. в своей адвокатской деятельности использует именную гербовую печать, содержащую по кругу надпись: Санкт-Петербургская объединённая коллегия адвокатов, членом которой он не является. Эти обстоятельства указаны в представлении вице-президента АП СПб Чинокаева Р.З., подтверждаются копией договора поручения от 28.06.2013г., заверенного оттиском именной гербовой печати Г. Действия адвоката в этой части являются нарушением положений Федерального конституционного закона от 25.12.2000г. №2-ФКЗ «О Государственном гербе РФ», а также нарушением пп.4 п.1 ст.7 Федерального закона «Об адвокатской деятельности и адвокатуре в РФ», выразившемся в неисполнении решения Совета АП СПб от 21.01.2004г. (протокол №1)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Г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Г., извещенный о дне, месте и времени заседания Совета АП СПб 02 июля 2014 г. посредством факсимильной связи по тел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/>
        <w:t>25 июня 2014 г. в адрес АП СПб поступило письмо Г. посредством почтовой связи, в котором находилось Заявление Г.: «Прошу уволить меня с Адвокатской палаты по собственному желанию в связи с переходом в другую Адвокатскую палату», датированное 17 апреля 2014 г.</w:t>
      </w:r>
    </w:p>
    <w:p>
      <w:pPr>
        <w:pStyle w:val="Normal"/>
        <w:ind w:firstLine="561"/>
        <w:rPr/>
      </w:pPr>
      <w:r>
        <w:rPr/>
        <w:t>В соответствии с подп.2 п.2 ст.19 Кодекса профессиональной этики адвоката при наличии дисциплинарного производства в отношении адвоката его заявление о прекращении статуса или об изменении им членства в адвокатской палате может рассматриваться по окончании дисциплинарного разбиратель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4" w:hanging="0"/>
        <w:rPr/>
      </w:pPr>
      <w:r>
        <w:rPr>
          <w:u w:val="single"/>
        </w:rPr>
        <w:t>По жалобе Р.Р.С.:</w:t>
      </w:r>
      <w:r>
        <w:rPr/>
        <w:t xml:space="preserve"> 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hanging="187"/>
        <w:rPr/>
      </w:pPr>
      <w:r>
        <w:rPr/>
        <w:t xml:space="preserve"> </w:t>
      </w:r>
      <w:r>
        <w:rPr/>
        <w:t xml:space="preserve">Приняв 08.07.2013г. поручение на ведение гражданского дела в районном суде г. Уфы на основании заключённого с Р.Р.С. договора поручения, и не явившись в судебное заседание 24.12.2013г. без уважительных причин, адвокат Г. допустил нарушение требований пп.1 п.1 ст.7 Федерального закона «Об адвокатской деятельности и адвокатуре» и п.1 ст.8 Кодекса профессиональной этики адвоката, в соответствии с которыми </w:t>
      </w:r>
      <w:r>
        <w:rPr>
          <w:i/>
        </w:rPr>
        <w:t>адвокат обязан честно, разумно и добросовестно отстаивать права доверителя, а также своевременно исполнять свои обязанности.</w:t>
      </w:r>
    </w:p>
    <w:p>
      <w:pPr>
        <w:pStyle w:val="Normal"/>
        <w:tabs>
          <w:tab w:val="clear" w:pos="708"/>
          <w:tab w:val="left" w:pos="0" w:leader="none"/>
        </w:tabs>
        <w:ind w:left="935" w:hanging="18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35" w:right="4" w:hanging="187"/>
        <w:rPr/>
      </w:pPr>
      <w:r>
        <w:rPr/>
        <w:t xml:space="preserve"> </w:t>
      </w:r>
      <w:r>
        <w:rPr/>
        <w:t xml:space="preserve">Приняв 08.07.2013г. от Р.Р.С. в качестве гонорара 20 000 руб., но не внеся денежные средства в кассу адвокатского образования, адвокат Г. нарушил требования п.6 ст.25 Федерального закона «Об адвокатской деятельности и адвокатуре в РФ»: </w:t>
      </w:r>
      <w:r>
        <w:rPr>
          <w:i/>
        </w:rPr>
        <w:t>«вознаграждение, выплачиваемое адвокату доверителем, подлежит обязательному внесению в кассу соответствующего адвокатского образования…».</w:t>
      </w:r>
    </w:p>
    <w:p>
      <w:pPr>
        <w:pStyle w:val="Normal"/>
        <w:tabs>
          <w:tab w:val="clear" w:pos="708"/>
          <w:tab w:val="left" w:pos="0" w:leader="none"/>
        </w:tabs>
        <w:ind w:left="748" w:right="4" w:hanging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о жалобе Е.И.А. и представлению вице-президента АП СПб Чинокаева Р.З.:</w:t>
      </w:r>
    </w:p>
    <w:p>
      <w:pPr>
        <w:pStyle w:val="Normal"/>
        <w:ind w:right="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35" w:hanging="187"/>
        <w:rPr/>
      </w:pPr>
      <w:r>
        <w:rPr/>
        <w:t xml:space="preserve"> </w:t>
      </w:r>
      <w:r>
        <w:rPr/>
        <w:t xml:space="preserve">Заключив 28.06.2013г. договор поручения на оказание юридической помощи по уголовному делу в стадии предварительного следствия с Е.И.А., получив от доверителя вознаграждение в сумме 50 000 руб., но не внеся денежные средства в кассу адвокатского образования, адвокат Г. нарушил требования п.6 ст.25 Федерального закона «Об адвокатской деятельности и адвокатуре в РФ»: </w:t>
      </w:r>
      <w:r>
        <w:rPr>
          <w:i/>
        </w:rPr>
        <w:t xml:space="preserve">«вознаграждение, выплачиваемое адвокату доверителем, подлежит обязательному внесению в кассу соответствующего адвокатского образования…». 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35" w:hanging="187"/>
        <w:rPr/>
      </w:pPr>
      <w:r>
        <w:rPr/>
        <w:t xml:space="preserve"> </w:t>
      </w:r>
      <w:r>
        <w:rPr/>
        <w:t xml:space="preserve">Используя в своей адвокатской деятельности именную гербовую печать, содержащую по кругу надпись: Санкт-Петербургская объединённая коллегия адвокатов, членом которой адвокат Г. не является, адвокат Г. нарушил положения Федерального конституционного закона от 25.12.2000г. №2-ФКЗ «О Государственном гербе РФ», не исполнил решение Совета АП СПб от 21.01.2004г. (протокол №1), в соответствии с которым адвокатам, адвокатским образованиям всех форм запрещено использовать на документах, оттиски печатей, штампов и т.п. с изображением герба РФ, тем самым нарушил требования пп.4 п.1 ст.7 Федерального закона «Об адвокатской деятельности и адвокатуре в РФ», в соответствии с которыми </w:t>
      </w:r>
      <w:r>
        <w:rPr>
          <w:i/>
        </w:rPr>
        <w:t>адвокат обязан исполнять решения органов адвокатской палаты.., принятые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Г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Г. (реестровый № ) не имеет дисциплинарных взысканий. В то же время Совет АП СПб считает, что, адвокат Г. грубо нарушил требования Федерального закона №63-ФЗ от 31.05.2002 г. «Об адвокатской деятельности и адвокатуре в РФ» и Кодекса профессиональной этики адвоката в части соблюдения финансовой дисциплины, не внеся денежные средства доверителей Р.Р.С. и Е.И.А. в кассу адвокатского образования; в части исполнения принятых на себя от доверителя Р.Р.С. обязательств, проявив крайнюю степень недобросовестности в отношении своих доверителя - не явился в судебное заседание без уважительных причин, оставив интересы доверителя без защиты. Кроме того, по мнению Совета АП СПб, адвокат Г. совершил действия, вводящие доверителей в заблуждение: использовал в своей адвокатской деятельности именную гербовую печать, содержащую по кругу надпись: Санкт-Петербургская объединённая коллегия адвокатов, членом которой адвокат Г. не являлся.</w:t>
      </w:r>
    </w:p>
    <w:p>
      <w:pPr>
        <w:pStyle w:val="Normal"/>
        <w:widowControl w:val="false"/>
        <w:autoSpaceDE w:val="false"/>
        <w:rPr/>
      </w:pPr>
      <w:r>
        <w:rPr/>
        <w:t>Подобное поведение адвоката Г., в результате которого неоднократно нарушена финансовая дисциплина; сорвано судебное заседание без уважительных причин; длительное время не исполняются положения Федерального конституционного закона от 25.12.2000г. №2-ФКЗ «О Государственном гербе РФ», длительное время не исполняется решение Совета АП СПб и соответственно требования Федерального закона «Об адвокатской деятельности и адвокатуре в РФ», свидетельствует об игнорировании адвокатом не только норм законодательства об адвокатуре, но и о неуважении к этическим стандартам и традициям профессии адвоката, что, по мнению Совета АП СПб, исключает его дальнейшее пребывание в составе адвокатского со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Г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1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статус адвоката </w:t>
      </w:r>
      <w:r>
        <w:rPr>
          <w:b/>
          <w:i/>
        </w:rPr>
        <w:t xml:space="preserve">Г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1, 4 п.1 ст.7 и п.6 ст.25 Федерального закона «Об адвокатской деятельности и адвокатуре в РФ»; п.1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08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6:00Z</dcterms:created>
  <dc:creator>Пользователь Windows</dc:creator>
  <dc:description/>
  <cp:keywords/>
  <dc:language>en-US</dc:language>
  <cp:lastModifiedBy> </cp:lastModifiedBy>
  <dcterms:modified xsi:type="dcterms:W3CDTF">2024-10-29T12:26:00Z</dcterms:modified>
  <cp:revision>2</cp:revision>
  <dc:subject/>
  <dc:title/>
</cp:coreProperties>
</file>