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5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мая 2016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Председательствующий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С. Меркул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3. Дисциплинарное производство в отношении адвоката 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1 февраля 2016г. президентом Адвокатской палаты СПб Семеняко Е.В. в отношении адвоката Адвокатской палаты Санкт-Петербурга П., осуществляющего адвокатскую деятельность в Санкт-Петербургской Объединенн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П. послужило представление вице-президента АП СПб Чинокаева Р.З., поступившее в Адвокатскую палату СПб 11.02.2016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Из представления следует, что в АП СПб поступило обращение руководителя Адвокатской коллегии Нарышкиных И.Т.П., в котором сообщается, что адвокат П. допускает систематическое неисполнение обязанностей по отчислению средств на содержание коллегии адвокатов в порядке и размерах, которые установлены адвокатским образованием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В действиях адвоката усматривается признаки нарушения пп.5 п.1 ст.7 Федерального закона «Об адвокатской деятельности и адвокатуре в РФ» (далее – Закон), регламентирующего ежемесячные отчисления на содержание соответствующего адвокатского образования.</w:t>
      </w:r>
    </w:p>
    <w:p>
      <w:pPr>
        <w:pStyle w:val="Normal"/>
        <w:rPr/>
      </w:pPr>
      <w:r>
        <w:rPr/>
        <w:t>В представлении ставится вопрос о возбуждении в отношении адвоката П. дисциплинарного производства.</w:t>
      </w:r>
    </w:p>
    <w:p>
      <w:pPr>
        <w:pStyle w:val="Normal"/>
        <w:rPr/>
      </w:pPr>
      <w:r>
        <w:rPr/>
        <w:t xml:space="preserve">К представлению приложены: выписки из протоколов Общего собрания членов КА Нарышкиных от 05.03.2013г. и 05.10.2015г. о размерах взносов, выписка из протокола №10 от 02.11.2015г. об исключении адвоката из членов КА, обращение в АП СПб от 05.02.2016г., карточка счет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енный о возбуждении дисциплинарного производства по телефону, адвокат ознакомился с материалами дисциплинарного производства и устно объяснил, что в ближайшие дни задолженность погаси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Изучи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вокат П. допустил образование задолженности по обязательным отчислениям на содержание КА Нарышкиных за период более 2 месяцев – 36389.79 руб.</w:t>
      </w:r>
    </w:p>
    <w:p>
      <w:pPr>
        <w:pStyle w:val="Normal"/>
        <w:rPr/>
      </w:pPr>
      <w:r>
        <w:rPr/>
        <w:t>Факт образования задолженности подтверждается списком, утвержденным главным бухгалтером КА Нарышкиных Кветень Г.И.</w:t>
      </w:r>
    </w:p>
    <w:p>
      <w:pPr>
        <w:pStyle w:val="Normal"/>
        <w:rPr/>
      </w:pPr>
      <w:r>
        <w:rPr/>
        <w:t xml:space="preserve"> </w:t>
      </w:r>
      <w:r>
        <w:rPr/>
        <w:t>Однако Комиссия обращает внимание на то, что руководство Коллегии не представило доказательств того, что адвокат извещался об изменении размеров ежемесячных платежей и порядке их уплаты, о наличии у него задолженности; что руководством Коллегии проверялся факт болезни адвоката, что он приглашался на собрания, где выяснялись причины образования задолженности и принималось решение об исключении его из состава Коллегии Нарышкиных. Выписка об исключении П. из состава Коллегии подписана не тем лицом, которое указано в ней как Президент Коллегии. Карточка счета адвоката не дает представления о причинах и времени образования задолженности.</w:t>
      </w:r>
    </w:p>
    <w:p>
      <w:pPr>
        <w:pStyle w:val="Normal"/>
        <w:rPr/>
      </w:pPr>
      <w:r>
        <w:rPr/>
        <w:t>В этих обстоятельствах Комиссия руководствуется положениями п.1 ст.18 Кодекса, в соответствии с которыми адвокат может быть привлечен к дисциплинарной ответственности лишь за нарушения, совершенные умышленно или по грубой неосторожности. По мнению Комиссии в данном случае отсутствуют доказательства как умысла адвоката, так и грубой его неосторожности.</w:t>
      </w:r>
    </w:p>
    <w:p>
      <w:pPr>
        <w:pStyle w:val="Normal"/>
        <w:rPr/>
      </w:pPr>
      <w:r>
        <w:rPr/>
        <w:t xml:space="preserve">Кроме того, комиссия принимает во внимание то, что 01.03.2016г. адвокат полностью погасил задолженность перед коллегией Нарышкиных. </w:t>
      </w:r>
    </w:p>
    <w:p>
      <w:pPr>
        <w:pStyle w:val="Normal"/>
        <w:rPr/>
      </w:pPr>
      <w:r>
        <w:rPr/>
        <w:t>На основании изложенного и в соответствии с пп.2 п.9 ст.23 Кодекса, Комиссия приходит к заключению об отсутствии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П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, пояснил «У меня не было работы, поэтому образовался долг, который полностью погашен».</w:t>
      </w:r>
    </w:p>
    <w:p>
      <w:pPr>
        <w:pStyle w:val="Normal"/>
        <w:ind w:firstLine="56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</w:t>
      </w:r>
      <w:r>
        <w:rPr>
          <w:rFonts w:cs="Times New Roman CYR" w:ascii="Times New Roman CYR" w:hAnsi="Times New Roman CYR"/>
        </w:rPr>
        <w:t xml:space="preserve">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>П. вследствие отсутствия в действиях (бездействии) адвоката нарушения норм законодательства об адвокатской деятельности и адвокатской этик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едерального закона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П.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9:00Z</dcterms:created>
  <dc:creator>Пользователь Windows</dc:creator>
  <dc:description/>
  <cp:keywords/>
  <dc:language>en-US</dc:language>
  <cp:lastModifiedBy>Omega 7</cp:lastModifiedBy>
  <dcterms:modified xsi:type="dcterms:W3CDTF">2024-07-16T11:49:00Z</dcterms:modified>
  <cp:revision>2</cp:revision>
  <dc:subject/>
  <dc:title/>
</cp:coreProperties>
</file>