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 xml:space="preserve">по </w:t>
      </w:r>
      <w:bookmarkStart w:id="0" w:name="_Hlk189384598"/>
      <w:r>
        <w:rPr>
          <w:rFonts w:cs="Times New Roman"/>
          <w:b/>
          <w:bCs/>
        </w:rPr>
        <w:t>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spacing w:lineRule="auto" w:line="276"/>
        <w:jc w:val="right"/>
        <w:rPr/>
      </w:pPr>
      <w:bookmarkStart w:id="1" w:name="_Hlk164451819"/>
      <w:bookmarkStart w:id="2" w:name="_Hlk164451533"/>
      <w:r>
        <w:rPr>
          <w:rFonts w:eastAsia="Times New Roman" w:cs="Times New Roman"/>
          <w:bCs/>
          <w:color w:val="000000"/>
          <w:lang w:eastAsia="ar-SA" w:bidi="ar-SA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bookmarkStart w:id="3" w:name="_Hlk164451533"/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Семеняко М.Е., Тимофеевой Т.В., членов Совета Зеленского А.В., Манкевича А.Е., Пальмского А.А., Пономаревой Н.В., 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 </w:t>
      </w:r>
      <w:bookmarkStart w:id="4" w:name="_Hlk192155048"/>
      <w:bookmarkEnd w:id="3"/>
      <w:r>
        <w:rPr>
          <w:rFonts w:eastAsia="Times New Roman" w:cs="Times New Roman"/>
          <w:b/>
          <w:color w:val="000000"/>
          <w:lang w:eastAsia="ar-SA" w:bidi="ar-SA"/>
        </w:rPr>
        <w:t>Х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1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</w:t>
      </w:r>
      <w:bookmarkEnd w:id="4"/>
      <w:r>
        <w:rPr>
          <w:rFonts w:eastAsia="Times New Roman" w:cs="Times New Roman"/>
          <w:lang w:eastAsia="ar-SA" w:bidi="ar-SA"/>
        </w:rPr>
        <w:t>, возбуждённое 24.07.2024 президентом АП СПб Тенишевым В.Ш.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>поводом для возбуждения дисциплинарного производства в отношении адвоката Х. послужило обращение заместителя председателя 224 гарнизонного военного суда Чернышова Андрея Валерьевича, поступившая в АП СПб 27.06.2024; в Квалификационную комиссию АП СПб (далее – Квалифкомиссия) материалы дисциплинарного дела поступили 25.07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</w:r>
      <w:r>
        <w:rPr>
          <w:rFonts w:cs="Times New Roman"/>
          <w:b/>
        </w:rPr>
        <w:t>В обращении судья указывает</w:t>
      </w:r>
      <w:r>
        <w:rPr>
          <w:rFonts w:cs="Times New Roman"/>
          <w:bCs/>
        </w:rPr>
        <w:t xml:space="preserve">, что </w:t>
      </w:r>
      <w:bookmarkStart w:id="5" w:name="_Hlk192277821"/>
      <w:r>
        <w:rPr>
          <w:rFonts w:cs="Times New Roman"/>
          <w:bCs/>
        </w:rPr>
        <w:t xml:space="preserve">в производстве 224 гарнизонного военного суда находится уголовное дела в отношении военнослужащего П.О.П., обвиняемого в совершении преступления, предусмотренного ч. 6 ст. 290 УК РФ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>В связи с ходатайством подсудимого П.О.П. ему был назначен защитник – адвокат АК № 10 СПб ГКА Х. (заявка №  от 24.05.2024). Судебное заседание по данному делу назначено на 30.05.2024 на 10.00 час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>27.05.2024 адвокат Х. прибыл в суд и ознакомился с материалами уголовного дела. Однако в судебное заседание 30.05.2024 адвокат Х. не явился, каких-либо заявлений, ходатайств в суд не направил, на неоднократные телефонные звонки не отвечал, в связи с чем судебное заседание было отложено на 31.05.2024 в</w:t>
        <w:br/>
        <w:t>14.00 час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1.05.2024 в 09.00 час. адвокат сообщил по телефону помощнику судьи, что не сможет принять участия в судебном заседании и далее участвовать в рассмотрении дела в связи с болезнью. Это заявление адвоката повлекло новое отложение и назначение нового защитника. 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месте с тем в течение полутора месяцев от адвоката Х. каких-либо сведений и документов, подтверждающих уважительную причину невозможности его участия в уголовном деле, в суд не поступило. </w:t>
      </w:r>
    </w:p>
    <w:p>
      <w:pPr>
        <w:pStyle w:val="Style24"/>
        <w:bidi w:val="0"/>
        <w:spacing w:lineRule="auto" w:line="276"/>
        <w:ind w:firstLine="567"/>
        <w:jc w:val="both"/>
        <w:rPr/>
      </w:pPr>
      <w:bookmarkEnd w:id="5"/>
      <w:r>
        <w:rPr>
          <w:rFonts w:cs="Times New Roman"/>
          <w:bCs/>
        </w:rPr>
        <w:t xml:space="preserve">Таким образом, по мнению автора обращения, адвокатом Х. нарушены требования подп. 1 ст. 8, ст. 12 и ст. 14 КПЭА. 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меститель председателя 224 гарнизонного военного суда Чернышов А.В. обращает внимание АП СПб на указанные обстоятельства и факты нарушения адвокатом Х. положений КПЭА, требующих принятия необходимых мер в целях недопущения аналогичных ситуаций. 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bookmarkStart w:id="6" w:name="_Hlk192277913"/>
      <w:bookmarkEnd w:id="6"/>
      <w:r>
        <w:rPr>
          <w:rFonts w:cs="Times New Roman"/>
          <w:b/>
        </w:rPr>
        <w:t>Адвокат Х. представил объяснение</w:t>
      </w:r>
      <w:r>
        <w:rPr>
          <w:rFonts w:cs="Times New Roman"/>
          <w:bCs/>
        </w:rPr>
        <w:t xml:space="preserve">, из которого следует, что 29.05.2024 он в квартире был один, в ночь на 30.05.2024 у него резко поднялось давление – верхнее доходило до 200 единиц. Он принял лекарственные препараты, но состояние не улучшилось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 xml:space="preserve">В таком состоянии он не смог уведомить суд о невозможности явки в судебное заседание и не смог вызвать врача на дом. На телефонные звонки не отвечал, поскольку мог не слышать их или у телефона был отключён звук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>29.05.2024 состояние несколько улучшилось, когда позвонил помощник судьи, адвокат сообщил, что болен и предложил вызвать дежурного адвоката.</w:t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7" w:name="_Hlk192277913"/>
      <w:bookmarkEnd w:id="7"/>
      <w:r>
        <w:rPr>
          <w:rFonts w:cs="Times New Roman"/>
          <w:bCs/>
        </w:rPr>
        <w:t>Впоследствии состояние здоровья улучшилось и 04.06.2024 на приёме у врача-терапевта был установлен диагноз, говорящий о болезни сердца, был назначен приём лекарств. Гипертония у адвоката установлена с 2020 г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Больше из суда какой-либо информации о заседаниях не поступало. 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Желания воспрепятствовать своевременному рассмотрению дела он не имел, о случившемся сожалеет. Адвокат приложил копию документа о медосмотре от 07.10.2024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rFonts w:cs="Times New Roman"/>
          <w:bCs/>
        </w:rPr>
        <w:tab/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ab/>
      </w:r>
      <w:bookmarkStart w:id="8" w:name="_Hlk174994849"/>
      <w:bookmarkStart w:id="9" w:name="_Hlk135415539"/>
      <w:bookmarkEnd w:id="8"/>
      <w:r>
        <w:rPr>
          <w:b/>
          <w:bCs/>
          <w:szCs w:val="24"/>
        </w:rPr>
        <w:t>В соответствии с заключением Квалифкомиссии от 24.10.2024 адвокатом Х. допущено нарушение требований</w:t>
      </w:r>
      <w:bookmarkStart w:id="10" w:name="_Hlk163851648"/>
      <w:bookmarkStart w:id="11" w:name="_Hlk163851486"/>
      <w:bookmarkEnd w:id="9"/>
      <w:r>
        <w:rPr>
          <w:szCs w:val="24"/>
        </w:rPr>
        <w:t xml:space="preserve"> п. 1 ст. 14 </w:t>
      </w:r>
      <w:bookmarkEnd w:id="11"/>
      <w:r>
        <w:rPr>
          <w:szCs w:val="24"/>
        </w:rPr>
        <w:t xml:space="preserve">КПЭА: </w:t>
      </w:r>
      <w:r>
        <w:rPr>
          <w:i/>
          <w:iCs/>
          <w:szCs w:val="24"/>
        </w:rPr>
        <w:t>«При невозможности по уважительными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»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  <w:bookmarkStart w:id="12" w:name="_Hlk174994849"/>
      <w:bookmarkEnd w:id="12"/>
      <w:bookmarkEnd w:id="10"/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bookmarkStart w:id="13" w:name="_Hlk141427124"/>
      <w:r>
        <w:rPr>
          <w:szCs w:val="24"/>
        </w:rPr>
        <w:t xml:space="preserve">Участники дисциплинарного производства </w:t>
      </w:r>
      <w:bookmarkEnd w:id="13"/>
      <w:r>
        <w:rPr>
          <w:szCs w:val="24"/>
        </w:rPr>
        <w:t>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Участники дисциплинарного производства о назначении разбирательства в Совете АП СПб на 13.03.2025 были извещены надлежащим образом,</w:t>
      </w:r>
      <w:bookmarkStart w:id="14" w:name="_Hlk175651288"/>
      <w:r>
        <w:rPr/>
        <w:t xml:space="preserve"> </w:t>
      </w:r>
      <w:r>
        <w:rPr>
          <w:szCs w:val="24"/>
        </w:rPr>
        <w:t>на заседание не явились, представителей не направили, об отложении слушания дела не ходатайствовали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szCs w:val="24"/>
        </w:rPr>
        <w:tab/>
      </w:r>
      <w:bookmarkEnd w:id="14"/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  <w:bookmarkStart w:id="15" w:name="_Hlk175580063"/>
      <w:r>
        <w:rPr>
          <w:rFonts w:cs="Times New Roman"/>
          <w:b/>
        </w:rPr>
        <w:t>Совет АП СПб</w:t>
      </w:r>
      <w:r>
        <w:rPr>
          <w:rFonts w:cs="Times New Roman"/>
          <w:bCs/>
        </w:rPr>
        <w:t xml:space="preserve">, изучив материалы дисциплинарного производства, выслушав адвоката, обсудив </w:t>
      </w:r>
      <w:bookmarkStart w:id="16" w:name="_Hlk159945992"/>
      <w:r>
        <w:rPr>
          <w:rFonts w:cs="Times New Roman"/>
          <w:bCs/>
        </w:rPr>
        <w:t>заключение Квалифкомиссии</w:t>
      </w:r>
      <w:bookmarkEnd w:id="16"/>
      <w:r>
        <w:rPr>
          <w:rFonts w:cs="Times New Roman"/>
          <w:bCs/>
        </w:rPr>
        <w:t xml:space="preserve">, </w:t>
      </w:r>
      <w:r>
        <w:rPr>
          <w:rFonts w:cs="Times New Roman"/>
          <w:b/>
        </w:rPr>
        <w:t>приходит к следующему.</w:t>
      </w:r>
    </w:p>
    <w:p>
      <w:pPr>
        <w:pStyle w:val="Style24"/>
        <w:bidi w:val="0"/>
        <w:spacing w:lineRule="auto" w:line="276"/>
        <w:ind w:firstLine="567"/>
        <w:jc w:val="both"/>
        <w:rPr/>
      </w:pPr>
      <w:bookmarkEnd w:id="15"/>
      <w:r>
        <w:rPr>
          <w:rFonts w:cs="Times New Roman"/>
          <w:bCs/>
        </w:rPr>
        <w:tab/>
      </w:r>
      <w:bookmarkStart w:id="17" w:name="_Hlk189385754"/>
      <w:bookmarkEnd w:id="17"/>
      <w:r>
        <w:rPr>
          <w:rFonts w:cs="Times New Roman"/>
          <w:bCs/>
        </w:rPr>
        <w:t>Пункт 1 ст. 14 КПЭА обязывает адвокатов при невозможности по уважительным причинам прибыть в назначенное время для участия в судебном заседании… заблаговременно уведомить об этом суд и согласовать время совершения процессуальных действи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  <w:bookmarkStart w:id="18" w:name="_Hlk193289243"/>
      <w:r>
        <w:rPr>
          <w:szCs w:val="24"/>
        </w:rPr>
        <w:t>Квалифкомиссия</w:t>
      </w:r>
      <w:bookmarkEnd w:id="18"/>
      <w:r>
        <w:rPr>
          <w:szCs w:val="24"/>
        </w:rPr>
        <w:t xml:space="preserve"> пришла к обоснованному выводу, что адвокат Х. указанные требования не выполнил, что повлекло отложение рассмотрения дела. В течение полутора месяцев от адвоката Х. каких-либо сведений и документов, подтверждающих уважительность причины невозможности его участия в уголовном деле, в суд не поступило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Как следует из обращения и объяснения адвоката, суд не был заблаговременно извещён адвокатом о невозможности прибыть в суд для участия в судебном заседании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Таким образом, доводы обращения о том, что адвокатом Х. нарушены требования п. 1 ст. 14 КПЭА, является обоснованным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Как верно отметила Квалифкомиссия, для уведомления суда по телефону не требовалось приложения усилий, могущих отрицательно сказаться на состоянии здоровья адвокат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изложенного Квалифкомиссия пришла к правомерному заключению о наличии в бездействии адвоката Х. нарушения требований п. 1 ст. 14 КПЭА, выразившемся в неуведомлении суда о невозможности явки для участия в судебном заседании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  <w:bookmarkStart w:id="19" w:name="_Hlk189385754"/>
      <w:bookmarkEnd w:id="19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С учётом изложенного Совет АП СПб вслед за Квалифкомиссией признаёт презумпцию добросовестности адвоката Х. в указанной части дисциплинарных претензий опровергнутой, а его вину в ненадлежащем исполнении своих профессиональных обязанностей – установленно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Start w:id="20" w:name="Bookmark1"/>
      <w:bookmarkStart w:id="21" w:name="Bookmark1"/>
      <w:bookmarkEnd w:id="21"/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Как указано в п. 1 ст. 18 КПЭА: </w:t>
      </w:r>
      <w:r>
        <w:rPr>
          <w:i/>
          <w:iCs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гласно подп. 1 п. 1 ст. 25 КПЭА: </w:t>
      </w:r>
      <w:r>
        <w:rPr>
          <w:i/>
          <w:iCs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збирая в соответствии с требованиями п. 4 ст. 18 КПЭА </w:t>
      </w:r>
      <w:r>
        <w:rPr>
          <w:b/>
          <w:bCs/>
          <w:szCs w:val="24"/>
        </w:rPr>
        <w:t>меру дисциплинарной ответственности адвокату Х.</w:t>
      </w:r>
      <w:r>
        <w:rPr>
          <w:szCs w:val="24"/>
        </w:rPr>
        <w:t xml:space="preserve"> за допущенное нарушение, Совет АП СПб учитывает, что это нарушение совершено адвокатом Х. умышленно, но не признаёт его тяжким, поскольку сведений о наступлении существенных негативных последствий не имеется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Также Совет АП СПб принимает во внимание отсутствие у адвоката Х. действующих дисциплинарных взыскани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С учётом всех указанных обстоятельств Совет АП СПб полагает необходимым применить к адвокату Х. меру дисциплинарной ответственности в виде </w:t>
      </w:r>
      <w:r>
        <w:rPr>
          <w:b/>
          <w:bCs/>
          <w:szCs w:val="24"/>
        </w:rPr>
        <w:t>замечания,</w:t>
      </w:r>
      <w:r>
        <w:rPr>
          <w:szCs w:val="24"/>
        </w:rPr>
        <w:t xml:space="preserve"> как в наибольшей степени отвечающую требованиям объективности и справедливости дисциплинарного разбирательства, предусмотренным п. 3 ст. 19 КПЭА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1 п. 1 ст. 25, подп. 1 п. 6 ст. 18 Кодекса профессиональной этики адвоката, Совет Адвокатской палаты Санкт-Петербурга </w:t>
      </w:r>
      <w:r>
        <w:rPr>
          <w:b/>
          <w:bCs/>
          <w:szCs w:val="24"/>
        </w:rPr>
        <w:t>единогласно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 дисциплинарному производству </w:t>
      </w:r>
      <w:r>
        <w:rPr>
          <w:b/>
          <w:bCs/>
          <w:szCs w:val="24"/>
        </w:rPr>
        <w:t xml:space="preserve">№ </w:t>
      </w:r>
      <w:r>
        <w:rPr>
          <w:szCs w:val="24"/>
        </w:rPr>
        <w:t xml:space="preserve"> признать в бездействии адвоката </w:t>
      </w:r>
      <w:r>
        <w:rPr>
          <w:rFonts w:eastAsia="Times New Roman" w:cs="Times New Roman"/>
          <w:b/>
          <w:color w:val="000000"/>
          <w:lang w:eastAsia="ar-SA" w:bidi="ar-SA"/>
        </w:rPr>
        <w:t>Х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в Едином государственном реестре адвокатов) </w:t>
      </w:r>
      <w:r>
        <w:rPr>
          <w:szCs w:val="24"/>
        </w:rPr>
        <w:t>наличие нарушения требований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пункта 1 статьи 14 </w:t>
      </w:r>
      <w:bookmarkStart w:id="22" w:name="_Hlk163851540"/>
      <w:r>
        <w:rPr>
          <w:szCs w:val="24"/>
        </w:rPr>
        <w:t>Кодекса профессиональной этики адвоката</w:t>
      </w:r>
      <w:bookmarkEnd w:id="22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bCs/>
          <w:szCs w:val="24"/>
        </w:rPr>
        <w:t>замечания</w:t>
      </w:r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9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0T16:59:00Z</dcterms:modified>
  <cp:revision>2</cp:revision>
  <dc:subject/>
  <dc:title>рассмотрев материалы дисциплинарного производства в отношении адвоката</dc:title>
</cp:coreProperties>
</file>