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Дисциплинарное производство в отношении адвоката Е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ноября 2007 г. президентом Адвокатской палаты СПб Е.В. Семеняко, в отношении адвоката Адвокатской палаты Санкт-Петербурга Е. (реестровый № ), осуществляющей свою деятельность в Центральной юридиче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Е. послужило представление вице-президента Адвокатской палаты СПб Савича А.С. от 14 ноября 2007г. </w:t>
      </w:r>
    </w:p>
    <w:p>
      <w:pPr>
        <w:pStyle w:val="Normal"/>
        <w:rPr/>
      </w:pPr>
      <w:r>
        <w:rPr/>
        <w:t>Из представления следует, что адвокат Е. в нарушение Решения Совета Адвокатской палаты от 20.10.06г. (протокол № 16)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 не соблюдает определенный Советом Адвокатской палаты принцип территориальности при выполнении работы в порядке ст.51 УПК РФ. При этом адвокатом Е. такого рода нарушения допускаются систематически, не смотря на уже имевшее место привлечение к дисциплинарной ответственности за аналогичное нарушение (см. протокол № 8 от 15 мая 2007г.).</w:t>
      </w:r>
    </w:p>
    <w:p>
      <w:pPr>
        <w:pStyle w:val="Normal"/>
        <w:rPr/>
      </w:pPr>
      <w:r>
        <w:rPr/>
        <w:t>Так, в нарушение указанного Решения Совета АП СПб адвокат Е., работая в Центральной консультации МКА «Санкт-Петербург», расположенной в Центральном районе Санкт-Петербурга (СПб, ул.Гагаринская, д.6-а), принимала участие в порядке ст.51 УПК РФ за период с мая по октябрь 2007г. более чем в 100  уголовных делах во Фрунзенском районном суде СПб.</w:t>
      </w:r>
    </w:p>
    <w:p>
      <w:pPr>
        <w:pStyle w:val="Normal"/>
        <w:rPr/>
      </w:pPr>
      <w:r>
        <w:rPr/>
        <w:t>В представлении ставится вопрос о возбуждении в отношении адвоката Е. дисциплинарного произво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Будучи извещенной о поступившем в Квалификационную комиссию Адвокатской палаты СПб представлении вице-президента Савича А.С. по телефону   20 ноября 2007г. и факсимильной связи () 19 ноября 2007г., адвокат Е. от ознакомления с представлением и дачи объяснений отказалась. Поэтому Квалификационная комиссия Адвокатской палаты СПб в соответствии с п.3 ст.23 Кодекса профессиональной этики адвоката считает возможным рассмотреть дело по существу по имеющимся материал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материалы дисциплинарного производства, Квалификационная комиссия Адвокатской палаты СПб исходит из того, что в соответствии с пп.5 п.3 ст.31 Закона РФ «Об адвокатской деятельности и адвокатуре в РФ» определение порядка оказания юридической помощи адвокатами, участвующими в качестве защитников в уголовном судопроизводстве по назначению органов дознания, предварительного следствия, прокурора или суда отнесено к исключительной компетенции Совета адвокатской палаты региона.</w:t>
      </w:r>
    </w:p>
    <w:p>
      <w:pPr>
        <w:pStyle w:val="Normal"/>
        <w:ind w:firstLine="708"/>
        <w:rPr/>
      </w:pPr>
      <w:r>
        <w:rPr/>
        <w:t>Согласно  п.п.4 п.1 ст.7 ФЗ «Об адвокатской деятельности и адвокатуре в РФ» и п.6 ст.15 Кодекса профессиональной этики адвоката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.</w:t>
      </w:r>
    </w:p>
    <w:p>
      <w:pPr>
        <w:pStyle w:val="Normal"/>
        <w:ind w:firstLine="708"/>
        <w:rPr/>
      </w:pPr>
      <w:r>
        <w:rPr/>
        <w:t>Факт нарушения адвокатом Е. Решения Совета Адвокатской палаты от 20.10.06г. (протокол № 16)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 убедительно подтверждается копиями счетов на оплату труда адвоката Е. за май - октябрь 2007 г. №№ ., из которых следует, что адвокатом нарушен принцип территориальности, заложенный  в основу Решения Совета АП СПб.</w:t>
      </w:r>
    </w:p>
    <w:p>
      <w:pPr>
        <w:pStyle w:val="Normal"/>
        <w:rPr/>
      </w:pPr>
      <w:r>
        <w:rPr/>
        <w:t>В частности:</w:t>
      </w:r>
    </w:p>
    <w:p>
      <w:pPr>
        <w:pStyle w:val="Normal"/>
        <w:rPr/>
      </w:pPr>
      <w:r>
        <w:rPr/>
        <w:t>-  дело №  по обв. М.П.В., ордер №  от 02.0507г.</w:t>
      </w:r>
    </w:p>
    <w:p>
      <w:pPr>
        <w:pStyle w:val="Normal"/>
        <w:rPr/>
      </w:pPr>
      <w:r>
        <w:rPr/>
        <w:t>-           № по обв. Д.А.В.,  ордер №  от 07.05.07г.</w:t>
      </w:r>
    </w:p>
    <w:p>
      <w:pPr>
        <w:pStyle w:val="Normal"/>
        <w:rPr/>
      </w:pPr>
      <w:r>
        <w:rPr/>
        <w:t>-           № по обв. С.Ю.В., ордер №  от 10.05.07г…..</w:t>
      </w:r>
    </w:p>
    <w:p>
      <w:pPr>
        <w:pStyle w:val="Normal"/>
        <w:rPr/>
      </w:pPr>
      <w:r>
        <w:rPr/>
        <w:t>- дело  № по обв. С.А.В., ордер №  от 14.06.07г.</w:t>
      </w:r>
    </w:p>
    <w:p>
      <w:pPr>
        <w:pStyle w:val="Normal"/>
        <w:rPr/>
      </w:pPr>
      <w:r>
        <w:rPr/>
        <w:t>-           № по обв. О.Н.С., ордер №  от 15.06.07г.</w:t>
      </w:r>
    </w:p>
    <w:p>
      <w:pPr>
        <w:pStyle w:val="Normal"/>
        <w:rPr/>
      </w:pPr>
      <w:r>
        <w:rPr/>
        <w:t>-           № по обв. М.И.М., ордер № от 21.06.07г……</w:t>
      </w:r>
    </w:p>
    <w:p>
      <w:pPr>
        <w:pStyle w:val="Normal"/>
        <w:rPr/>
      </w:pPr>
      <w:r>
        <w:rPr/>
        <w:t xml:space="preserve">- дело  № по обв. Р.В.В., ордер № от 09.07.07г. </w:t>
      </w:r>
    </w:p>
    <w:p>
      <w:pPr>
        <w:pStyle w:val="Normal"/>
        <w:rPr/>
      </w:pPr>
      <w:r>
        <w:rPr/>
        <w:t>-           № по обв. С.А.Ю., ордер № от 10.07.07г….</w:t>
      </w:r>
    </w:p>
    <w:p>
      <w:pPr>
        <w:pStyle w:val="Normal"/>
        <w:rPr/>
      </w:pPr>
      <w:r>
        <w:rPr/>
        <w:t>- дело  № по обв. К.А.С., ордер № от 03.08.07г.</w:t>
      </w:r>
    </w:p>
    <w:p>
      <w:pPr>
        <w:pStyle w:val="Normal"/>
        <w:rPr/>
      </w:pPr>
      <w:r>
        <w:rPr/>
        <w:t>-           № по обв. Б.С.В., ордер № от 06.08.07г….</w:t>
      </w:r>
    </w:p>
    <w:p>
      <w:pPr>
        <w:pStyle w:val="Normal"/>
        <w:rPr/>
      </w:pPr>
      <w:r>
        <w:rPr/>
        <w:t>- дело № по обв. К.Т.В., ордер № от 03.09.07г.</w:t>
      </w:r>
    </w:p>
    <w:p>
      <w:pPr>
        <w:pStyle w:val="Normal"/>
        <w:rPr/>
      </w:pPr>
      <w:r>
        <w:rPr/>
        <w:t>-          № по обв. Х.И.Ю., ордер № от 07.09.07г….</w:t>
      </w:r>
    </w:p>
    <w:p>
      <w:pPr>
        <w:pStyle w:val="Normal"/>
        <w:rPr/>
      </w:pPr>
      <w:r>
        <w:rPr/>
        <w:t>- дело № по обв. Х.И.Е., ордер № от 08.10.07г.</w:t>
      </w:r>
    </w:p>
    <w:p>
      <w:pPr>
        <w:pStyle w:val="Normal"/>
        <w:rPr/>
      </w:pPr>
      <w:r>
        <w:rPr/>
        <w:t xml:space="preserve"> </w:t>
      </w:r>
      <w:r>
        <w:rPr/>
        <w:t>и т.д.- рассмотрены в суде Фрунзенского района СПб с участием в порядке ст. 51 УПК РФ  адвоката Е., являющейся адвокатом Центральной консультации Международной коллегии адвокатов «Санкт-Петербург», расположенной в Центральном районе СПб.</w:t>
      </w:r>
    </w:p>
    <w:p>
      <w:pPr>
        <w:pStyle w:val="Normal"/>
        <w:rPr/>
      </w:pPr>
      <w:r>
        <w:rPr/>
        <w:t xml:space="preserve">При этом Квалификационная комиссия Адвокатской палаты СПб отмечает, что если в мае 2007г. в объяснениях при рассмотрении ранее имевшего место дисциплинарного производства адвокат оправдывалась неосведомленностью о  решении Совета АП СПб и обязывалась впредь его соблюдать, то из последующего поведения – систематического нарушения указанного Решения Совета  и нежелания объяснить свои действия, видно, что выполнение решений руководящего органа адвокатского сообщества адвокат Е. считает для себя необязательным. </w:t>
      </w:r>
    </w:p>
    <w:p>
      <w:pPr>
        <w:pStyle w:val="Normal"/>
        <w:rPr/>
      </w:pPr>
      <w:r>
        <w:rPr/>
        <w:t xml:space="preserve"> </w:t>
      </w:r>
      <w:r>
        <w:rPr/>
        <w:t>264 случая оплаты участия адвоката Е. в судебных заседаниях (от 1 до 3 дней в каждом случае)  с мая по октябрь 2007г., лишало адвокатов, включенных в Базовый список Фрунзенского района СПб, права в установленном порядке выполнять свои профессиональные обязанности и получать установленное вознаграждение,  что является нарушением п.1 ст.15 Кодекса профессиональной этики адвоката, в соответствии с которым «адвокат строит свои отношения с другими адвокатами на основе взаимного уважения и соблюдения их профессиональных пра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изложенного и руководствуясь п.п.1 п.9 ст.23 Кодекса профессиональной этики адвоката, Квалификационная комиссия Адвокатской палаты СПб приходит к заключению о наличии в действиях адвоката Е. нарушения указанных выше норм ФЗ «Об адвокатской деятельности и адвокатуре в РФ»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Е. не явилась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Работая в Центральной юридической консультации МКА «Санкт-Петербург» до, расположенной в Центральном районе СПб и принимая участие в порядке ст.51 УПК РФ в более 100 уголовных делах во Фрунзенском районе СПб в период с мая по октябрь 2007 г., и тем самым не соблюдая принцип территориальности при выполнении работы в порядке ст.51 УПК РФ, установленный Решением Совета Адвокатской палаты от 20.10.06г. (протокол № 16) 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, адвокат Е. нарушила п.п.4 п.1 ст.7 ФЗ «Об адвокатской деятельности и адвокатуре в РФ» и п.6 ст.15 Кодекса профессиональной этики адвоката, в соответствии с которыми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Участвуя в судебных заседаниях (от 1 до 3 дней в каждом случае) с мая по октябрь 2007г. и получая оплату за работу в 264 случаях, не состоя в Базовом списке Фрунзенского района СПб, тем самым лишая адвокатов, включенных в Базовый список Фрунзенского района СПб, права в установленном порядке выполнять свои профессиональные обязанности и получать установленное вознаграждение, адвокат Е. нарушила требования п.1 ст.15 Кодекса профессиональной этики адвоката, в соответствии с которым «адвокат строит свои отношения с другими адвокатами на основе взаимного уважения и соблюдения их профессиональных пра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Е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.1. прекратить статус адвоката </w:t>
      </w:r>
      <w:r>
        <w:rPr>
          <w:b/>
          <w:i/>
        </w:rPr>
        <w:t xml:space="preserve">Е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п.4 п.1 ст.7 Федерального закона «Об адвокатской деятельности и адвокатуре в РФ» и п.1 и п.6 ст.1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8:00Z</dcterms:created>
  <dc:creator>Пользователь Windows</dc:creator>
  <dc:description/>
  <cp:keywords/>
  <dc:language>en-US</dc:language>
  <cp:lastModifiedBy> </cp:lastModifiedBy>
  <dcterms:modified xsi:type="dcterms:W3CDTF">2025-06-10T08:33:00Z</dcterms:modified>
  <cp:revision>3</cp:revision>
  <dc:subject/>
  <dc:title/>
</cp:coreProperties>
</file>