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20. Дисциплинарное производство в отношении адвоката 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5 февраля 2018 года и.о. президента Адвокатской палаты Санкт-Петербурга Тенишевым В.Ш. в отношении адвоката К.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а жалоба Б.А.С. от 23.01.2018 с приложением, поступившая в Адвокатскую палату Санкт-Петербурга 23.01.2018 (вх. № от 23.01.2018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Из жалобы следует, что 28.09.2017 Б.А.С. «</w:t>
      </w:r>
      <w:r>
        <w:rPr>
          <w:i/>
        </w:rPr>
        <w:t>привлекал адвоката К. для оказания ему юридических услуг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28.12.2017 следователи СУ УМВД России по Невскому району г. Санкт-Петербурга Пучкова Е.А. и Томилова Ю.А. представили в Невский районный суд города                    Санкт-Петербурга протокол допроса свидетеля Г.О.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«Согласно показаний Г.О.Я.,… адвокат К. разгласила Г.О.Я. информацию о факте оказания юридических услуг Б.А.С...., кроме того делилась с Г.О.Я. информацией, полученной от Б.А.С. при оказании последнему юридических услуг в рамках уголовного дела №…, то есть разгласила Г.О.Я адвокатскую тайну». </w:t>
      </w:r>
      <w:r>
        <w:rPr/>
        <w:t>Г.О.Я. использовал информацию, полученную им от адвоката К., вопреки интересам Б.А.С., а именно ходатайствовал об изменении Б.А.С. меры пресеч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«Таким образом, адвокатом К. допущены грубейшие нарушения Кодекса профессиональной этики адвоката, а именно, положений статей 6 и 9: не обеспечено безусловное соблюдение профессиональной тайны адвоката; адвокат не может быть освобожден от обязанности хранить профессиональную тайну никем, кроме доверителя; адвокат оказывал юридические услуги при наличии конфликта интересов доверителей; адвокат действовал вопреки интересам доверителя Б.А.С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жалобе ставится вопрос о лишении К. статуса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приложены: копия протокола допроса Г.О.Я. от 28.12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К., представленных в Квалификационную комиссию Адвокатской палаты Санкт-Петербурга (далее – Комиссия), следует, что она принимала участие в защите Б.А.С. в течение одного дня – 28.09.2017, когда следствие обратилось в суд с ходатайством об избрании меры пресечения. По ходатайству защиты принятие решения судом было отложено на сутки, а в следующем заседании защиту Б.А.С. осуществлял другой адвокат, который 28.09.2017 был в отъезд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полняя свои профессиональные функции по защите Б.А.С., она не допускала нарушений подп.10 п.2 ст.9 Кодекса профессиональной этики адвоката</w:t>
      </w:r>
      <w:r>
        <w:rPr>
          <w:i/>
        </w:rPr>
        <w:t xml:space="preserve"> </w:t>
      </w:r>
      <w:r>
        <w:rPr/>
        <w:t>(далее – Кодекс)</w:t>
      </w:r>
      <w:r>
        <w:rPr>
          <w:i/>
        </w:rPr>
        <w:t>,</w:t>
      </w:r>
      <w:r>
        <w:rPr/>
        <w:t xml:space="preserve"> так как не имела никакого доверителя, чьи интересы противоречили бы интересам Б.А.С. На 28.09.2017 она не знала ни одного сотрудника ПАО «Пролетарский завод» и, соответственно, не оказывала им юридических услуг. В частности, Г.О.Я., чей протокол допроса приложен к жалобе, она «</w:t>
      </w:r>
      <w:r>
        <w:rPr>
          <w:i/>
        </w:rPr>
        <w:t>никогда не знала, с ним не встречалась и не разговаривала ни лично ни по телефону или иной связи</w:t>
      </w:r>
      <w:r>
        <w:rPr/>
        <w:t>». Его показания о том, что он знает ее «</w:t>
      </w:r>
      <w:r>
        <w:rPr>
          <w:i/>
        </w:rPr>
        <w:t>около 2-х лет</w:t>
      </w:r>
      <w:r>
        <w:rPr/>
        <w:t>», получил от нее какую-то информацию о Б.А.С. − лож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01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одп.7 п.2 ст.20 Кодекса жалоба может быть признана допустимым поводом для возбуждения дисциплинарного производства, если в ней приведены обстоятельства, на которых лицо, обратившееся с жалобой, основывает свои требования, и доказательства, подтверждающие эти обстоятель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жалобе Б.А.С. не указаны обстоятельства, при которых, по его мнению, адвокатом К. разглашены сведения, составляющие адвокатскую тайну, не приведено никаких доказательств причастности адвоката к защите интересов двух и более лиц, чьи интересы противоречат друг другу, а адвокат категорически отрицает даже знакомство с указанным в жалобе лиц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К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адвокат К., извещенная о дне, месте и времени заседания Совета АП СПб лично телефонограммой от 03.04.2018 (12:13)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телефону адвокат К. сообщила секретарю Совета АП СПб Царевой Ю.В., что 09.04.2018 участвовать в заседании Совета АП СПб она не сможет, так как будет участвовать в судебном заседа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6.04.2018 в Совет АП СПб поступило письмо адвоката К., о том, что она просит рассмотреть дисциплинарное производство, возбужденное в отношении нее, в ее отсутствие, так как на 09.04.2018 назначено судебное заседание Зеленогорского районного суда города Санкт-Петербурга по делу по обвинению ее подзащитного П.В.А., где она будет участвова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09 апреля 2018 года</w:t>
      </w:r>
      <w:r>
        <w:rPr/>
        <w:t xml:space="preserve"> представитель заявителя Б.С.С. − адвокат С.Б.Е., </w:t>
      </w:r>
      <w:r>
        <w:rPr>
          <w:bCs/>
        </w:rPr>
        <w:t>регистрационный №</w:t>
      </w:r>
      <w:r>
        <w:rPr/>
        <w:t>, извещенный о дне, месте и времени заседания Совета АП СПб телефонограммой от 03.04.2018 (12:31)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>о необходимости отложить дисциплинарное производство в отношении адвоката К.; вызов сторон дисциплинарного производства повтори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адвокат К., извещенная о дне, месте и времени заседания Совета АП СПб лично телефонограммой от 24.05.2018 (16:47)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.05.2018 в Совет АП СПб поступило письмо адвоката К., о том, что она извещена о проведения заседания Совета АП СПб 31.05.2018 и просит рассмотреть дисциплинарное производство, возбужденное в отношении нее, в ее отсутствие, так как она будет занята в судебном заседании Московского районного суда города Санкт-Петербурга по делу Р.И.Ю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31 мая 2018 года</w:t>
      </w:r>
      <w:r>
        <w:rPr/>
        <w:t xml:space="preserve"> представитель заявителя Б.С.С. − адвокат С.Б.Е., </w:t>
      </w:r>
      <w:r>
        <w:rPr>
          <w:bCs/>
        </w:rPr>
        <w:t>регистрационный №</w:t>
      </w:r>
      <w:r>
        <w:rPr/>
        <w:t>, извещенный о дне, месте и времени заседания Совета АП СПб телефонограммой от 24.05.2018 (16:51) по мобильному телефону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Б.А.С. извещен о дне, месте и времени заседания Совета АП СПб 24.05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К.  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К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6:00Z</dcterms:created>
  <dc:creator>Пользователь Windows</dc:creator>
  <dc:description/>
  <cp:keywords/>
  <dc:language>en-US</dc:language>
  <cp:lastModifiedBy>Omega 7</cp:lastModifiedBy>
  <dcterms:modified xsi:type="dcterms:W3CDTF">2024-02-22T20:55:00Z</dcterms:modified>
  <cp:revision>3</cp:revision>
  <dc:subject/>
  <dc:title/>
</cp:coreProperties>
</file>