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2 февраля 2006 г. Президентом Адвокатской палаты Санкт-Петербурга Е.В. Семеняко в отношении адвоката Адвокатской палаты Санкт-Петербурга Т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Т. явилась жалоба осуждённого С.А.И.в которой сообщается о том, что адвокат Т. осуществлял его защиту по уголовному делу по соглашению. К выполнению своих адвокатских обязанностей он отнёсся недобросовестно: «не заявил ни одного ходатайства; не подал ни одного замечания на действия стороны обвинения, судьи и следователя; не подал замечания на протокол судебного заседания; не обжаловал приговор». Кроме того, С.А.И. сообщает о том, что адвокат Т. неоднократно опаздывал в судебные заседания или являлся в суд «с явными характерными признаками похмелья». С.А.И. считает, что адвокат таким образом относящийся к своим обязанностям, не вправе вести адвокатскую практику и осуществлять защиту интересов обвиняемых и подозреваемых.</w:t>
      </w:r>
    </w:p>
    <w:p>
      <w:pPr>
        <w:pStyle w:val="Normal"/>
        <w:rPr/>
      </w:pPr>
      <w:r>
        <w:rPr/>
        <w:t>14 февраля 2006 г. из того же учреждения УС-20/7 в АП СПб поступила от С.А.И. повторная жалоба, не отличающаяся по своему содержанию от первой.</w:t>
      </w:r>
    </w:p>
    <w:p>
      <w:pPr>
        <w:pStyle w:val="Normal"/>
        <w:spacing w:before="120" w:after="0"/>
        <w:rPr/>
      </w:pPr>
      <w:r>
        <w:rPr/>
        <w:t>Адвокат Т. в своём объяснении от 20 февраля 2006 г. сообщает, что с апреля 2004 г. по сентябрь 2005 г. он осуществлял по соглашению защиту С.А.А. на стадии предварительного следствия и в суде 1 инстанции. Все претензии С.А.И. по качеству его работы адвокат категорически отвергает и полагает, что предпринимал все предусмотренные законом меры для защиты интересов осуждённого С.А.И., полностью отрицавшего свою причастность к совершённому преступлению. Однако с учётом наличия полной доказательственной базы в отношении виновности С.А.И. Фрунзенским районным судом Санкт-Петербурга был вынесен обвинительный приговор и назначено С. наказание в виде 9 лет лишения свободы.</w:t>
      </w:r>
    </w:p>
    <w:p>
      <w:pPr>
        <w:pStyle w:val="Normal"/>
        <w:rPr/>
      </w:pPr>
      <w:r>
        <w:rPr/>
        <w:t>Причину обращения С.А.И. с жалобой в АП СПб адвокат Т. видит в том, что не смог до конца согласовать позицию со своим подзащитным в процессе подготовки к судебному разбирательству. Теперь же С.А.И. в порядке подготовки к разбирательству в суде кассационной инстанции намерен использовать свою жалобу в качестве аргумента осуществления своей защиты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обращает внимание на то обстоятельство, что никаких доказательств, опровергающих объяснения адвоката, С.А.И. не представлено. Вместе с тем, адвокат Т. никак не объясняет причину своего отказа от обжалования обвинительного приговора. При том условии, что С.А.И. не признавал себя виновным в предъявленном обвинении, адвокат был обязан не только оказать ему помощь в составлении кассационной жалобы, но и подать по просьбе подзащитного такую жалобу от своего имени. Не выполнив этой своей обязанности, адвокат Т. нарушил положения подп. 1 п. 4 ст. 13 и п. 1 ст. 8 Кодекса профессиональной этики адвоката, в соответствии с которыми адвокат обязан обжаловать приговор по просьбе подзащитного,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Т. нарушил требования п. 1 ст. 8 Кодекса профессиональной этики адвоката, в соответствии с которым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Т. нарушил требования подп. 1 п. 4 ст. 13 Кодекса профессиональной этики адвоката, в соответствии с которым адвокат обязан обжаловать приговор по просьбе подзащитного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Т. явился, объяснений в письменном виде о несогласии с заключением квалификационной комиссии не представил, пояснил, что после вынесения приговора суда он имел разговор с подзащитным о перспективах обжалования приговора в кассационной инстанции, в ходе которого заявил С., что у него нет аргументов, способных «развалить» приговор, на что С. ответил, что тогда он в услугах адвоката Т. не нуждается. Письменный отказ от обжалования и от услуг адвоката Т. не взял, всё было «на словах»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Т. нарушил требования п. 1 ст. 8 Кодекса профессиональной этики адвоката, в соответствии с которым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двокат Т. нарушил требования подп. 1 п. 4 ст. 13 Кодекса профессиональной этики адвоката, в соответствии с которым адвокат обязан обжаловать приговор по просьбе подзащитного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Т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2. объявить адвокату Т. (реестровый № ) предупреждение в связи с наличием в действиях адвоката нарушения п. 1 ст. 8 и подп. 1 п. 4 ст. 13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7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7-04T13:07:00Z</dcterms:modified>
  <cp:revision>2</cp:revision>
  <dc:subject/>
  <dc:title>Протокол № 11</dc:title>
</cp:coreProperties>
</file>