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right"/>
        <w:rPr/>
      </w:pPr>
      <w:bookmarkStart w:id="0" w:name="_Hlk194046238"/>
      <w:bookmarkStart w:id="1" w:name="_Hlk193992890"/>
      <w:bookmarkStart w:id="2" w:name="_Hlk164451819"/>
      <w:bookmarkStart w:id="3" w:name="_Hlk164451533"/>
      <w:r>
        <w:rPr>
          <w:rFonts w:eastAsia="Times New Roman" w:cs="Times New Roman"/>
          <w:bCs/>
          <w:color w:val="000000"/>
          <w:lang w:eastAsia="ar-SA" w:bidi="ar-SA"/>
        </w:rPr>
        <w:t>27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</w:t>
        <w:br/>
      </w:r>
      <w:bookmarkStart w:id="4" w:name="_Hlk193994344"/>
      <w:r>
        <w:rPr>
          <w:rFonts w:eastAsia="Times New Roman" w:cs="Times New Roman"/>
          <w:bCs/>
          <w:color w:val="000000"/>
          <w:lang w:eastAsia="ar-SA" w:bidi="ar-SA"/>
        </w:rPr>
        <w:t>Тимофеевой Т.В.</w:t>
      </w:r>
      <w:bookmarkEnd w:id="4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bookmarkStart w:id="5" w:name="_Hlk193992433"/>
      <w:r>
        <w:rPr>
          <w:rFonts w:eastAsia="Times New Roman" w:cs="Times New Roman"/>
          <w:bCs/>
          <w:color w:val="000000"/>
          <w:lang w:eastAsia="ar-SA" w:bidi="ar-SA"/>
        </w:rPr>
        <w:t xml:space="preserve">членов Совета </w:t>
      </w:r>
      <w:bookmarkEnd w:id="5"/>
      <w:r>
        <w:rPr>
          <w:rFonts w:eastAsia="Times New Roman" w:cs="Times New Roman"/>
          <w:bCs/>
          <w:color w:val="000000"/>
          <w:lang w:eastAsia="ar-SA" w:bidi="ar-SA"/>
        </w:rPr>
        <w:t>Манкевича А.Е., Пальмского А.А., Подпригоры Д.А., Пономаревой Н.В., Розова Ю.В., Чангли А.И. (участвовали очно), вице-президента АП СПб Пашинского М.Л.,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>члена Совета Зеленского А.В. (участвовали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адвоката</w:t>
      </w:r>
      <w:bookmarkEnd w:id="0"/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bookmarkEnd w:id="1"/>
      <w:bookmarkEnd w:id="3"/>
      <w:r>
        <w:rPr>
          <w:rFonts w:eastAsia="Times New Roman" w:cs="Times New Roman"/>
          <w:b/>
          <w:lang w:eastAsia="ar-SA" w:bidi="ar-SA"/>
        </w:rPr>
        <w:t>Л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2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, возбуждённое 18.07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Л. послужила жалоба Т.М.Ф., поступившая в АП СПб 08.07.2024; в Квалификационную комиссию АП СПб (далее – Квалифкомиссия) материалы дисциплинарного дела поступили 25.07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bookmarkStart w:id="6" w:name="_Hlk190283585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24.10.2024 адвокатом</w:t>
        <w:br/>
        <w:t>Л. допущено нарушение: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>(1) взаимосвязанных положений:</w:t>
      </w:r>
    </w:p>
    <w:p>
      <w:pPr>
        <w:pStyle w:val="Normal"/>
        <w:spacing w:lineRule="auto" w:line="276"/>
        <w:ind w:firstLine="567"/>
        <w:jc w:val="both"/>
        <w:rPr/>
      </w:pPr>
      <w:bookmarkStart w:id="7" w:name="_Hlk193536796"/>
      <w:r>
        <w:rPr>
          <w:rFonts w:cs="Mangal;Courier New"/>
        </w:rPr>
        <w:t xml:space="preserve">- подп. 1 п. 1 ст. 7 Закона об адвокатуре: </w:t>
      </w:r>
      <w:r>
        <w:rPr>
          <w:rFonts w:cs="Mangal;Courier New"/>
          <w:i/>
          <w:iCs/>
        </w:rPr>
        <w:t>«Адвокат обязан</w:t>
      </w:r>
      <w:bookmarkEnd w:id="7"/>
      <w:r>
        <w:rPr>
          <w:rFonts w:cs="Mangal;Courier New"/>
          <w:i/>
          <w:iCs/>
        </w:rPr>
        <w:t xml:space="preserve">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</w:t>
      </w:r>
      <w:r>
        <w:rPr>
          <w:rFonts w:cs="Mangal;Courier New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 xml:space="preserve">- п. 6 ст. 25 Закона об адвокатуре: </w:t>
      </w:r>
      <w:r>
        <w:rPr>
          <w:rFonts w:cs="Mangal;Courier New"/>
          <w:i/>
          <w:iCs/>
        </w:rPr>
        <w:t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, которые предусмотрены соглашением»</w:t>
      </w:r>
      <w:r>
        <w:rPr>
          <w:rFonts w:cs="Mangal;Courier New"/>
        </w:rPr>
        <w:t>;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  <w:t xml:space="preserve">- подп. 4 п. 1 ст. 7 Закона об адвокатуре: </w:t>
      </w:r>
      <w:r>
        <w:rPr>
          <w:rFonts w:cs="Mangal;Courier New"/>
          <w:i/>
          <w:iCs/>
        </w:rPr>
        <w:t>«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</w:t>
      </w:r>
      <w:r>
        <w:rPr>
          <w:rFonts w:cs="Mangal;Courier New"/>
        </w:rPr>
        <w:t xml:space="preserve"> во взаимосвязи с 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ab/>
        <w:t xml:space="preserve">- </w:t>
      </w:r>
      <w:bookmarkStart w:id="8" w:name="_Hlk193542704"/>
      <w:r>
        <w:rPr>
          <w:rFonts w:cs="Mangal;Courier New"/>
        </w:rPr>
        <w:t>решением Совета АП СПб «О порядке оформления соглашений об оказании юридической помощи</w:t>
      </w:r>
      <w:bookmarkEnd w:id="8"/>
      <w:r>
        <w:rPr>
          <w:rFonts w:cs="Mangal;Courier New"/>
        </w:rPr>
        <w:t xml:space="preserve"> и их регистрации в документации соответствующих адвокатских образований», утверждённым Советом АП СПб 04.02.2020 (протокол № 1; с изменениями на 29.03.2021; далее – решение Совета АП СПб «О порядке оформления соглашений об оказании юридической помощи»): </w:t>
      </w:r>
      <w:r>
        <w:rPr>
          <w:rFonts w:cs="Mangal;Courier New"/>
          <w:i/>
          <w:iCs/>
        </w:rPr>
        <w:t xml:space="preserve">«Осуществление расчетов между доверителем и адвокатом в каких-либо иных формах без отражения соответствующей операции в бухгалтерском учете адвокатского образования Законом об адвокатуре не допускается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ab/>
        <w:t xml:space="preserve">… В исключительных случаях, связанных с невозможностью доверителя (уполномоченного им лица) по объективным причинам лично внести в кассу адвокатского образования суммы вознаграждения и/или компенсации расходов, подлежащие выплате адвокату, адвокат вправе принять от доверителя (уполномоченного им лица) наличные денежные средства для последующего их внесения в кассу адвокатского образования по двустороннему акту приема-передачи, в котором указываются реквизиты соглашения, сумма переданных денежных средств и срок внесения этой суммы в кассу адвокатского образования, который не может быть более 5 (пяти) рабочих дней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ab/>
        <w:t>Акт составляется в 2-х экземплярах, один из которых передается доверителю (уполномоченному им лицу), второй экземпляр акта является основанием для внесения адвокатом денежных средств в кассу адвокатского образования и хранится в документах бухгалтерского учета адвокатского образования.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ab/>
        <w:t>Внесение адвокатом в кассу адвокатского образования денежных средств доверителя (уполномоченного им лица) оформляется от имени доверителя; квитанция, подтверждающая прием наличных денег, выдается адвокату, который обязан передать ее доверителю (уполномоченному им лицу»;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</w:rPr>
        <w:t xml:space="preserve">- </w:t>
      </w:r>
      <w:bookmarkStart w:id="9" w:name="_Hlk193212214"/>
      <w:r>
        <w:rPr>
          <w:rFonts w:cs="Mangal;Courier New"/>
        </w:rPr>
        <w:t>подп. 1 ст. 8 КПЭА</w:t>
      </w:r>
      <w:bookmarkEnd w:id="9"/>
      <w:r>
        <w:rPr>
          <w:rFonts w:cs="Mangal;Courier New"/>
        </w:rPr>
        <w:t xml:space="preserve">: </w:t>
      </w:r>
      <w:r>
        <w:rPr>
          <w:rFonts w:cs="Mangal;Courier New"/>
          <w:i/>
          <w:iCs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.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bookmarkStart w:id="10" w:name="_Hlk160651272"/>
      <w:bookmarkEnd w:id="10"/>
      <w:r>
        <w:rPr>
          <w:rFonts w:cs="Mangal;Courier New"/>
          <w:b/>
          <w:bCs/>
        </w:rPr>
        <w:t>Нарушение выразилось в следующем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  <w:bookmarkStart w:id="11" w:name="_Hlk160651272"/>
      <w:bookmarkStart w:id="12" w:name="_Hlk160651272"/>
      <w:bookmarkEnd w:id="12"/>
    </w:p>
    <w:p>
      <w:pPr>
        <w:pStyle w:val="Normal"/>
        <w:spacing w:lineRule="auto" w:line="276"/>
        <w:ind w:firstLine="567"/>
        <w:jc w:val="both"/>
        <w:rPr/>
      </w:pPr>
      <w:bookmarkStart w:id="13" w:name="_Hlk193200226"/>
      <w:bookmarkEnd w:id="13"/>
      <w:r>
        <w:rPr>
          <w:rFonts w:eastAsia="Calibri" w:cs="Times New Roman"/>
          <w:lang w:eastAsia="en-US" w:bidi="ar-SA"/>
        </w:rPr>
        <w:t>29.05.2024 между адвокатом Л. и Т.М.Ф. заключено соглашение об оказании юридической помощи № 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 xml:space="preserve">Согласно п.п. 1.1-1.2 соглашения адвокат принимает к исполнению поручение доверителя об оказании квалифицированной юридической помощи </w:t>
      </w:r>
      <w:bookmarkStart w:id="14" w:name="_Hlk194083506"/>
      <w:r>
        <w:rPr>
          <w:rFonts w:eastAsia="Calibri" w:cs="Times New Roman"/>
          <w:lang w:eastAsia="en-US" w:bidi="ar-SA"/>
        </w:rPr>
        <w:t>Т.М.Ф.</w:t>
      </w:r>
      <w:bookmarkEnd w:id="14"/>
      <w:r>
        <w:rPr>
          <w:rFonts w:eastAsia="Calibri" w:cs="Times New Roman"/>
          <w:lang w:eastAsia="en-US" w:bidi="ar-SA"/>
        </w:rPr>
        <w:t xml:space="preserve"> по представительству интересов потерпевшего в суде апелляционной инстанции при рассмотрении дела №  в отношении Х.В.С. в уголовном судопроизводстве в Санкт-Петербургском городском суд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>Доверитель внесла в кассу адвокатского образования денежные средства в размере 35 000 руб., что подтверждается квитанциями №  и № 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>Адвокат Л., соглашаясь частично с требованиями Т.М.Ф. о возврате денежных средств, полученных за оказание дополнительной юридической помощи, произвёл расчёт денежных средств, подлежащих возврату, и направил</w:t>
        <w:br/>
        <w:t xml:space="preserve">58 500 руб. на банковский счёт доверителя, что подтверждается материалами дисциплинарного производства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>Документов, подтверждающих выдачу доверителю финансовых документов на иные суммы, полученные от доверителя, материалы дисциплинарного производства не содержат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>Таким образом, адвокат Л. не исполнил обязательства по внесению вознаграждения в кассу или на расчётный счёт адвокатского образования, в котором адвокат осуществляет свою деятельность, не выдал доверителю финансовый документ по проведению операции с его средствами в порядке, установленном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lang w:eastAsia="ar-SA" w:bidi="ar-SA"/>
        </w:rPr>
      </w:pPr>
      <w:bookmarkStart w:id="15" w:name="_Hlk193200226"/>
      <w:bookmarkEnd w:id="15"/>
      <w:r>
        <w:rPr>
          <w:rFonts w:eastAsia="Calibri" w:cs="Times New Roman"/>
          <w:lang w:eastAsia="en-US" w:bidi="ar-SA"/>
        </w:rPr>
        <w:tab/>
        <w:t>(2)</w:t>
      </w:r>
      <w:r>
        <w:rPr>
          <w:rFonts w:eastAsia="Times New Roman" w:cs="Times New Roman"/>
          <w:lang w:eastAsia="ar-SA" w:bidi="ar-SA"/>
        </w:rPr>
        <w:t xml:space="preserve"> взаимосвязанных положений: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ar-SA" w:bidi="ar-SA"/>
        </w:rPr>
        <w:tab/>
        <w:t xml:space="preserve">- </w:t>
      </w:r>
      <w:bookmarkStart w:id="16" w:name="_Hlk193212248"/>
      <w:r>
        <w:rPr>
          <w:rFonts w:eastAsia="Calibri" w:cs="Times New Roman"/>
          <w:lang w:eastAsia="en-US" w:bidi="ar-SA"/>
        </w:rPr>
        <w:t xml:space="preserve">п. 2 ст. 5 </w:t>
      </w:r>
      <w:bookmarkStart w:id="17" w:name="_Hlk193481297"/>
      <w:r>
        <w:rPr>
          <w:rFonts w:eastAsia="Calibri" w:cs="Times New Roman"/>
          <w:lang w:eastAsia="en-US" w:bidi="ar-SA"/>
        </w:rPr>
        <w:t>КПЭА</w:t>
      </w:r>
      <w:bookmarkEnd w:id="16"/>
      <w:r>
        <w:rPr>
          <w:rFonts w:eastAsia="Calibri" w:cs="Times New Roman"/>
          <w:lang w:eastAsia="en-US" w:bidi="ar-SA"/>
        </w:rPr>
        <w:t>:</w:t>
      </w:r>
      <w:bookmarkEnd w:id="17"/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i/>
          <w:iCs/>
          <w:lang w:eastAsia="en-US" w:bidi="ar-SA"/>
        </w:rPr>
        <w:t>«2. Адвокат должен избегать действий (бездействия), направленных к подрыву доверия к нему или к адвокатуре».</w:t>
      </w:r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 xml:space="preserve">- подп. 2 ст. 8 КПЭА: </w:t>
      </w:r>
      <w:r>
        <w:rPr>
          <w:rFonts w:eastAsia="Calibri" w:cs="Times New Roman"/>
          <w:i/>
          <w:iCs/>
          <w:lang w:eastAsia="en-US" w:bidi="ar-SA"/>
        </w:rPr>
        <w:t>«При осуществлении профессиональной деятельности адвокат обязан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 и стиля одежды, соответствующих деловому общению»</w:t>
      </w:r>
      <w:r>
        <w:rPr>
          <w:rFonts w:eastAsia="Calibri" w:cs="Times New Roman"/>
          <w:lang w:eastAsia="en-US" w:bidi="ar-S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r>
        <w:rPr>
          <w:rFonts w:cs="Mangal;Courier New"/>
          <w:b/>
          <w:bCs/>
        </w:rPr>
        <w:tab/>
        <w:t xml:space="preserve">Нарушение выразилось в следующем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r>
        <w:rPr>
          <w:rFonts w:cs="Mangal;Courier New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  <w:tab/>
        <w:t xml:space="preserve">Бездействие адвоката Л. при описанных выше обстоятельствах существенным образом нарушило права и законные интересы доверителя (ухудшает его положение), поскольку затруднило их защиту. Адвокат может рассчитывать на доверие клиента только в случае профессионального отношения как к выполнению поручения доверителя, так и к оформлению своих отношений с ним. Требования к соблюдению финансовой дисциплины должны соблюдаться адвокатом уже в силу того, что они нормативно закреплены, и, следовательно, являются общеобязательными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cs="Mangal;Courier New"/>
        </w:rPr>
        <w:tab/>
        <w:t>Оказывая юридическую помощь заявителю, адвокат Л., соблюдая финансовую дисциплину, обязан был выдать документ, подтверждающий оплату вознаграждения. Совокупность изложенных выше обстоятельств позволяет сделать вывод о том, что действия адвоката Л. в ходе оказания юридической помощи Т.М.Ф. не соотносятся с обязанностью при любых обстоятельствах сохранять честь и достоинство, присущее его профессии и избегать действий, направленных к подрыву доверия именно к нему – адвокату Л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6"/>
      <w:r>
        <w:rPr>
          <w:szCs w:val="24"/>
        </w:rPr>
        <w:tab/>
        <w:t xml:space="preserve">Участники дисциплинарного производства о назначении разбирательства в Совете АП СПб на 27.03.2025 были извещены надлежащим образом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bookmarkStart w:id="18" w:name="_Hlk175651288"/>
      <w:r>
        <w:rPr>
          <w:szCs w:val="24"/>
        </w:rPr>
        <w:t xml:space="preserve">Заявитель Т.М.Ф. на заседание не явилась, представителя не направила, об отложении слушания дела не ходатайствовал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Адвокат Л. на заседание явился, пояснил, что с заключением Квалифкомиссии он ознакомился, подтвердил ранее приведённые им доводы, которые подробно изложены в заключении Квалифкомиссии; просил учесть двадцатилетний стаж безупречной адвокатской деятельности; заявил, что «свою вину не снимает, пошёл на поводу у доверителя»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bookmarkStart w:id="19" w:name="_Hlk192873888"/>
      <w:bookmarkStart w:id="20" w:name="_Hlk175580063"/>
      <w:bookmarkEnd w:id="18"/>
      <w:bookmarkEnd w:id="19"/>
      <w:bookmarkEnd w:id="20"/>
      <w:r>
        <w:rPr>
          <w:rFonts w:eastAsia="Times New Roman" w:cs="Times New Roman"/>
          <w:lang w:eastAsia="zh-CN" w:bidi="ar-SA"/>
        </w:rPr>
        <w:t xml:space="preserve">Рассмотрев материалы </w:t>
      </w:r>
      <w:bookmarkStart w:id="21" w:name="_Hlk193209592"/>
      <w:r>
        <w:rPr>
          <w:rFonts w:eastAsia="Times New Roman" w:cs="Times New Roman"/>
          <w:lang w:eastAsia="zh-CN" w:bidi="ar-SA"/>
        </w:rPr>
        <w:t>дисциплинарн</w:t>
      </w:r>
      <w:bookmarkEnd w:id="21"/>
      <w:r>
        <w:rPr>
          <w:rFonts w:eastAsia="Times New Roman" w:cs="Times New Roman"/>
          <w:lang w:eastAsia="zh-CN" w:bidi="ar-SA"/>
        </w:rPr>
        <w:t xml:space="preserve">ого производства, выслушав адвоката, изучив заключение </w:t>
      </w:r>
      <w:bookmarkStart w:id="22" w:name="_Hlk184286765"/>
      <w:r>
        <w:rPr>
          <w:rFonts w:eastAsia="Times New Roman" w:cs="Times New Roman"/>
          <w:lang w:eastAsia="zh-CN" w:bidi="ar-SA"/>
        </w:rPr>
        <w:t>Квалифкомиссии</w:t>
      </w:r>
      <w:bookmarkEnd w:id="22"/>
      <w:r>
        <w:rPr>
          <w:rFonts w:eastAsia="Times New Roman" w:cs="Times New Roman"/>
          <w:lang w:eastAsia="zh-CN" w:bidi="ar-SA"/>
        </w:rPr>
        <w:t xml:space="preserve">, </w:t>
      </w:r>
      <w:r>
        <w:rPr>
          <w:rFonts w:eastAsia="Times New Roman" w:cs="Times New Roman"/>
          <w:b/>
          <w:bCs/>
          <w:lang w:eastAsia="zh-CN" w:bidi="ar-SA"/>
        </w:rPr>
        <w:t>Совет АП СПб полностью соглашается с выводами Квалифкомиссии</w:t>
      </w:r>
      <w:r>
        <w:rPr>
          <w:rFonts w:eastAsia="Times New Roman" w:cs="Times New Roman"/>
          <w:lang w:eastAsia="zh-CN" w:bidi="ar-SA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Style24"/>
        <w:bidi w:val="0"/>
        <w:ind w:firstLine="360"/>
        <w:jc w:val="both"/>
        <w:rPr>
          <w:rFonts w:eastAsia="Times New Roman" w:cs="Times New Roman"/>
          <w:szCs w:val="24"/>
          <w:lang w:eastAsia="zh-CN" w:bidi="ar-SA"/>
        </w:rPr>
      </w:pPr>
      <w:r>
        <w:rPr>
          <w:rFonts w:eastAsia="Times New Roman" w:cs="Times New Roman"/>
          <w:szCs w:val="24"/>
          <w:lang w:eastAsia="zh-CN" w:bidi="ar-SA"/>
        </w:rPr>
      </w:r>
      <w:bookmarkStart w:id="23" w:name="_Hlk192873888"/>
      <w:bookmarkStart w:id="24" w:name="_Hlk192873888"/>
      <w:bookmarkEnd w:id="24"/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Start w:id="25" w:name="_Hlk175580063"/>
      <w:bookmarkEnd w:id="25"/>
      <w:r>
        <w:rPr>
          <w:rFonts w:eastAsia="Times New Roman" w:cs="Calibri"/>
          <w:lang w:eastAsia="ru-RU" w:bidi="ar-SA"/>
        </w:rPr>
        <w:tab/>
        <w:t>Так, Квалифкомиссия установила, что в производстве Дзержинского районного суда г. Санкт-Петербурга находилось уголовное дело №  () по обвинению Х.В.С. в совершении преступления, предусмотренного ч. 1 ст. 264 УК РФ. Заявитель является потерпевшей по данному уголовному делу. Постановлением Дзержинского районного суда г. Санкт-Петербурга от 09.01.2024 уголовное дело</w:t>
        <w:br/>
        <w:t>№  в отношении Х.В.С. прекращено по основаниям, предусмотренным ст. 25.1 УПК РФ и ст. 76.2 УК РФ в связи с назначением судебного штрафа в размере</w:t>
        <w:br/>
        <w:t>20 000 руб., подлежащего уплате до 09.03.2024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Интересы потерпевшей Т.М.Ф. в суде первой инстанции представляли адвокат А.А.Г. и И.С.П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Постановлением Дзержинского районного суда г. Санкт-Петербурга от 04.03.2024 ходатайство Т.М.Ф. о восстановлении срока обжалования постановления суда от 09.01.2024 оставлено без удовлетворения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Материалами дисциплинарного производства установлено и не оспаривается сторонами, что Т.М.Ф. в феврале 2024 г. обратилась к адвокату Л. за оказанием юридической помощи по вопросам, связанным с рассмотрением судами уголовного дела по обвинению Х.В.С. в совершении преступления, предусмотренного ч. 1 ст. 264 УК РФ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Т.М.Ф. указывается, что 02.02.2024 адвокат Л. провёл с ней несколько консультаций, подготовил апелляционную жалобу в Дзержинский районный суд г. Санкт-Петербурга; 19.03.2024 адвокат составил ходатайство в судебную коллегию по уголовным делам Санкт-Петербургского городского суда, представлял интересы Т.М.Ф. в суде апелляционной инстанци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Из пояснений адвоката Л. следует, что им доверителю разъяснялось, что срок давности привлечения к уголовной ответственности подсудимого истёк; срок для обжалования постановления суда первой инстанции</w:t>
      </w:r>
      <w:r>
        <w:rPr/>
        <w:t xml:space="preserve"> </w:t>
      </w:r>
      <w:r>
        <w:rPr>
          <w:rFonts w:eastAsia="Times New Roman" w:cs="Calibri"/>
          <w:lang w:eastAsia="ru-RU" w:bidi="ar-SA"/>
        </w:rPr>
        <w:t xml:space="preserve">пропущен; в уголовном деле не был заявлен гражданский иск, в связи с чем необходимо обратиться в суд в порядке гражданского судопроизводств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Соглашение об оказании юридической помощи № 59 между адвокатом</w:t>
        <w:br/>
        <w:t xml:space="preserve">Л. и Т.М.Ф. было заключено только 29.05.2024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07.06.2024 судебной коллегией по уголовным делам Санкт-Петербургского городского суда по делу рег. №  удовлетворена апелляционная жалоба Т.М.Ф. на постановление суда первой инстанции от 04.03.2024 об отказе в удовлетворении ходатайства Т.М.Ф. о восстановлении срока обжалования постановления суда первой инстанции от 09.01.2024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19.06.2024 судебной коллегией по уголовным делам Санкт-Петербургского городского суда по делу рег. №  постановление Дзержинского районного суда г. Санкт-Петербурга, которым прекращено уголовное дело и уголовное преследование Х.В.С., отменено на основании п. 3 ч. 1 ст. 24 УПК РФ и п. «а»</w:t>
        <w:br/>
        <w:t xml:space="preserve">ч. 1 ст. 78 УК РФ в связи с истечением сроков давности привлечения Х.В.С. к уголовной ответственности; производство по уголовному делу прекращено; апелляционные жалобы Т.М.Ф. и апелляционное представление государственного обвинителя удовлетворены частичн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остановлением судьи судебной коллегии по уголовным делам Санкт-Петербургского городского суда Третьяковой Я.Ю. от 19.06.2024 выплата вознаграждения Т.М.Ф. адвокату Л. в размере 35 000 руб. признана процессуальными издержками, подлежащими возмещению из федерального бюджет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Материалами дисциплинарного производства установлено, что адвокат</w:t>
        <w:br/>
        <w:t>Л. во исполнение поручения доверителя принимал участие в судебных заседаниях суда апелляционной инстанции 07.06.2024, 17.06.2024 и 19.06.2024, что подтверждается апелляционными определениями от 07.06.2024 и 19.06.2024, постановлением судьи судебной коллегии по уголовным делам Санкт-Петербургского городского суда Третьяковой Я.Ю. от 19.06.2024 и не оспаривается сторонам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01.07.2024 Т.М.Ф. обратилась с заявлением на имя заведующего адвокатской консультацией № 4 СПбГКА Мохова М.В., в котором выразила неудовлетворённость оказанной юридической помощью адвокатом Л., просила оказать содействие в возврате 60 000 руб. и документов, переданных адвокату для исполнения поручени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15.07.2024 адвокат Л. осуществил возврат Т.М.Ф. денежных средств в размере 58 500 руб. путём перевода на счёт банковской карты заявителя, что подтверждается скриншотами перевод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Документы по исполнению поручения, которые заявитель истребовала от заведующего адвокатской консультацией № 4 СПбГКА, адвокат Л. передал Мохову М.В. для передачи Т.М.Ф. вместе с дополнительным соглашением, содержащим, по мнению адвоката, акт приёма оказанной юридической помощ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24.07.2024 Мохов М.В. направил заявителю ответ на заявление Т.М.Ф. от 01.07.2024, в котором указал, что документы можно забрать у секретаря АК № 4. Указанный ответ был получен Т.М.Ф. 08.08.2024, что подтверждается отчётом об отслеживании отправления с почтовым идентификатором 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03.09.2024 заявитель получила документы, что подтверждается распиской Т.М.Ф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1.</w:t>
      </w:r>
      <w:r>
        <w:rPr>
          <w:rFonts w:eastAsia="Times New Roman" w:cs="Calibri"/>
          <w:lang w:eastAsia="ru-RU" w:bidi="ar-SA"/>
        </w:rPr>
        <w:t xml:space="preserve"> Относительно доводов жалобы о ненадлежащем исполнении адвокатом Л. профессиональных обязанностей перед доверителем, что выразилось в ненадлежащем оформлении договорных отношений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Квалифкомиссия установила, что 29.05.2024 между адвокатом Л. и Т.М.Ф. заключено соглашение об оказании юридической помощи № 59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огласно п.п. 1.1-1.2 соглашения адвокат принимает к исполнению поручение доверителя об оказании квалифицированной юридической помощи Т.М.Ф. по представительству интересов потерпевшего в суде апелляционной инстанции при рассмотрении дела №  в отношении Х.В.С. в уголовном судопроизводстве в Санкт-Петербургском городском суд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Размер вознаграждения адвоката определён сторонами в сумме 35 000 руб. и выплачивается доверителем в следующие сроки: 15 000 руб. – при заключении соглашения, 20 000 руб. – в срок до 17.05.2024 (п. 2.1 соглашения)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Рассматривая группу дисциплинарных претензий по ненадлежащему оформлению договорных отношений, Квалифкомиссия обоснованно исходила из следующего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ом Федеральным законом «Об адвокатской деятельности и адвокатуре в Российской Федерации» (далее – Закон об адвокатуре) физическим и юридическим лицам (далее – доверители) в целях защиты их прав, свобод и интересов</w:t>
        <w:br/>
        <w:t xml:space="preserve">(п. 1 ст. 1)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В силу п.п. 1 и 4 п. 1 ст. 7 Закона об адвокатуре, подп. 1 ст. 8 КПЭА, на адвокате, как на лице, оказывающем на профессиональной основе квалифицированную помощь, лежит обязанность осуществлять адвокатскую деятельность в строгом соответствии с предписаниями законодательства Российской Федераци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ава и обязанности сторон в соглашении об оказании юридической помощи адвокатом регулируются гл. 39 Гражданского кодекса Российской Федерации и Законом об адвокатур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Из пунктов 1 и 2 ст. 25 Закона об адвокатуре следует, что адвокатская деятельность осуществляется на основе соглашения между адвокатом и доверителем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силу ст. 422 ГК РФ,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Статьёй 432 ГК РФ установлено, что договор считается заключё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Стороны, в силу диспозитивного характера гражданско-правового регулирования, недопустимости произвольного вмешательства кого-либо в частные дела, руководствуясь принципами справедливости и свободы договора, вправе определить условие о размере и порядке исчисления гонорара любым не противоречащим закону способом (ст. 421 ГК РФ)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Из п. 2 ст. 1, п. 1 ст. 9, ст. 421 ГК РФ следует, что граждане приобретают и осуществляют свои гражданские права своей волей и в своём интересе, они свободны в установлении своих прав и обязанностей на основе договора и в определении любых, не противоречащих законодательству условий договора, поскольку иное прямо не предусмотрено императивными требованиями закона. В связи с этим любые условия договора, заключённого в результате свободного волеизъявления дееспособных участников гражданского оборота, должны, безусловно, презюмироваться рыночными, полностью отвечающими конкретным требованиям жизненной ситуаци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Как видно из жалобы, претензии заявителя к адвокату возникли только после вынесения судьёй апелляционной инстанции постановления от 19.06.2024 о признании расходов на вознаграждение адвоката Л. в размере 35 000 руб. процессуальными издержками и взыскании указанной суммы за счёт федерального бюджет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Квалифкомиссия справедливо обратила внимание, что соглашение об оказании юридической помощи исполнялось сторонами, как адвокатом, так и доверителем. При этом за период оказания адвокатом Л. правовой помощи заявителю и по дату вынесения судом упомянутого решения у заявителя не возникало никаких претензий ни к работе адвоката, ни к содержанию условий соглашения, которое не расторгалось и не оспаривалось Т.М.Ф. Заявителем добровольно было принято решение о заключении соглашения об оказании юридической помощи с адвокатом на условиях, согласованных в соглашении, Т.М.Ф. не была лишена возможности отказаться от заключения соглашения, обратиться в иное адвокатское образовани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Доводы жалобы о неознакомлении доверителя с содержанием соглашения об оказании юридической помощи, умышленном указании адвокатом в соглашении об оказании юридической помощи суммы вознаграждения в размере 35 000 руб. вместо полученных 60 000 руб., невыдаче адвокатом экземпляра соглашения являются декларативными, доказательствами не обоснованы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Вопреки доводам жалобы, соглашение подписано сторонами, как адвокатом, так и доверителем, что опровергает претензии подателя жалобы о неознакомлении с текстом соглашения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Претензии подателя жалобы о передаче адвокату вознаграждения по соглашению в размере 60 000 руб. материалами дисциплинарного производства не подтверждаются, а из п. 2.1 соглашения следует, что вознаграждение адвоката согласовано сторонами в размере 35 000 руб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Не могут служить основанием привлечения адвоката к дисциплинарной ответственности и доводы жалобы об умышленном указании адвокатом в предмете соглашения об оказании юридической помощи номера дела суда первой инстанции, в котором он не принимал участия. Из п. 1.2 соглашения следует, что адвокат принимает к исполнению поручение доверителя об оказании квалифицированной юридической помощи доверителю по представительству интересов потерпевшего в суде апелляционной инстанции при рассмотрении дела №  в отношении Х.В.С. в уголовном судопроизводстве в Санкт-Петербургском городском суде. Указание адвокатом в предмете соглашения на №  не свидетельствует о нарушении адвокатом порядка оформления соглашения, а конкретизирует объём оказываемой юридической помощи. Заявитель заблуждается относительно того обстоятельства, что указание номера дела в суде первой инстанции, в котором адвокат не принимал участия, является основанием порока соглаш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Относительно претензий заявителя об отсутствии печати на соглашении Квалифкомиссия верно констатировала, что в силу п.п. 1 и 2 ст.25 Закона об адвокатуре, соглашение заключается между адвокатом и доверителем. Удостоверение соглашения печатью адвокатского образования, в котором адвокат осуществляет свою профессиональную деятельность, не требуется, что соответствует положениям решения «О порядке оформления соглашений об оказании юридической помощи и их регистрации в документации соответствующих адвокатских образований», утверждённого Советом АП СПб 04.02.2020 (протокол № 1) (с изменениями на 29.03.2021)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Из указанного решения следует, что соглашение подписывается адвокатом и доверителем; дополнительных требований, в том числе проставления печати адвокатского образования, к соглашению не предъявляетс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Ссылки жалобы о невыдаче адвокатом доверителю копии соглашения об оказании юридической помощи также не подтверждаются материалами дисциплинарного производства. Из постановления судьи судебной коллегии по уголовным делам Санкт-Петербургского городского суда Третьяковой Я.Ю. от 19.06.2024 следует, что</w:t>
        <w:br/>
        <w:t>Т.М.Ф. обратилась в суд с заявлением о возмещении процессуальных издержек в виде понесенных расходов, связанных с выплатой вознаграждения адвокату</w:t>
        <w:br/>
        <w:t xml:space="preserve">Л. на представление её интересов в суде апелляционной инстанции; в обоснование заявления Т.М.Ф. представлена копия соглашения № 59 об оказании юридической помощи от 29.05.2024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Указанные обстоятельства, установленные судом, свидетельствуют о нахождении в распоряжении заявителя соглашения об оказании юридической помощи, предъявленного Т.М.Ф. суду, и опровергают доводы о невыдаче адвокатом экземпляра соглаш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Иные доводы не содержат сведений о нарушении адвокатом Л. законодательства об адвокатской деятельности и адвокатуре, а также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в данной части дисциплинарных претензий Совет АП СПб принимает решение о </w:t>
      </w:r>
      <w:r>
        <w:rPr>
          <w:rFonts w:eastAsia="Times New Roman" w:cs="Calibri"/>
          <w:b/>
          <w:bCs/>
          <w:lang w:eastAsia="ru-RU" w:bidi="ar-SA"/>
        </w:rPr>
        <w:t xml:space="preserve">прекращении </w:t>
      </w:r>
      <w:r>
        <w:rPr>
          <w:rFonts w:eastAsia="Calibri" w:cs="Times New Roman"/>
          <w:b/>
          <w:bCs/>
          <w:kern w:val="2"/>
          <w:lang w:eastAsia="en-US" w:bidi="ar-SA"/>
        </w:rPr>
        <w:t>дисциплинарного производства</w:t>
      </w:r>
      <w:r>
        <w:rPr>
          <w:rFonts w:eastAsia="Calibri" w:cs="Times New Roman"/>
          <w:kern w:val="2"/>
          <w:lang w:eastAsia="en-US" w:bidi="ar-SA"/>
        </w:rPr>
        <w:t xml:space="preserve"> в отношении адвоката Л. </w:t>
      </w:r>
      <w:r>
        <w:rPr>
          <w:rFonts w:eastAsia="Calibri" w:cs="Times New Roman"/>
          <w:b/>
          <w:bCs/>
          <w:kern w:val="2"/>
          <w:lang w:eastAsia="en-US" w:bidi="ar-SA"/>
        </w:rPr>
        <w:t>вследствие отсутствия</w:t>
      </w:r>
      <w:r>
        <w:rPr>
          <w:rFonts w:eastAsia="Calibri" w:cs="Times New Roman"/>
          <w:kern w:val="2"/>
          <w:lang w:eastAsia="en-US" w:bidi="ar-SA"/>
        </w:rPr>
        <w:t xml:space="preserve"> в его действиях (бездействии) </w:t>
      </w:r>
      <w:r>
        <w:rPr>
          <w:rFonts w:eastAsia="Calibri" w:cs="Times New Roman"/>
          <w:b/>
          <w:bCs/>
          <w:kern w:val="2"/>
          <w:lang w:eastAsia="en-US" w:bidi="ar-SA"/>
        </w:rPr>
        <w:t>нарушения</w:t>
      </w:r>
      <w:r>
        <w:rPr>
          <w:rFonts w:eastAsia="Calibri" w:cs="Times New Roman"/>
          <w:kern w:val="2"/>
          <w:lang w:eastAsia="en-US" w:bidi="ar-SA"/>
        </w:rPr>
        <w:t xml:space="preserve"> норм законодательства об адвокатской деятельности и адвокатуре и (или)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kern w:val="2"/>
          <w:lang w:eastAsia="ru-RU" w:bidi="ar-SA"/>
        </w:rPr>
      </w:pPr>
      <w:r>
        <w:rPr>
          <w:rFonts w:eastAsia="Times New Roman" w:cs="Calibri"/>
          <w:kern w:val="2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2.</w:t>
      </w:r>
      <w:r>
        <w:rPr>
          <w:rFonts w:eastAsia="Times New Roman" w:cs="Calibri"/>
          <w:lang w:eastAsia="ru-RU" w:bidi="ar-SA"/>
        </w:rPr>
        <w:t xml:space="preserve"> Относительно доводов жалобы о нарушении адвокатом Л. финансовой дисциплины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Существо претензий заявителя сводится к тому, что по расчётам Т.М.Ф. адвокат получил от доверителя вознаграждение в размере 93 500 руб., не выдал квитанции о получении денежных средств, в том числе квитанции от 17.06.2024 об оплате вознаграждения в размере 35 000 руб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Рассматривая дисциплинарные обвинения в данной части, Квалифкомиссия пришла к правомерному выводу, что они нашли своё подтверждение частично, исходя из следующего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В силу п.п. 1 и 2 ст. 16 КПЭА, адвокат имеет право на получение вознаграждения (гонорара), причитающегося за исполняемую работу, а также на возмещение понесенных им издержек и расходов. Гонорар определяется соглашением сторон и может учитывать объём и сложность работы, продолжительность времени, необходимого для её выполнения, опыт и квалификацию адвоката, сроки, степень срочности выполнения работы и иные обстоятельств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Согласно требованиям </w:t>
      </w:r>
      <w:bookmarkStart w:id="26" w:name="_Hlk193536691"/>
      <w:r>
        <w:rPr>
          <w:rFonts w:eastAsia="Times New Roman" w:cs="Calibri"/>
          <w:lang w:eastAsia="ru-RU" w:bidi="ar-SA"/>
        </w:rPr>
        <w:t>п. 6 ст. 25 Закона об адвокатуре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, которые предусмотрены соглашением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роме этого, возникшие правоотношения регулируются решением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, содержание которого, относимое к настоящему делу, было приведено выше. </w:t>
      </w:r>
      <w:bookmarkEnd w:id="26"/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Квалифкомиссией было установлено, что доверитель по соглашению № 59 внёс в кассу адвокатского образования денежные средства в размере 35 000 руб., что подтверждается квитанциями №  и № 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Данные обстоятельства отражены во вступившем в законную силу постановлении судьи судебной коллегии по уголовным делам Санкт-Петербургского городского суда Третьяковой Я.Ю. от 19.06.2024. Из постановления следует, что Т.М.Ф. обратилась в суд с заявлением о возмещении процессуальных издержек в виде понесённых расходов, связанных с выплатой вознаграждения адвокату Л. на представление её интересов в суде апелляционной инстанции. В обоснование заявления Т.М.Ф. представлена копия соглашения № 59 об оказании юридической помощи от 29.05.2024 и квитанции №  и №  о внесении в кассу адвокатского образования денежных средств в сумме 35 000 руб. в рамках заключённого соглашения об оказании юридической помощ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Указанные обстоятельства, установленные судом, свидетельствуют о выдаче заявителю квитанций об оплате вознаграждения по соглашению № 59, предъявленных позднее Т.М.Ф. суду, и опровергают доводы о невыдаче адвокатом финансового документа о произведённых взаиморасчетах по соглашению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В то же время адвокат Л., соглашаясь частично с требованиями Т.М.Ф. о возврате денежных средств, полученных за оказание дополнительной юридической помощи, произвёл расчёт денежных средств, подлежащих возврату, и направил 58 500 руб. на банковский счёт доверителя, что подтверждается материалами дисциплинарного производства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Документов, подтверждающих выдачу доверителю финансовых документов на иные суммы, полученные от доверителя, материалы дисциплинарного производства не содержат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Отвечая на заседании на вопросы членов Квалифкомиссии, адвокат</w:t>
        <w:br/>
        <w:t xml:space="preserve">Л. пояснил, что данные денежные средства не были внесены адвокатом в кассу адвокатского образования, поскольку предполагалось заключение еще одного соглашения об оказании юридической помощи на представление интересов доверителя в гражданском судопроизводстве о взыскании компенсации морального вреда, которое так и не было заключен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Между тем, адвокатом не исполнены обязательства по внесению вознаграждения в кассу адвокатского образования, в котором адвокат осуществляет свою деятельност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редусмотренная п. 6 ст. 25 Закона об адвокатуре публичная обязанность адвоката по внесению полученного вознаграждения на расчётный счёт либо в кассу адвокатского образования, применяемая в единстве с обязанностью адвоката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 (пп. 1 п. 1 ст. 7 Закона об адвокатуре, подп. 1 ст. 8 КПЭА), применительно к вопросам формализации отношений с доверителями означает безусловную обязанность адвоката своевременно внести вознаграждение на расчётный счёт адвокатского образования и обеспечить получение доверителем финансовых документов, подтверждающих внесение денежных средств, уплаченных в качестве вознаграждения адвоката, на расчетный счёт либо в кассу адвокатского образова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Совет АП СПб вслед за Квалифкомиссией приходит к правомерному выводу о нарушении адвокатом Л. положений п.п. 1 и 4 п. 1 ст. 7, ст. 25 Закона об адвокатуре, подп. 1 ст. 8 КПЭА, выразившемся в том, что, получив от доверителя вознаграждение, он не внес деньги в кассу или на расчётный счёт адвокатского образования; не выдал доверителю финансовый документ по проведению операции с его средствами в порядке, установленном действующим законодательство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3.</w:t>
      </w:r>
      <w:r>
        <w:rPr>
          <w:rFonts w:eastAsia="Times New Roman" w:cs="Calibri"/>
          <w:lang w:eastAsia="ru-RU" w:bidi="ar-SA"/>
        </w:rPr>
        <w:t xml:space="preserve"> Относительно доводов о невозврате адвокатом Л. документов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Согласно п. 6 ст.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– предоставить доверителю по его просьбе отчёт о проделанной работе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Доказательств направления адвокату требования о возврате документов в подтверждение указанных доводов подателем жалобы не приложено, в ходе рассмотрения дисциплинарного производства не добыто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Таким образом, не могут служить основанием привлечения к дисциплинарной ответственности адвоката доводы заявителя о невозврате адвокатом документов, поскольку заявителем не представлены объективные доказательства требования о представлении адвокатом каких-либо документов, которые в силу положений КПЭА порождали бы обязанность адвоката Л. исполнить эти требования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Помимо указанного, в материалах дисциплинарного производства отсутствуют сведения о передаче Т.М.Ф. адвокату каких-либо документов для исполнения поручения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Из материалов дисциплинарного производства следует, что требования о возврате документов Т.М.Ф. были адресованы заведующему АК № 4 СПбГК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Указанные требования были исполнены, документы, находившиеся в распоряжении адвоката Л., были направлены секретарю адвокатского образования для получения доверителем, о чём заявитель была уведомлена письмом от 23.07.2024 (почтовый идентификатор ). Письмо было получено доверителем 08.08.2024, а документы </w:t>
      </w:r>
      <w:bookmarkStart w:id="27" w:name="_Hlk193535675"/>
      <w:r>
        <w:rPr>
          <w:rFonts w:eastAsia="Times New Roman" w:cs="Calibri"/>
          <w:lang w:eastAsia="ru-RU" w:bidi="ar-SA"/>
        </w:rPr>
        <w:t>Т.М.Ф.</w:t>
      </w:r>
      <w:bookmarkEnd w:id="27"/>
      <w:r>
        <w:rPr>
          <w:rFonts w:eastAsia="Times New Roman" w:cs="Calibri"/>
          <w:lang w:eastAsia="ru-RU" w:bidi="ar-SA"/>
        </w:rPr>
        <w:t xml:space="preserve"> получила лично 03.09.2024, что подтверждается распиской доверител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Квалифкомиссия справедливо отметила, что способ и место исполнения предусмотренной п. 6 ст. 10 обязанности возвратить подлинные документы ни в КПЭА, ни в ГК РФ не указаны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Согласно ст. 316 ГК РФ: «Если место исполнения обязательства не определено законом, иными правовыми актами или договором, не явствует из обычаев либо существа обязательства, исполнение должно быть произведено … в месте жительства должника или, если должником является юридическое лицо, в месте его нахождения»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Таким образом, действующее правовое регулирование не обязывает адвоката осуществить возврат документов путём направления в адрес доверителя или путём совершения иных активных действий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Материалы дисциплинарного производства не содержат доказательств, свидетельствующих об уклонении адвоката Л. от исполнения обязанности по возврату документов по месту нахождения адвоката; заявитель на такие обстоятельства не ссылалс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в данной части дисциплинарных претензий Совет АП СПб принимает решение о </w:t>
      </w:r>
      <w:r>
        <w:rPr>
          <w:rFonts w:eastAsia="Times New Roman" w:cs="Calibri"/>
          <w:b/>
          <w:bCs/>
          <w:lang w:eastAsia="ru-RU" w:bidi="ar-SA"/>
        </w:rPr>
        <w:t xml:space="preserve">прекращении </w:t>
      </w:r>
      <w:r>
        <w:rPr>
          <w:rFonts w:eastAsia="Calibri" w:cs="Times New Roman"/>
          <w:b/>
          <w:bCs/>
          <w:kern w:val="2"/>
          <w:lang w:eastAsia="en-US" w:bidi="ar-SA"/>
        </w:rPr>
        <w:t>дисциплинарного производства</w:t>
      </w:r>
      <w:r>
        <w:rPr>
          <w:rFonts w:eastAsia="Calibri" w:cs="Times New Roman"/>
          <w:kern w:val="2"/>
          <w:lang w:eastAsia="en-US" w:bidi="ar-SA"/>
        </w:rPr>
        <w:t xml:space="preserve"> в отношении адвоката Л. вследствие отсутствия в его действиях (бездействии) нарушения норм законодательства об адвокатской деятельности и адвокатуре и (или)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kern w:val="2"/>
          <w:lang w:eastAsia="ru-RU" w:bidi="ar-SA"/>
        </w:rPr>
      </w:pPr>
      <w:r>
        <w:rPr>
          <w:rFonts w:eastAsia="Times New Roman" w:cs="Calibri"/>
          <w:kern w:val="2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4.</w:t>
      </w:r>
      <w:r>
        <w:rPr>
          <w:rFonts w:eastAsia="Times New Roman" w:cs="Calibri"/>
          <w:lang w:eastAsia="ru-RU" w:bidi="ar-SA"/>
        </w:rPr>
        <w:t xml:space="preserve"> Относительно доводов жалобы о совершении адвокатом Л. действий, влекущих подрыв доверия к нему и к адвокатуре со стороны доверител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Надлежащее исполнение адвокатом своих профессиональных обязанностей перед доверителем, то есть выполнение обязанности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, предполагает не только оказание доверителю квалифицированной юридической помощи по интересующему его вопросу, но и строгое исполнение адвокатом финансовой дисциплины, поскольку именно адвокат как профессиональный участник правоотношений, обязан принять меры к получению доверителем финансовых документов, подтверждающих в соответствии с требованиями действующего законодательства оплату вознаграждения адвоката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Несоблюдение адвокатом данной обязанности существенным образом нарушает права и законные интересы доверителя (ухудшает его положение), поскольку затрудняет их защиту. Адвокат может рассчитывать на доверие клиента только в случае профессионального отношения как к выполнению поручения доверителя, так и к оформлению своих отношений с ним. Требования к соблюдению финансовой дисциплины должны соблюдаться адвокатом уже в силу того, что они нормативно закреплены, и, следовательно, являются общеобязательными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Оказывая юридическую помощь заявителю, адвокат Л., соблюдая финансовую дисциплину, обязан был выдать документ, подтверждающий оплату вознаграждения. Совокупность изложенных выше обстоятельств позволяет сделать вывод о том, что действия </w:t>
      </w:r>
      <w:bookmarkStart w:id="28" w:name="_Hlk193535803"/>
      <w:r>
        <w:rPr>
          <w:rFonts w:eastAsia="Times New Roman" w:cs="Calibri"/>
          <w:lang w:eastAsia="ru-RU" w:bidi="ar-SA"/>
        </w:rPr>
        <w:t>адвоката Л.</w:t>
      </w:r>
      <w:bookmarkEnd w:id="28"/>
      <w:r>
        <w:rPr>
          <w:rFonts w:eastAsia="Times New Roman" w:cs="Calibri"/>
          <w:lang w:eastAsia="ru-RU" w:bidi="ar-SA"/>
        </w:rPr>
        <w:t xml:space="preserve"> в ходе оказания юридической помощи Т.М.Ф. не соотносятся с обязанностью при любых обстоятельствах сохранять честь и достоинство, присущее его профессии и избегать действий, направленных к подрыву доверия именно к нему – адвокату Л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При этом Квалифкомиссия справедливо не усмотрела, что действиями (бездействием) адвоката Л. причинён ущерб публичным интересам корпорации, а его поведение содержат признаки недобросовестности и подрывают доверие к институту адвокатуры в целом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Неисполнение адвокатом вышеперечисленных норм закона свидетельствует о совершении действий, подрывающих доверие к адвокату и нарушающих права доверителя, т.е. о нарушении п. 2 ст. 5 и подп. 2 ст. 8 КПЭ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5.</w:t>
      </w:r>
      <w:r>
        <w:rPr>
          <w:rFonts w:eastAsia="Times New Roman" w:cs="Calibri"/>
          <w:lang w:eastAsia="ru-RU" w:bidi="ar-SA"/>
        </w:rPr>
        <w:t xml:space="preserve"> В доводах жалобы о сокрытии адвокатом Л. от государства части своих доходов отсутствуют сведения о совершении адвокатом дисциплинарного проступк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месте с тем адвокаты и адвокатские образования обязаны уплачивать законно установленные налоги и сборы и в равной мере со всеми другими налогоплательщиками вести в установленном порядке учёт своих доходов (расходов) и объектов налогообложения, представлять в налоговый орган налоговые декларации (расчёты) по налогам, а в необходимых случаях, предусмотренных законом, – информацию и документы, подтверждающие полноту и своевременность уплаты налогов и сборов, а также нести иные обязанности, предусмотренные законодательством о налогах и сборах (ст. 23 НК РФ)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6.</w:t>
      </w:r>
      <w:r>
        <w:rPr>
          <w:rFonts w:eastAsia="Times New Roman" w:cs="Calibri"/>
          <w:lang w:eastAsia="ru-RU" w:bidi="ar-SA"/>
        </w:rPr>
        <w:t xml:space="preserve"> Квалифкомиссия обоснованно оставила без рассмотрения требования жалобы о привлечении к дисциплинарной ответственности</w:t>
      </w:r>
      <w:r>
        <w:rPr/>
        <w:t xml:space="preserve"> </w:t>
      </w:r>
      <w:r>
        <w:rPr>
          <w:rFonts w:eastAsia="Times New Roman" w:cs="Calibri"/>
          <w:lang w:eastAsia="ru-RU" w:bidi="ar-SA"/>
        </w:rPr>
        <w:t>адвоката Мохова М.В., поскольку отсутствуют сведения о возбуждении в отношении адвоката Мохова М.В. дисциплинарного производства. При таких обстоятельствах у Квалифкомиссии отсутствовали полномочии к рассмотрению указанных доводов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Одновременно Квалифкомиссия правильно оставила без рассмотрения требования о возврате денежных средств в размере 60 000 руб. и об аннулировании соглашения об оказании юридической помощи № 59 от 29.05.2024, поскольку рассмотрение указанных доводов находится вне рамок компетенции дисциплинарных органов адвокатской палаты, полномочия которых ограничены установлением в действиях (бездействиях) адвоката только признаков дисциплинарного проступка и применения к адвокату мер дисциплинарной ответственност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r>
        <w:rPr>
          <w:rFonts w:eastAsia="Times New Roman" w:cs="Calibri"/>
          <w:b/>
          <w:bCs/>
          <w:lang w:eastAsia="ru-RU" w:bidi="ar-SA"/>
        </w:rPr>
        <w:t>7.</w:t>
      </w:r>
      <w:r>
        <w:rPr>
          <w:rFonts w:eastAsia="Times New Roman" w:cs="Calibri"/>
          <w:lang w:eastAsia="ru-RU" w:bidi="ar-SA"/>
        </w:rPr>
        <w:t xml:space="preserve"> В оставшихся доводах заявителя отсутствуют сведения, свидетельствующие о нарушении адвокатом норм законодательства об адвокатской деятельности и адвокатуре, а также КПЭ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Calibri"/>
          <w:lang w:eastAsia="ru-RU" w:bidi="ar-SA"/>
        </w:rPr>
        <w:tab/>
      </w:r>
      <w:bookmarkStart w:id="29" w:name="_Hlk191633702"/>
      <w:r>
        <w:rPr>
          <w:rFonts w:eastAsia="Calibri" w:cs="Times New Roman"/>
          <w:kern w:val="2"/>
          <w:lang w:eastAsia="en-US" w:bidi="ar-SA"/>
        </w:rPr>
        <w:t>Приведённые в заключении Квалифкомиссии выводы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Calibri" w:cs="Times New Roman"/>
          <w:kern w:val="2"/>
          <w:szCs w:val="24"/>
          <w:lang w:eastAsia="en-US" w:bidi="ar-SA"/>
        </w:rPr>
      </w:pPr>
      <w:r>
        <w:rPr>
          <w:rFonts w:eastAsia="Calibri" w:cs="Times New Roman"/>
          <w:kern w:val="2"/>
          <w:szCs w:val="24"/>
          <w:lang w:eastAsia="en-US" w:bidi="ar-SA"/>
        </w:rPr>
      </w:r>
      <w:bookmarkEnd w:id="29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изложенного </w:t>
      </w:r>
      <w:bookmarkStart w:id="30" w:name="_Hlk190283615"/>
      <w:r>
        <w:rPr>
          <w:szCs w:val="24"/>
        </w:rPr>
        <w:t>Совет АП СПб</w:t>
      </w:r>
      <w:bookmarkEnd w:id="30"/>
      <w:r>
        <w:rPr>
          <w:szCs w:val="24"/>
        </w:rPr>
        <w:t xml:space="preserve"> признаёт установленной вину адвоката Л. в ненадлежащем исполнении им своих профессиональных обязанностей в указанной выше части дисциплинарных претензий (п.п. 2 и 4)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31" w:name="Bookmark1"/>
      <w:bookmarkStart w:id="32" w:name="Bookmark1"/>
      <w:bookmarkEnd w:id="32"/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Как указано в п. 1 ст. 18 КПЭА: </w:t>
      </w:r>
      <w:r>
        <w:rPr>
          <w:i/>
          <w:iCs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Избирая</w:t>
      </w:r>
      <w:r>
        <w:rPr>
          <w:szCs w:val="24"/>
        </w:rPr>
        <w:t xml:space="preserve"> в соответствии с требованиями п. 4 ст. 18 КПЭА </w:t>
      </w:r>
      <w:r>
        <w:rPr>
          <w:b/>
          <w:bCs/>
          <w:szCs w:val="24"/>
        </w:rPr>
        <w:t>меру дисциплинарной ответственности</w:t>
      </w:r>
      <w:r>
        <w:rPr>
          <w:szCs w:val="24"/>
        </w:rPr>
        <w:t xml:space="preserve"> адвокату Л. за допущенные нарушения, Совет АП СПб учитывает, что они совершены адвокатом умышленно, но не признаёт их тяжкими, поскольку сведений о наступлении существенных негативных последствий не имеется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Также Совет АП СПб принимает во внимание отсутствие у адвоката</w:t>
        <w:br/>
        <w:t>Л. действующих дисциплинарных взысканий и его критическое отношение к своему поведению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всех указанных обстоятельств Совет АП СПб полагает необходимым применить к адвокату Л.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 xml:space="preserve">, как в наибольшей степени отвечающую требованиям объективности и справедливости дисциплинарного разбирательства, предусмотренным п. 3 ст. 19 КПЭА.,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</w:t>
      </w:r>
      <w:bookmarkStart w:id="33" w:name="_Hlk189216373"/>
      <w:r>
        <w:rPr>
          <w:szCs w:val="24"/>
        </w:rPr>
        <w:t>Федерального закона «Об адвокатской деятельности и адвокатуре в Российской Федерации»</w:t>
      </w:r>
      <w:bookmarkEnd w:id="33"/>
      <w:r>
        <w:rPr>
          <w:szCs w:val="24"/>
        </w:rPr>
        <w:t xml:space="preserve">, подп. 1 п. 1 ст. 25, подп. 1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единогласно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lang w:eastAsia="ar-SA" w:bidi="ar-SA"/>
        </w:rPr>
        <w:t>Л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в Едином государственном реестре адвокатов) </w:t>
      </w:r>
      <w:r>
        <w:rPr>
          <w:szCs w:val="24"/>
        </w:rPr>
        <w:t>наличие нарушения требований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1) подпункта 1 пункта 1 статьи 7, пункта 6 статьи 25 Федерального закона «Об адвокатской деятельности и адвокатуре в Российской Федерации», подпункта 4 пункта 1 статьи 7 Федерального закона «Об адвокатской деятельности и адвокатуре в Российской Федерации» во взаимосвязи с решением Совета АП СПб «О порядке оформления соглашений об оказании юридической помощи» и подпункта 1 статьи 8 Кодекса профессиональной этики адвоката;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) пункта 2 статьи 5 и подпункта 2 статьи 8 Кодекса профессиональной этики адвоката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Первый вице-президент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Саськов К.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2:41:00Z</dcterms:created>
  <dc:creator>ap01</dc:creator>
  <dc:description/>
  <cp:keywords/>
  <dc:language>en-US</dc:language>
  <cp:lastModifiedBy> </cp:lastModifiedBy>
  <cp:lastPrinted>2025-04-08T13:12:00Z</cp:lastPrinted>
  <dcterms:modified xsi:type="dcterms:W3CDTF">2025-07-10T22:41:00Z</dcterms:modified>
  <cp:revision>2</cp:revision>
  <dc:subject/>
  <dc:title>рассмотрев материалы дисциплинарного производства в отношении адвоката</dc:title>
</cp:coreProperties>
</file>