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4. Дисциплинарное производство в отношении адвоката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1 февраля 2016г. президентом Адвокатской палаты СПб Семеняко Е.В. в отношении адвоката Адвокатской палаты Санкт-Петербурга С., осуществляющей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послужило представление вице-президента АП СПб Чинокаева Р.З., поступившее в Адвокатскую палату СПб 11.02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представления следует, что в АП СПб поступило обращение руководителя Адвокатской коллегии Нарышкиных И.Т.П., в котором сообщается, что адвокат С. допускает систематическое неисполнение обязанностей по отчислению средств на содержание коллегии адвокатов в порядке и размерах, которые установлены адвокатским образование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действиях адвоката усматривается признаки нарушения пп.5 п.1 ст.7 Федерального закона «Об адвокатской деятельности и адвокатуре в РФ» (далее – Закон), регламентирующего ежемесячные отчисления на содержание соответствующего адвокатского образования.</w:t>
      </w:r>
    </w:p>
    <w:p>
      <w:pPr>
        <w:pStyle w:val="Normal"/>
        <w:rPr/>
      </w:pPr>
      <w:r>
        <w:rPr/>
        <w:t>В представлении ставится вопрос о возбуждении в отношении адвоката С. дисциплинарного производства.</w:t>
      </w:r>
    </w:p>
    <w:p>
      <w:pPr>
        <w:pStyle w:val="Normal"/>
        <w:rPr/>
      </w:pPr>
      <w:r>
        <w:rPr/>
        <w:t xml:space="preserve">К представлению приложены: выписки из протоколов Общего собрания членов КА Нарышкиных от 05.03.2013г. и 05.10.2015г. о размерах взносов, выписка из протокола №10 от 02.11.2015г. об исключении адвоката из членов КА, обращение в АП СПб от 05.02.2016г., карточка сче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ная о возбуждении дисциплинарного производства по телефону, адвокат ознакомилась с материалами дисциплинарного производства и устно объяснила, что по поручению Президента Коллегии Федорова К.П. занималась редактированием журнала «Адвокатский Петербург» и его распоряжением была освобождена от уплаты взносов на содержание Коллегии, адвокатской практики не имела. Об изменении ее статуса в связи со сменой руководства Коллегии ее не известили, потому она не знала о наличии у нее задолженности и исключении из состава Коллегии. Кроме того, с мая 2015г. находится в отпуске по беременности и рода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С. допустила образование задолженности по обязательным отчислениям на содержание КА Нарышкиных за период более 2 месяцев – 52 000 руб.</w:t>
      </w:r>
    </w:p>
    <w:p>
      <w:pPr>
        <w:pStyle w:val="Normal"/>
        <w:rPr/>
      </w:pPr>
      <w:r>
        <w:rPr/>
        <w:t>Факт образования задолженности подтверждается списком, утвержденным главным бухгалтером КА Нарышкиных Кветень Г.И.</w:t>
      </w:r>
    </w:p>
    <w:p>
      <w:pPr>
        <w:pStyle w:val="Normal"/>
        <w:rPr/>
      </w:pPr>
      <w:r>
        <w:rPr/>
        <w:t>Однако Комиссия обращает внимание на то, что руководство Коллегии не представило доказательств того, что адвокат извещался об изменении размеров ежемесячных платежей и порядке их уплаты, о наличии у него задолженности; что руководством Коллегии проверялся факт болезни адвоката, что он приглашался на собрания, где выяснялись причины образования задолженности и принималось решение об исключении его из состава Коллегии Нарышкиных. Выписка об исключении П.П.Н. из состава Коллегии подписана не тем лицом, которое указано в ней как Президент Коллегии. Карточка счета адвоката не дает представления о причинах и времени образования задолженности.</w:t>
      </w:r>
    </w:p>
    <w:p>
      <w:pPr>
        <w:pStyle w:val="Normal"/>
        <w:rPr/>
      </w:pPr>
      <w:r>
        <w:rPr/>
        <w:t>В этих обстоятельствах Комиссия руководствуется положениями п.1 ст.18 Кодекса, в соответствии с которыми адвокат может быть привлечен к дисциплинарной ответственности лишь за нарушения, совершенные умышленно или по грубой неосторожности. По мнению Комиссии в данном случае отсутствуют доказательства как умысла адвоката, так и грубой его неосторожности.</w:t>
      </w:r>
    </w:p>
    <w:p>
      <w:pPr>
        <w:pStyle w:val="Normal"/>
        <w:rPr/>
      </w:pPr>
      <w:r>
        <w:rPr/>
        <w:t xml:space="preserve">Кроме того, комиссия принимает во внимание то, что 01.03.2016г. адвокат полностью погасил задолженность перед коллегией Нарышкиных. 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ходит к заключению об отсутств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С.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, пояснила «Я считаю, что нет оснований для жалобы. Я была освобождена от уплаты взносов в Коллегию приказом Президента Коллегии – Федорова К.П. Потом оказалось, что данный приказ был отменен, но меня никто об этом не уведомил, поэтому образовался долг 56 000 руб. Отчислили меня из Коллегии «задним» числом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С. вследствие отсутствия в действиях (бездействии) адвоката нарушения норм законодательства об адвокатской деятельности и адвокатской эт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С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1:00Z</dcterms:created>
  <dc:creator>Пользователь Windows</dc:creator>
  <dc:description/>
  <cp:keywords/>
  <dc:language>en-US</dc:language>
  <cp:lastModifiedBy>Omega 7</cp:lastModifiedBy>
  <dcterms:modified xsi:type="dcterms:W3CDTF">2024-07-16T11:51:00Z</dcterms:modified>
  <cp:revision>2</cp:revision>
  <dc:subject/>
  <dc:title/>
</cp:coreProperties>
</file>