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jc w:val="both"/>
        <w:rPr/>
      </w:pPr>
      <w:bookmarkStart w:id="0" w:name="_Hlk164451819"/>
      <w:bookmarkStart w:id="1" w:name="_Hlk164451533"/>
      <w:r>
        <w:rPr>
          <w:rFonts w:eastAsia="Times New Roman" w:cs="Times New Roman"/>
          <w:bCs/>
          <w:color w:val="000000"/>
          <w:lang w:eastAsia="ar-SA" w:bidi="ar-SA"/>
        </w:rPr>
        <w:tab/>
        <w:t>23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альмского А.А., Пономаревой Н.В., Розова Ю.В., Чангли А.И. (участвовали очно), вице-президента Саськова К.Ю., члена Совета Манкевича А.Е. (участвовали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</w:t>
      </w:r>
      <w:r>
        <w:rPr>
          <w:rFonts w:eastAsia="Times New Roman" w:cs="Times New Roman"/>
          <w:bCs/>
          <w:lang w:eastAsia="ar-SA" w:bidi="ar-SA"/>
        </w:rPr>
        <w:t xml:space="preserve"> </w:t>
      </w:r>
      <w:bookmarkStart w:id="2" w:name="_Hlk195288545"/>
      <w:bookmarkEnd w:id="1"/>
      <w:r>
        <w:rPr>
          <w:rFonts w:eastAsia="Times New Roman" w:cs="Times New Roman"/>
          <w:b/>
          <w:lang w:eastAsia="ar-SA" w:bidi="ar-SA"/>
        </w:rPr>
        <w:t>Д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0"/>
      <w:r>
        <w:rPr>
          <w:rFonts w:eastAsia="Times New Roman" w:cs="Times New Roman"/>
          <w:lang w:eastAsia="ar-SA" w:bidi="ar-SA"/>
        </w:rPr>
        <w:t xml:space="preserve"> в Едином государственном реестре адвокатов)</w:t>
      </w:r>
      <w:bookmarkEnd w:id="2"/>
      <w:r>
        <w:rPr>
          <w:rFonts w:eastAsia="Times New Roman" w:cs="Times New Roman"/>
          <w:lang w:eastAsia="ar-SA" w:bidi="ar-SA"/>
        </w:rPr>
        <w:t>, возбуждённое 02.08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>поводом для возбуждения дисциплинарного производства в отношении адвоката Д. послужила жалоба С.А.Н., поступившая в АП СПб 23.07.2024; в Квалификационную комиссию АП СПб (далее – Квалифкомиссия) материалы дисциплинарного дела поступили 29.08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bookmarkStart w:id="3" w:name="_Hlk196161459"/>
      <w:bookmarkStart w:id="4" w:name="_Hlk190283585"/>
      <w:bookmarkEnd w:id="3"/>
      <w:bookmarkEnd w:id="4"/>
      <w:r>
        <w:rPr>
          <w:rFonts w:cs="Mangal;Courier New"/>
          <w:b/>
          <w:bCs/>
        </w:rPr>
        <w:tab/>
        <w:t>В соответствии с заключением Квалифкомиссии</w:t>
      </w:r>
      <w:r>
        <w:rPr>
          <w:rFonts w:cs="Mangal;Courier New"/>
        </w:rPr>
        <w:t xml:space="preserve"> от 30.01.2025 адвокатом</w:t>
        <w:br/>
        <w:t xml:space="preserve">Д. допущено нарушение </w:t>
      </w:r>
      <w:r>
        <w:rPr>
          <w:rFonts w:eastAsia="Times New Roman" w:cs="Times New Roman"/>
          <w:color w:val="000000"/>
          <w:lang w:eastAsia="ru-RU" w:bidi="ar-SA"/>
        </w:rPr>
        <w:t xml:space="preserve">взаимосвязанных требований: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- подп. 2 п. 4 ст. 6 Закона об адвокатуре: </w:t>
      </w:r>
      <w:r>
        <w:rPr>
          <w:rFonts w:eastAsia="Times New Roman" w:cs="Times New Roman"/>
          <w:i/>
          <w:iCs/>
          <w:color w:val="000000"/>
          <w:lang w:eastAsia="ru-RU" w:bidi="ar-SA"/>
        </w:rPr>
        <w:t>«Адвокат не вправе принимать от лица, обратившегося к нему за оказанием юридической помощи, поручение в случаях, если он оказывает юридическую помощь доверителю, интересы которого противоречат интересам данного лица»;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- подп. 10 п. 1 ст. 9 КПЭА: </w:t>
      </w:r>
      <w:r>
        <w:rPr>
          <w:i/>
          <w:iCs/>
          <w:szCs w:val="24"/>
        </w:rPr>
        <w:t>«Адвокат не вправе оказывать юридическую помощь в условиях конфликта интересов доверителей, предусмотренного статьей 11 настоящего Кодекса»</w:t>
      </w:r>
      <w:r>
        <w:rPr>
          <w:szCs w:val="24"/>
        </w:rPr>
        <w:t>;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- п. 1 ст. 11 КПЭА: </w:t>
      </w:r>
      <w:r>
        <w:rPr>
          <w:i/>
          <w:iCs/>
          <w:szCs w:val="24"/>
        </w:rPr>
        <w:t>«</w:t>
      </w:r>
      <w:bookmarkStart w:id="5" w:name="_Hlk194046874"/>
      <w:r>
        <w:rPr>
          <w:i/>
          <w:iCs/>
          <w:szCs w:val="24"/>
        </w:rPr>
        <w:t xml:space="preserve">Адвокат не вправе быть советником, защитником или представителем нескольких сторон в одном деле, чьи </w:t>
      </w:r>
      <w:bookmarkStart w:id="6" w:name="_Hlk194048863"/>
      <w:r>
        <w:rPr>
          <w:i/>
          <w:iCs/>
          <w:szCs w:val="24"/>
        </w:rPr>
        <w:t>интересы противоречат друг другу</w:t>
      </w:r>
      <w:bookmarkEnd w:id="5"/>
      <w:bookmarkEnd w:id="6"/>
      <w:r>
        <w:rPr>
          <w:i/>
          <w:iCs/>
          <w:szCs w:val="24"/>
        </w:rPr>
        <w:t>, а может лишь способствовать примирению сторон.»;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bookmarkStart w:id="7" w:name="_Hlk193212248"/>
      <w:r>
        <w:rPr>
          <w:rFonts w:eastAsia="Calibri" w:cs="Times New Roman"/>
          <w:lang w:eastAsia="en-US" w:bidi="ar-SA"/>
        </w:rPr>
        <w:t xml:space="preserve">п. 2 ст. 5 </w:t>
      </w:r>
      <w:bookmarkStart w:id="8" w:name="_Hlk193481297"/>
      <w:r>
        <w:rPr>
          <w:rFonts w:eastAsia="Calibri" w:cs="Times New Roman"/>
          <w:lang w:eastAsia="en-US" w:bidi="ar-SA"/>
        </w:rPr>
        <w:t>КПЭА</w:t>
      </w:r>
      <w:bookmarkEnd w:id="7"/>
      <w:r>
        <w:rPr>
          <w:rFonts w:eastAsia="Calibri" w:cs="Times New Roman"/>
          <w:lang w:eastAsia="en-US" w:bidi="ar-SA"/>
        </w:rPr>
        <w:t>:</w:t>
      </w:r>
      <w:bookmarkEnd w:id="8"/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i/>
          <w:iCs/>
          <w:lang w:eastAsia="en-US" w:bidi="ar-SA"/>
        </w:rPr>
        <w:t>«2. Адвокат должен избегать действий (бездействия), направленных к подрыву доверия к нему или к адвокатуре».</w:t>
      </w:r>
      <w:r>
        <w:rPr>
          <w:rFonts w:eastAsia="Calibri" w:cs="Times New Roman"/>
          <w:lang w:eastAsia="en-US" w:bidi="ar-S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/>
          <w:lang w:eastAsia="en-US" w:bidi="ar-SA"/>
        </w:rPr>
        <w:t xml:space="preserve">- подп. 2 ст. 8 КПЭА: </w:t>
      </w:r>
      <w:r>
        <w:rPr>
          <w:rFonts w:eastAsia="Calibri" w:cs="Times New Roman"/>
          <w:i/>
          <w:iCs/>
          <w:lang w:eastAsia="en-US" w:bidi="ar-SA"/>
        </w:rPr>
        <w:t>«При осуществлении профессиональной деятельности адвокат обязан уважать права, честь и достоинство лиц, обратившихся к нему за оказанием юридической помощи, доверителей …»</w:t>
      </w:r>
      <w:r>
        <w:rPr>
          <w:rFonts w:eastAsia="Calibri" w:cs="Times New Roman"/>
          <w:lang w:eastAsia="en-US" w:bidi="ar-SA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9" w:name="_Hlk196161459"/>
      <w:bookmarkStart w:id="10" w:name="_Hlk190283585"/>
      <w:bookmarkStart w:id="11" w:name="_Hlk141427124"/>
      <w:bookmarkEnd w:id="9"/>
      <w:bookmarkEnd w:id="10"/>
      <w:r>
        <w:rPr>
          <w:szCs w:val="24"/>
        </w:rPr>
        <w:tab/>
        <w:t xml:space="preserve">Участники дисциплинарного производства </w:t>
      </w:r>
      <w:bookmarkEnd w:id="11"/>
      <w:r>
        <w:rPr>
          <w:szCs w:val="24"/>
        </w:rPr>
        <w:t xml:space="preserve">в порядке, предусмотренном п. 3 ст. 24 КПЭА, письменных заявлений о несогласии с </w:t>
      </w:r>
      <w:bookmarkStart w:id="12" w:name="_Hlk196335382"/>
      <w:r>
        <w:rPr>
          <w:szCs w:val="24"/>
        </w:rPr>
        <w:t xml:space="preserve">заключением </w:t>
      </w:r>
      <w:bookmarkStart w:id="13" w:name="_Hlk194048737"/>
      <w:r>
        <w:rPr>
          <w:szCs w:val="24"/>
        </w:rPr>
        <w:t>Квалифкомиссии</w:t>
      </w:r>
      <w:bookmarkEnd w:id="13"/>
      <w:r>
        <w:rPr>
          <w:szCs w:val="24"/>
        </w:rPr>
        <w:t xml:space="preserve"> </w:t>
      </w:r>
      <w:bookmarkEnd w:id="12"/>
      <w:r>
        <w:rPr>
          <w:szCs w:val="24"/>
        </w:rPr>
        <w:t>или его поддержке в Совет АП СПб не направил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Участники </w:t>
      </w:r>
      <w:bookmarkStart w:id="14" w:name="_Hlk194048708"/>
      <w:r>
        <w:rPr>
          <w:szCs w:val="24"/>
        </w:rPr>
        <w:t xml:space="preserve">дисциплинарного производства </w:t>
      </w:r>
      <w:bookmarkEnd w:id="14"/>
      <w:r>
        <w:rPr>
          <w:szCs w:val="24"/>
        </w:rPr>
        <w:t>о назначении разбирательства в Совете АП СПб на 23.04.2025 были извещены надлежащим образом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Заявитель С.В.С. на заседание не явился, о причинах неявки не сообщил, представителя не направил, об отложении слушания дела не ходатайствовал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  <w:r>
        <w:rPr>
          <w:rFonts w:eastAsia="Times New Roman" w:cs="Times New Roman"/>
          <w:color w:val="000000"/>
          <w:lang w:eastAsia="ru-RU" w:bidi="ar-SA"/>
        </w:rPr>
        <w:t>Адвокат Д.</w:t>
      </w:r>
      <w:r>
        <w:rPr>
          <w:szCs w:val="24"/>
        </w:rPr>
        <w:t xml:space="preserve"> на заседание явился, поддержал свои прежние доводы. Кроме этого, пояснил, что не вполне понимает суть выявленного Квалифкомиссией нарушения, само заключение Квалифкомиссии находит противоречивым. Также адвокат Д. ответил на вопросы членов Совет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szCs w:val="24"/>
          <w:lang w:eastAsia="ru-RU" w:bidi="ar-SA"/>
        </w:rPr>
      </w:pPr>
      <w:r>
        <w:rPr>
          <w:rFonts w:eastAsia="Times New Roman" w:cs="Times New Roman"/>
          <w:color w:val="000000"/>
          <w:szCs w:val="24"/>
          <w:lang w:eastAsia="ru-RU" w:bidi="ar-SA"/>
        </w:rPr>
      </w:r>
      <w:bookmarkStart w:id="15" w:name="_Hlk175651288"/>
      <w:bookmarkStart w:id="16" w:name="_Hlk175651288"/>
      <w:bookmarkEnd w:id="16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Start w:id="17" w:name="_Hlk175651288"/>
      <w:bookmarkStart w:id="18" w:name="_Hlk175580063"/>
      <w:bookmarkEnd w:id="17"/>
      <w:bookmarkEnd w:id="18"/>
      <w:r>
        <w:rPr>
          <w:szCs w:val="24"/>
        </w:rPr>
        <w:tab/>
        <w:t xml:space="preserve">Рассмотрев материалы дисциплинарного производства, выслушав адвоката, изучив заключение </w:t>
      </w:r>
      <w:bookmarkStart w:id="19" w:name="_Hlk184286765"/>
      <w:r>
        <w:rPr>
          <w:szCs w:val="24"/>
        </w:rPr>
        <w:t>Квалифкомиссии</w:t>
      </w:r>
      <w:bookmarkEnd w:id="19"/>
      <w:r>
        <w:rPr>
          <w:szCs w:val="24"/>
        </w:rPr>
        <w:t xml:space="preserve">, </w:t>
      </w:r>
      <w:r>
        <w:rPr>
          <w:b/>
          <w:bCs/>
          <w:szCs w:val="24"/>
        </w:rPr>
        <w:t>Совет АП СПб полностью соглашается</w:t>
      </w:r>
      <w:r>
        <w:rPr>
          <w:szCs w:val="24"/>
        </w:rPr>
        <w:t xml:space="preserve"> </w:t>
      </w:r>
      <w:r>
        <w:rPr>
          <w:b/>
          <w:bCs/>
          <w:szCs w:val="24"/>
        </w:rPr>
        <w:t>с выводами Квалифкомиссии</w:t>
      </w:r>
      <w:r>
        <w:rPr>
          <w:szCs w:val="24"/>
        </w:rPr>
        <w:t xml:space="preserve">, поскольку они основаны на правильно, полно, всесторонне и достоверно установленных обстоятельствах дела, которым дана верная юридическая оценк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szCs w:val="24"/>
          <w:lang w:eastAsia="ru-RU" w:bidi="ar-SA"/>
        </w:rPr>
      </w:pPr>
      <w:r>
        <w:rPr>
          <w:rFonts w:eastAsia="Times New Roman" w:cs="Times New Roman"/>
          <w:color w:val="000000"/>
          <w:szCs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bookmarkStart w:id="20" w:name="_Hlk175580063"/>
      <w:bookmarkEnd w:id="20"/>
      <w:r>
        <w:rPr>
          <w:rFonts w:eastAsia="Times New Roman" w:cs="Times New Roman"/>
          <w:color w:val="000000"/>
          <w:lang w:eastAsia="ru-RU" w:bidi="ar-SA"/>
        </w:rPr>
        <w:tab/>
        <w:t xml:space="preserve">Квалифкомиссия установила, что адвокат Д. оказывал правовую помощь индивидуальному предпринимателю С.А.Н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</w:r>
      <w:bookmarkStart w:id="21" w:name="_Hlk196158462"/>
      <w:r>
        <w:rPr>
          <w:rFonts w:eastAsia="Times New Roman" w:cs="Times New Roman"/>
          <w:color w:val="000000"/>
          <w:lang w:eastAsia="ru-RU" w:bidi="ar-SA"/>
        </w:rPr>
        <w:t>26.05.2022 между адвокатом Д. и индивидуальным предпринимателем С.А.Н. было заключено соглашение об оказании юридической помощи №  (далее – соглашение).</w:t>
      </w:r>
      <w:bookmarkEnd w:id="21"/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Согласно п.п. 1.2-1.3 соглашения адвокат принял на себя обязательство оказать доверителю, иным определённым доверителем физическим и юридическим лицам квалифицированную юридическую помощь, направленную на разрешение корпоративного конфликта, связанного с участием доверителя в ООО «Тритон-Промсервис» и ООО «Тритон Аква», включая консультирование по вопросам объёма прав доверителя, а также разъяснения по порядку их применения; проведение анализа ситуации; сбор сведений через адвокатские запросы; подготовку и толкование документов; формирование позиции для ведения переговоров; толкование и разъяснение норм права. Также в случае необходимости и при дополнительном согласовании адвокат должен был осуществлять представительство доверител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Адвокат Д. на основании п. 2.4.3 соглашения привлекал к оказанию юридической помощи своих стажёров П.А.Г. и </w:t>
      </w:r>
      <w:r>
        <w:rPr>
          <w:rFonts w:eastAsia="Times New Roman" w:cs="Times New Roman"/>
          <w:lang w:eastAsia="ru-RU" w:bidi="ar-SA"/>
        </w:rPr>
        <w:t>М.</w:t>
      </w:r>
      <w:r>
        <w:rPr>
          <w:rFonts w:eastAsia="Times New Roman" w:cs="Times New Roman"/>
          <w:color w:val="000000"/>
          <w:lang w:eastAsia="ru-RU" w:bidi="ar-SA"/>
        </w:rPr>
        <w:t xml:space="preserve">В.А. Согласно сведениям реестра стажёров АП СПб П.А.Г. и М.В.А. в указанный период действительно являлись стажёрами адвоката Д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30.05.2022 ИП С.А.Н. на Д., П.А.Г. и</w:t>
        <w:br/>
        <w:t xml:space="preserve">М.В.А. была выдана доверенность, содержащая, в частности, полномочия совершать юридические действия и вести переговоры от имени доверителя; представлять интересы доверителя во всех органах государственной власти, негосударственных, общественных, коммерческих организациях, арбитражных судах, судах общей юрисдикции, мировых судах, прокуратуре, следственном комитете, органах внутренних дел, в ФСБ, Пенсионном фонде и др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Также 30.05.2022 С.А.Н. уполномочил Д., П.А.Г. и М.В.А. совершать аналогичные юридические действия на основании нотариально удостоверенной доверенност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Как пояснил адвокат Д., в ходе исполнения поручения он неоднократно встречался с доверителем, участвовал в переговорах с его оппонентами, подготовил позицию доверителя, претензии и обращения, заявления и иные документы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Согласно акту № 18 от 15.09.2022 к соглашению адвокат оказал квалифицированную юридическую помощь по п. 1.1 соглашения. Услуги адвоката были приняты без замечаний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Как утверждает адвокат</w:t>
      </w:r>
      <w:r>
        <w:rPr/>
        <w:t xml:space="preserve"> </w:t>
      </w:r>
      <w:r>
        <w:rPr>
          <w:rFonts w:eastAsia="Times New Roman" w:cs="Times New Roman"/>
          <w:color w:val="000000"/>
          <w:lang w:eastAsia="ru-RU" w:bidi="ar-SA"/>
        </w:rPr>
        <w:t>Д., в дальнейшем было достигнуто соглашение о продолжении сотрудничества в рамках соглашения и выплате фиксированной суммы в размере 50 000 руб. в месяц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Адвокат Д. также пояснил, что по просьбе доверителя осуществлял и действия по возврату автомобиля – грузового фургона и по получению оплаты за его аренду. Адвокатом в адрес ООО «Тритон Аква» была направлена досудебная претензия и требование о возврате автомобиля, а в Арбитражный суд города Санкт-Петербурга и Ленинградской области подано исковое заявление (дело № 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24.01.2023 С.А.Н. отказался от исполнения соглашения об оказании юридической помощи в одностороннем порядке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Адвокат же утверждает, что соглашение между сторонами расторгнуто в одностороннем порядке адвокатом на основании п. 5.4 соглашения, датой расторжения соглашения полагает дату направления доверителю почтовым отправлением уведомления от 30.01.2023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Квалифкомиссия отметила, что в материалах дисциплинарного производства отсутствуют доказательства заключения адвокатом Д. соглашения об оказании юридической помощи индивидуальному предпринимателю Г.И.Н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</w:r>
      <w:bookmarkStart w:id="22" w:name="_Hlk196158332"/>
      <w:r>
        <w:rPr>
          <w:rFonts w:eastAsia="Times New Roman" w:cs="Times New Roman"/>
          <w:color w:val="000000"/>
          <w:lang w:eastAsia="ru-RU" w:bidi="ar-SA"/>
        </w:rPr>
        <w:t xml:space="preserve">Тем не менее адвокат Д. в своих письменных пояснениях и устных объяснениях в заседании Квалифкомиссии указывает, что в марте 2024 г. он заключил договор на оказание юридических услуг с ИП Г.И.Н. и принял поручение последнего на представление его интересов по спору со С.А.Н. о взыскании задолженности по договору об оказании юридических услуг, заключённому между ИП С.А.Н. и ИП Г.И.Н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Адвокат Д. поясняет, что оказывая юридическую помощь заявителю, в интересах ИП С.В.С. подал в Арбитражный суд города Санкт-Петербурга и Ленинградской области исковое заявление к ООО «Тритон Аква» (дело</w:t>
        <w:br/>
        <w:t xml:space="preserve">№ 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После расторжения соглашения с ИП С.А.Н. интересы последнего в Арбитражном суде города Санкт-Петербурга и Ленинградской области по делу</w:t>
        <w:br/>
        <w:t xml:space="preserve">№  представлял ИП Г.И.Н. и «успешно его выиграл в интересах С.А.Н.»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Адвокат утверждает, что в настоящее время представляет интересы ИП</w:t>
        <w:br/>
        <w:t xml:space="preserve">Г.И.Н. в Выборгском районном суде г. Санкт-Петербурга по гражданскому делу №  по иску Г.И.Н. к С.А.Н. о взыскании «задолженности за оказание юридических услуг»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bookmarkEnd w:id="22"/>
      <w:r>
        <w:rPr>
          <w:rFonts w:eastAsia="Times New Roman" w:cs="Times New Roman"/>
          <w:color w:val="000000"/>
          <w:lang w:eastAsia="ru-RU" w:bidi="ar-SA"/>
        </w:rPr>
        <w:tab/>
        <w:t xml:space="preserve">Рассматривая дисциплинарные претензии С.А.Н., Квалифкомиссия обоснованно исходила из следующего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В соответствии с подп. 10 ст. 9 КПЭА адвокат не вправе оказывать юридическую помощь в условиях конфликта интересов доверителей, предусмотренного ст. 11 настоящего Кодекс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Давая оценку выдвинутым дисциплинарным обвинениям, Квалифкомиссия верно отметила, что отношения, складывающиеся между адвокатом и лицом, которому он оказывает квалифицированную правовую помощь, носят доверительный (фидуциарный) характер, и совершение адвокатом юридически значимых действий в интересах своего доверителя основано на особых, лично-доверительных отношениях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Доверительность отношений между адвокатом и лицом, которому он оказывает квалифицированную юридическую помощь, обусловлена тем, что в процессе оказания юридической помощи адвокат получает доступ к сведениям и документам о личной жизни доверител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Конституцией Российской Федерации (п. 1 ст. 6 КПЭА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Согласно п. 1 ст. 8 Федерального закона «Об адвокатской деятельности и адвокатуре в Российской Федерации» (далее – Закона об адвокатуре) адвокатской тайной являются любые сведения, связанные с оказанием адвокатом юридической помощи своему доверителю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В соответствии с п. 5 ст. 6 КПЭА правила сохранения профессиональной тайны распространяются на: факт обращения к адвокату, включая имена и названия доверителей; все доказательства и документы, собранные адвокатом в ходе подготовки к делу; сведения, полученные адвокатом от доверителей; информацию о доверителе, ставшую известной адвокату в процессе оказания юридической помощи; содержание правовых советов, данных непосредственно доверителю или ему предназначенных; все адвокатское производство по делу; условия соглашения об оказании юридической помощи, включая денежные расчеты между адвокатом и доверителем; любые другие сведения, связанные с оказанием адвокатом юридической помощ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В силу подп. 5 п. 4 ст. 6 Закона об адвокатуре адвокат не вправе разглашать сведения, сообщенные ему доверителем в связи с оказанием последнему юридической помощи, без согласия доверител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Согласно п. 3 ст. 6 КПЭА адвокат не может быть освобождён от обязанности хранить профессиональную тайну никем, кроме доверителя. Согласие доверителя на прекращение действия адвокатской тайны должно быть выражено в письменной форме в присутствии адвоката в условиях, исключающих воздействие на доверителя со стороны адвоката и третьих лиц. Срок хранения тайны не ограничен во времени (п. 2 ст. 6 КПЭА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Согласно подп. 2 п. 4 ст. 6 Закона об адвокатуре адвокат не вправе принимать от лица, обратившегося к нему за оказанием юридической помощи, поручение в случае, если он оказывает юридическую помощь доверителю, интересы которого противоречат интересам данного лиц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Смысл и содержание данных профессионально-этических норм допускают их системное толкование и, в частности, применение к отношениям, складывающимся между адвокатом и его бывшим доверителем после прекращения (расторжения, окончания) действия соглашения об оказании правовой помощи. В пользу такого толкования свидетельствует и содержание п. 2 ст. 6 КПЭА, в соответствии с которым срок хранения адвокатской тайны не ограничен во времени и не привязан к сроку действия соглаше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Органы адвокатского самоуправления неоднократно обращали внимание на ситуации, связанные с конфликтом интересов. Так, в Обзоре дисциплинарной практики АП СПб за июль-декабрь 2020 г. указано, что «Вне зависимости от реальности разглашения адвокатской тайны, в подобной ситуации бывший доверитель находится в состоянии обоснованного опасения разглашения или использования конфиденциальных сведений, полученных от него адвокатом, а новый доверитель вправе рассчитывать на то, что его интересы будут защищены квалифицированно, принципиально и добросовестно»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Уже самого факта наличия у адвоката сведений, полученных от его бывшего доверителя в рамках исполнения соглашения, безусловно достаточно для потенциального конфликта интересов с новым доверителем, выступающим в качестве процессуального оппонента по отношению к доверителю бывшему. В данном случае адвокат сталкивается с неразрешимым функциональным противоречием между обязанностью хранить адвокатскую тайну (по отношению к прежнему доверителю) и обязанностью всеми не запрещенными законом средствами защищать права нового доверител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При этом бывший доверитель осознаёт факт обладания адвокатом такой информацией и вправе ожидать, что она может стать явно или подразумеваемо средством шантажа такого доверителя, источником постоянных опасений разглашения адвокатом этой информаци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В соответствии п. 1 ст. 18 КПЭА состав дисциплинарного проступка образует нарушение адвокатом законодательства об адвокатской деятельности и адвокатуре, совершённое умышленно или по грубой неосторожности. Применительно к дисциплинарному проступку, который заключается в оказании юридической помощи доверителям в условиях конфликта интересов, это означает, что адвокат, на основании сведений, которыми он располагал либо должен был располагать, мог и должен был вне разумных сомнений установить наличие конфликта интересов его доверителей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В этой связи Квалифкомиссия верно отметила, что обязанность адвоката по предотвращению конфликта интересов доверителей состоит в том, чтобы воздержаться от оказания юридической помощи новому доверителю, если это нарушает конфиденциальность сведений, доверенных ему прежним доверителем, или создает риск такого нарушения; при этом сведения, доверенные адвокату одним доверителем, не могут служить для другого доверителя источником для получения преимуществ, и адвокат не может представлять лицо, интересы которого противоположны интересам его доверителя или бывшего доверителя, то есть адвокат всегда должен принимать все возможные меры к тому, чтобы избегать конфликта интересов доверителей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lang w:eastAsia="ru-RU" w:bidi="ar-SA"/>
        </w:rPr>
        <w:tab/>
      </w:r>
      <w:r>
        <w:rPr>
          <w:rFonts w:eastAsia="Times New Roman" w:cs="Times New Roman"/>
          <w:color w:val="000000"/>
          <w:lang w:eastAsia="ru-RU" w:bidi="ar-SA"/>
        </w:rPr>
        <w:t>Дополняя выводы Квалифкомиссии,</w:t>
      </w:r>
      <w:r>
        <w:rPr>
          <w:rFonts w:eastAsia="Times New Roman" w:cs="Times New Roman"/>
          <w:b/>
          <w:bCs/>
          <w:color w:val="000000"/>
          <w:lang w:eastAsia="ru-RU" w:bidi="ar-SA"/>
        </w:rPr>
        <w:t xml:space="preserve"> Совет АП СПб считает необходимым отметить следующее</w:t>
      </w:r>
      <w:r>
        <w:rPr>
          <w:rFonts w:eastAsia="Times New Roman" w:cs="Times New Roman"/>
          <w:color w:val="00000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Запрет конфликта интересов взаимосвязан с фундаментальным институтом охраны адвокатской тайны (п. 1 ст. 8 Закона об адвокатуре). При этом противоправное оперирование адвокатом конкретными сведениями</w:t>
      </w:r>
      <w:r>
        <w:rPr/>
        <w:t xml:space="preserve">, составляющими адвокатскую тайну, в частности, </w:t>
      </w:r>
      <w:r>
        <w:rPr>
          <w:rFonts w:eastAsia="Times New Roman" w:cs="Times New Roman"/>
          <w:color w:val="000000"/>
          <w:lang w:eastAsia="ru-RU" w:bidi="ar-SA"/>
        </w:rPr>
        <w:t>нарушение требований конфиденциальности,</w:t>
      </w:r>
      <w:r>
        <w:rPr/>
        <w:t xml:space="preserve"> </w:t>
      </w:r>
      <w:r>
        <w:rPr>
          <w:rFonts w:eastAsia="Times New Roman" w:cs="Times New Roman"/>
          <w:color w:val="000000"/>
          <w:lang w:eastAsia="ru-RU" w:bidi="ar-SA"/>
        </w:rPr>
        <w:t>является</w:t>
      </w:r>
      <w:r>
        <w:rPr/>
        <w:t xml:space="preserve"> </w:t>
      </w:r>
      <w:r>
        <w:rPr>
          <w:rFonts w:eastAsia="Times New Roman" w:cs="Times New Roman"/>
          <w:color w:val="000000"/>
          <w:lang w:eastAsia="ru-RU" w:bidi="ar-SA"/>
        </w:rPr>
        <w:t xml:space="preserve">самостоятельным дисциплинарным проступком (подп. 2 п. 4 ст. 6 Закона об адвокатуре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Оказание же юридической помощи в условиях конфликта интересов, при котором нарушением является сам факт принятия адвокатом взаимоисключающих поручений и вытекающих из них обязательств (подп. 2 п. 4 ст. 6 Закона об адвокатуре), лишь потенциально угрожает сохранению адвокатской тайны, поскольку все полученные адвокатом от прежнего доверителя сведения могут быть им использованы в интересах нового доверителя, имеющего противоположные интересы. К этому адвоката обязывают требования подп. 1 п. 1 ст. 7 Закона об адвокатуре и подп. 1 ст. 8 КПЭА. Такая ситуация неизбежно подрывает доверительность отношений адвоката с клиентом, поскольку она предполагает, что конфиденциальная информация не только может, но и должна быть обращена поверенным к выгоде другого лиц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В данном случае правовой интерес бывшего доверителя заключается в том, чтобы никакая информация, доверенная адвокату или ставшая ему известной в связи с оказанием юридической помощи, не была использована против него самого ни прямо, ни косвенно, ни адвокатом, ни иным лицом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Очевидным и гротескным примером конфликта интересов является принятие адвокатом поручения против бывшего доверителя. В этом случае обязанность неограниченного во времени сохранения адвокатской тайны (п. 2 ст. 6 КПЭА) вступает в противоречие с требованием об исчерпании адвокатом доступных средств в пользу другого доверителя с противоположными правовыми интересами (подп. 1 п. 1 ст. 7 Закона об адвокатуре). Принимая такое поручение, адвокат действует вопреки законным интересам доверителя, руководствуясь соображениями собственной выгоды (подп. 1 п. 1 ст. 9 КПЭА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>Подобное поведение адвоката рассматривается дисциплинарными органами как грубейшее нарушение профессиональной этики, подрывающее доверие к институту адвокатуры в целом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ru-RU" w:bidi="ar-SA"/>
        </w:rPr>
        <w:footnoteReference w:id="2"/>
      </w:r>
      <w:r>
        <w:rPr>
          <w:rFonts w:eastAsia="Times New Roman" w:cs="Times New Roman"/>
          <w:color w:val="00000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При таких обстоятельствах Совет АП СПб приходит к выводу, что принимая поручение ИП Г.Н.А. на представление его интересов в деле по взысканию денежных средств со С.А.Н., адвокат Д. действовал в условиях конфликта интересов (ст. 11 КПЭА), что запрещено действующим законодательством, регулирующим адвокатскую деятельность (абз. четвертый подп. 2 п. 4 ст. 6 Закона об адвокатуре, подп. 10 п. 1 ст. 9 КПЭА)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Однако материалами дисциплинарного производства не подтверждается, что приняв поручение ИП Г.И.Н., адвокат Д. каким-либо образом использовал сведения, составляющие адвокатскую тайну. Доводов о том, какие сведения, составляющие адвокатскую тайну, были разглашены и использованы адвокатом против интересов бывшего доверителя, в жалобе не приведено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Доводы о том, что адвокат Д. допускал неэтичные высказывания в адрес представителей заявителя, материалами дисциплинарного производства не подтверждаются, претензии являются декларативными, доказательствами не обоснованы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Относительно доводов жалобы о совершении адвокатом Д. действий, влекущих подрыв доверия к нему и к адвокатуре в целом, Квалифкомиссия справедливо отметила, что совокупность изложенных выше обстоятельств позволяет сделать вывод о том, что действия адвоката не соотносятся с обязанностью при любых обстоятельствах сохранять честь и достоинство, присущие его профессии, и избегать действий, направленных к подрыву доверия именно к адвокату Д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Вместе с тем Квалифкомиссия не усмотрела, что действиями (бездействием) адвоката Д. был причинён ущерб публичным интересам корпорации, а его поведение содержат признаки недобросовестности и подрывают доверие к институту адвокатуры в целом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Оснований не согласиться с такими выводами Квалифкомиссии у Совета АП СПб не имеетс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Таким образом, неисполнение адвокатом Д. вышеперечисленных норм закона свидетельствует о совершении им действий, подрывающих доверие к адвокату и нарушающих права доверителя, т.е. о нарушении требований п. 2 ст. 5 и</w:t>
        <w:br/>
        <w:t xml:space="preserve">подп. 2 ст. 8 КПЭ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Наконец, Совет АП СПб соглашается с Квалифкомиссией, что в оставшихся доводах заявителя отсутствуют сведения, свидетельствующие о нарушении адвокатом Д. норм законодательства об адвокатской деятельности и адвокатуре, включая КПЭА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ри таких обстоятельствах Совет АП СПб признаёт презумпцию добросовестности адвоката Д. опровергнутой в указанной выше части дисциплинарных претензий, а его вину в совершении дисциплинарных проступков – установленной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Вопреки доводам адвоката Д., приведённые в заключении Квалифкомиссии выводы Совет АП СПб признаёт убедительными и достаточно аргументированными, основанными на полном и всестороннем анализе доводов сторон, имеющихся в материалах дисциплинарного производства доказательств и действующего законодательства, регулирующего спорные правоотношения. Само заключение Квалифкомиссии Совет АП СПб считает соответствующим требованиям КПЭА и достаточным для принятия Советом законного решения по дисциплинарному производству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ab/>
        <w:t xml:space="preserve">Отвечая на замечания адвоката Д., высказанные им в заседании Совета, о противоречивости заключения Квалифкомиссии, Совет АП СПб отмечает следующее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Описательно-мотивировочная часть заключения Квалифкомиссии соответствует структуре выдвинутых заявителем </w:t>
      </w:r>
      <w:bookmarkStart w:id="23" w:name="_Hlk196337132"/>
      <w:r>
        <w:rPr>
          <w:rFonts w:eastAsia="Times New Roman" w:cs="Times New Roman"/>
          <w:color w:val="000000"/>
          <w:lang w:eastAsia="ru-RU" w:bidi="ar-SA"/>
        </w:rPr>
        <w:t>дисциплинарных претензий</w:t>
      </w:r>
      <w:bookmarkEnd w:id="23"/>
      <w:r>
        <w:rPr>
          <w:rFonts w:eastAsia="Times New Roman" w:cs="Times New Roman"/>
          <w:color w:val="00000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В частности, заключение содержит обоснование установленного Квалифкомиссией нарушения (стр. 5, абз. 9 – стр. 7, абз. 4; стр. 7, последний абз. – стр. 8, абз. 1) и квалификацию установленных ею нарушений (стр. 7, абз. 5; стр. 8, абз. 3). Кроме этого, Квалифкомиссия анализирует доводы жалобы, которые в ходе дисциплинарного разбирательства не нашли своего подтверждения (стр. 7, абз. 6 – стр. 7, предпоследний абз.,</w:t>
      </w:r>
      <w:r>
        <w:rPr/>
        <w:t xml:space="preserve"> </w:t>
      </w:r>
      <w:r>
        <w:rPr>
          <w:rFonts w:eastAsia="Times New Roman" w:cs="Times New Roman"/>
          <w:color w:val="000000"/>
          <w:lang w:eastAsia="ru-RU" w:bidi="ar-SA"/>
        </w:rPr>
        <w:t xml:space="preserve">стр. 8, абз. 2 и 4). Наконец, заключение содержит итоговый вывод Квалифкомиссии, что она признаёт презумпцию добросовестности адвоката Д. опровергнутой (в части указанных выше дисциплинарных претензий), а его вину в совершении дисциплинарных проступков – установленной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ab/>
      </w:r>
      <w:bookmarkStart w:id="24" w:name="Bookmark1"/>
      <w:bookmarkEnd w:id="24"/>
      <w:r>
        <w:rPr>
          <w:szCs w:val="24"/>
        </w:rPr>
        <w:t xml:space="preserve">Как указано в п. 1 ст. 18 КПЭА: </w:t>
      </w:r>
      <w:r>
        <w:rPr>
          <w:i/>
          <w:iCs/>
          <w:szCs w:val="24"/>
        </w:rPr>
        <w:t xml:space="preserve"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гласно подп. 1 п. 1 ст. 25 КПЭА: </w:t>
      </w:r>
      <w:r>
        <w:rPr>
          <w:i/>
          <w:iCs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Избирая</w:t>
      </w:r>
      <w:r>
        <w:rPr>
          <w:szCs w:val="24"/>
        </w:rPr>
        <w:t xml:space="preserve"> в соответствии с требованиями п. 4 ст. 18 КПЭА </w:t>
      </w:r>
      <w:r>
        <w:rPr>
          <w:b/>
          <w:bCs/>
          <w:szCs w:val="24"/>
        </w:rPr>
        <w:t>меру дисциплинарной ответственности</w:t>
      </w:r>
      <w:r>
        <w:rPr>
          <w:szCs w:val="24"/>
        </w:rPr>
        <w:t xml:space="preserve"> адвокату Д. за допущенные нарушения, Совет АП СПб учитывает, что они совершены адвокатом умышленно, но не признаёт их тяжкими, поскольку сведений о наступлении существенных негативных последствий для доверителя не имеется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Также Совет АП СПб принимает во внимание отсутствие у адвоката</w:t>
        <w:br/>
        <w:t>Д. действующих дисциплинарных взыскани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С учётом всех указанных обстоятельств Совет АП СПб полагает необходимым применить к адвокату Д. меру дисциплинарной ответственности в виде </w:t>
      </w:r>
      <w:r>
        <w:rPr>
          <w:b/>
          <w:bCs/>
          <w:szCs w:val="24"/>
        </w:rPr>
        <w:t>замечания</w:t>
      </w:r>
      <w:r>
        <w:rPr>
          <w:szCs w:val="24"/>
        </w:rPr>
        <w:t xml:space="preserve">, как в наибольшей степени отвечающую требованиям объективности и справедливости дисциплинарного разбирательства, предусмотренным п. 3 ст. 19 КПЭА.,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На основании изложенного, руководствуясь подп. 9 п. 3 ст. 31 </w:t>
      </w:r>
      <w:bookmarkStart w:id="25" w:name="_Hlk189216373"/>
      <w:r>
        <w:rPr>
          <w:szCs w:val="24"/>
        </w:rPr>
        <w:t>Федерального закона «Об адвокатской деятельности и адвокатуре в Российской Федерации»</w:t>
      </w:r>
      <w:bookmarkEnd w:id="25"/>
      <w:r>
        <w:rPr>
          <w:szCs w:val="24"/>
        </w:rPr>
        <w:t xml:space="preserve">, подп. 1 п. 1 ст. 25, подп. 1 п. 6 ст. 18 Кодекса профессиональной этики адвоката, Совет Адвокатской палаты Санкт-Петербурга </w:t>
      </w:r>
      <w:r>
        <w:rPr>
          <w:b/>
          <w:bCs/>
          <w:szCs w:val="24"/>
        </w:rPr>
        <w:t>большинством голосов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26" w:name="_Hlk197359930"/>
      <w:bookmarkEnd w:id="26"/>
      <w:r>
        <w:rPr>
          <w:szCs w:val="24"/>
        </w:rPr>
        <w:tab/>
        <w:t xml:space="preserve">по дисциплинарному производству </w:t>
      </w:r>
      <w:r>
        <w:rPr>
          <w:b/>
          <w:bCs/>
          <w:szCs w:val="24"/>
        </w:rPr>
        <w:t xml:space="preserve">№ </w:t>
      </w:r>
      <w:r>
        <w:rPr>
          <w:szCs w:val="24"/>
        </w:rPr>
        <w:t xml:space="preserve"> признать в бездействии адвоката </w:t>
      </w:r>
      <w:r>
        <w:rPr>
          <w:rFonts w:eastAsia="Times New Roman" w:cs="Times New Roman"/>
          <w:b/>
          <w:lang w:eastAsia="ar-SA" w:bidi="ar-SA"/>
        </w:rPr>
        <w:t>Д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в Едином государственном реестре адвокатов) </w:t>
      </w:r>
      <w:r>
        <w:rPr>
          <w:szCs w:val="24"/>
        </w:rPr>
        <w:t>наличие нарушения взаимосвязанных требований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дпункта 2 пункта 4 статьи 6 Федерального закона «Об адвокатской деятельности и адвокатуре в Российской Федерации», подпункта 10 пункта 1 статьи 9 и </w:t>
      </w:r>
      <w:bookmarkStart w:id="27" w:name="_Hlk196337505"/>
      <w:r>
        <w:rPr>
          <w:szCs w:val="24"/>
        </w:rPr>
        <w:t>пункта 1 статьи 11</w:t>
      </w:r>
      <w:bookmarkEnd w:id="27"/>
      <w:r>
        <w:rPr>
          <w:szCs w:val="24"/>
        </w:rPr>
        <w:t xml:space="preserve"> Кодекса профессиональной этики адвоката;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ункта 2 статьи 5</w:t>
      </w:r>
      <w:r>
        <w:rPr/>
        <w:t xml:space="preserve"> </w:t>
      </w:r>
      <w:r>
        <w:rPr>
          <w:szCs w:val="24"/>
        </w:rPr>
        <w:t>и подпункта 2 статьи 8 Кодекса профессиональной этики адвоката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bCs/>
          <w:szCs w:val="24"/>
        </w:rPr>
        <w:t>замечания</w:t>
      </w:r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Start w:id="28" w:name="_Hlk197359930"/>
      <w:bookmarkStart w:id="29" w:name="_Hlk197359930"/>
      <w:bookmarkEnd w:id="29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Подробнее об этом см.: Дисциплинарный аспект конфликта интересов в адвокатской деятельности</w:t>
      </w:r>
    </w:p>
    <w:p>
      <w:pPr>
        <w:pStyle w:val="Footnote"/>
        <w:jc w:val="both"/>
        <w:rPr/>
      </w:pPr>
      <w:r>
        <w:rPr/>
        <w:t>П. Царьков. "Адвокатская газета", №3, февраль 2023 г., с. 5,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0:00Z</dcterms:created>
  <dc:creator>ap01</dc:creator>
  <dc:description/>
  <cp:keywords/>
  <dc:language>en-US</dc:language>
  <cp:lastModifiedBy> </cp:lastModifiedBy>
  <cp:lastPrinted>2025-05-05T17:52:00Z</cp:lastPrinted>
  <dcterms:modified xsi:type="dcterms:W3CDTF">2025-07-15T13:20:00Z</dcterms:modified>
  <cp:revision>2</cp:revision>
  <dc:subject/>
  <dc:title>рассмотрев материалы дисциплинарного производства в отношении адвоката</dc:title>
</cp:coreProperties>
</file>