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27. Дисциплинарное производство в отношении адвоката Ж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6 февраля 2018 года и.о. президента Адвокатской палаты Санкт-Петербурга Тенишевым В.Ш. в отношении адвоката Ж.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Ж. послужила жалоба Р.В.М. от 01.02.2018 с приложениями, поступившая в Адвокатскую палату Санкт-Петербурга 01.02.2018 (вх. № от 01.02.2018, в КК АП СПб вх. № от 08.02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но жалобе, в августе-сентябре 2017 года по рекомендации знакомых         Р.В.М. обратился к адвокату Ж. за юридической помощью при рассмотрении в мировом суде судебного участка № 15 Всеволожского района Ленинградской области административного дела по ст.12.8 КоАП РФ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зявшись «</w:t>
      </w:r>
      <w:r>
        <w:rPr>
          <w:i/>
        </w:rPr>
        <w:t>решить вопрос</w:t>
      </w:r>
      <w:r>
        <w:rPr/>
        <w:t>», Ж. поставил условие о вознаграждении в размере 160000 рублей, которые и были переданы ему Рыбаковым В.М. спустя два дня. Адвокат попросил Р.В.М. подписать какие-то бумаги, не предоставив возможности с ними ознакомиться; платежного документа за переданные ему деньги не выдал; пояснил, что будет представлять интересы доверителя в мировом суде и суде второй инстанции. При этом, адвокат вновь обещал, что «</w:t>
      </w:r>
      <w:r>
        <w:rPr>
          <w:i/>
        </w:rPr>
        <w:t>решит проблему</w:t>
      </w:r>
      <w:r>
        <w:rPr/>
        <w:t xml:space="preserve">», т.к. он бывший </w:t>
      </w:r>
      <w:r>
        <w:rPr>
          <w:i/>
        </w:rPr>
        <w:t>«прокурор, всех знает и с судом договоритс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днако, 12.12.2017 постановлением мирового суда судебного участка № 15 Всеволожского района Ленинградской области Р.В.М. был признан виновным в нарушении правил дорожного движения, оштрафован на 30000 рублей и лишен права управления транспортным средством на полтора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законное, по мнению Р.В.М., постановление суда Ж. своевременно не обжаловал, а впоследствии − вообще пропустил этот ср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.В.М. считает, что Ж., ссылаясь «</w:t>
      </w:r>
      <w:r>
        <w:rPr>
          <w:i/>
        </w:rPr>
        <w:t>на связи</w:t>
      </w:r>
      <w:r>
        <w:rPr/>
        <w:t>», вселял в него необоснованные надежды, однако, мер для грамотной защиты не принял, не представил имеющиеся для защиты доказатель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 слов заявителя, Ж. навязал ему версию, согласно которой спиртного в день нарушения ПДД он не употреблял. Эта версия не согласовывалась с материалами дела, не вызвала доверия и, в конечном счете, представила его перед судом «</w:t>
      </w:r>
      <w:r>
        <w:rPr>
          <w:i/>
        </w:rPr>
        <w:t>лгуном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считает Р.В.М., получив 160000 рублей, адвокат продемонстрировал бездействие в процессе, в том числе, не пригласил в заседание свидетеля, о котором просил доверител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ответ на высказанные претензии и намерение обратиться с жалобой в Адвокатскую палату Санкт-Петербурга Ж., как полагает заявитель, </w:t>
      </w:r>
      <w:r>
        <w:rPr>
          <w:i/>
        </w:rPr>
        <w:t>«чтобы доставить мне неприятности»</w:t>
      </w:r>
      <w:r>
        <w:rPr/>
        <w:t xml:space="preserve"> направил в адрес его руководства (МЧС) СМС-сообщение с информацией о решении суда, приложив к нему копию протокола об административном правонарушении, оригинал которого он не возвратил доверител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.В.М. просит привлечь адвоката Ж.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жалобе приложены копии: постановление мирового суда, ордер адвоката, скриншот сообщения в МЧС, скриншот протокола судебного засе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з объяснения адвоката Ж., представленного в Квалификационную комиссию Адвокатской палаты Санкт-Петербурга (далее − Комиссия), следует, что в середине августа 2017 года за юридической помощью при рассмотрении в мировом суде судебного участка № 15 Всеволожского района Ленинградской области административного дела по ст.12.8 КоАП РФ к нему обратился Р.В.М. При этом, при обсуждении условий работы заявил, что его интересует </w:t>
      </w:r>
      <w:r>
        <w:rPr>
          <w:i/>
        </w:rPr>
        <w:t>«возврат водительского удостоверения любым путем»,</w:t>
      </w:r>
      <w:r>
        <w:rPr/>
        <w:t xml:space="preserve"> намекая на </w:t>
      </w:r>
      <w:r>
        <w:rPr>
          <w:i/>
        </w:rPr>
        <w:t xml:space="preserve">«коррупционную составляющую соглашения», </w:t>
      </w:r>
      <w:r>
        <w:rPr/>
        <w:t>на что получил отказ</w:t>
      </w:r>
      <w:r>
        <w:rPr>
          <w:i/>
        </w:rPr>
        <w:t xml:space="preserve">  </w:t>
      </w:r>
      <w:r>
        <w:rPr/>
        <w:t>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начале сентября 2017 года Р.В.М. просил заключить с ним соглашение, но уже с обязательством адвоката прекратить производство по административному делу, за что обещал по завершении работы по делу выплатить </w:t>
      </w:r>
      <w:r>
        <w:rPr>
          <w:i/>
        </w:rPr>
        <w:t>«в качестве гонорара успеха до 200000 рублей»</w:t>
      </w:r>
      <w:r>
        <w:rPr/>
        <w:t xml:space="preserve"> и вновь получил отказ адвоката. После этого Р.В.М. </w:t>
      </w:r>
      <w:r>
        <w:rPr>
          <w:i/>
        </w:rPr>
        <w:t>«согласился заключить соглашение на обычных, законных условиях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заключенному с Р.В.М. 18.09.2017 соглашению № гонорар адвоката составлял 80000 рублей, однако, доверитель передал Ж. только 10000 рублей, которые последний внес в кассу консультации 20.09.2017. Остальные деньги доверитель обещал уплатить в течение сентября-октября 2017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пии квитанции об оплате и соглашения № Ж. передал клиенту в мировом суд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тверждения заявителя о навязанной ему адвокатом несостоятельной версии, а в последующем – отправке СМС-сообщения с приложениями материалов по административному делу по месту работы доверителя являются голословными: место работы доверителя ему неизвестно, суду он также эту информацию не предо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еки утверждению Р.В.М., по просьбе доверителя им был вызван и допрошен в суде свидетель С.А.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но соглашению № от 18.09.2017, обязательства адвоката исчерпывались работой в мировом суд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. подробно проконсультировал доверителя относительно формы и содержания жалобы, однако в суде второй инстанции оснований работать не имел, поскольку отсутствовало соответствующее соглашение. Долг за работу в мировом суде Р.В.М. не пога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зультат своей работы адвокат Ж. считает положительным, поскольку Р.В.М. было назначено минимальные наказ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но Ж., исполняя поручения доверителя, он действовал добросовестно, квалифицированно, принципиально; содержащиеся в жалобе утверждения бездоказатель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адвоката приложены копии: соглашения № от 18.09.2017, квитанция об оплате на 10000 рубле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29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Ж. осуществлял по соглашению защиту Р.В.М. в мировом суде судебного участка № 15 Всеволожского района Ленинградской области по административному делу (ст.12.8 КоАП РФ), что подтверждается копией соглашения № от 18.09.2017, копией ордера на защиту Р.В.М., платежной квитанцией № на 10000 рублей, постановлением мирового судьи судебного участка № 15 Всеволожского района Ленинградской области от 13.12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нализ жалобы Р.В.М. показывает, что вопреки требованиям подп.6 и 7 п.2 ст.20 Кодекса профессиональной этики адвоката (далее − Кодекс) она носит общий характер, не основана на конкретных фактах. Заявителем не представлено никаких доказательств в подтверждение обстоятельств, на которых он основывает свои треб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криншоты СМС-сообщения и протокола судебного заседания, приложенные к жалобе, не содержат информации об отправителе, а также о том, кому и когда они были направлены, что не позволяет рассматривать их в качестве доказательств при рассмотрении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Ж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адвокат Ж., извещенный о дне, месте и времени заседания Совета АП СПб лично телефонограммой от 24.05.2018 (18:46) по мобильному телефону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8.05.2018 в Совет АП СПб поступило заявление адвоката Ж., в котором он сообщил, что ранее поданное в Комиссию объяснение поддерживает в полном объеме; на заседание Совета АП СПб явиться не сможет, так как занят в мировом суде Всеволожского района Ленинградкой области, копию судебной повестки приложил. В своем заявлении адвокат Ж. указал, что обращает внимание на то, «</w:t>
      </w:r>
      <w:r>
        <w:rPr>
          <w:i/>
        </w:rPr>
        <w:t>что никогда, в адрес руководства МЧС (о том, что Р. лишен прав с приложением протокола) никаких, в том числе и СМС сообщений не отправлял</w:t>
      </w:r>
      <w:r>
        <w:rPr/>
        <w:t>», а также что у него нет и не было «</w:t>
      </w:r>
      <w:r>
        <w:rPr>
          <w:i/>
        </w:rPr>
        <w:t>достоверных сведений о месте работы Рыбакова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заявитель Р.В.М., извещенный о дне, месте и времени заседания Совета АП СПб лично телефонограммой от 24.05.2018 (18:49) по мобильному телефону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1.05.2018 в Совет АП СПб поступило заявление Р.В.М. с просьбой рассмотреть его жалобу на адвоката Ж. без его присутствия «в связи со служебной необходимостью связанной с работой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Ж. 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Ж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01:00Z</dcterms:created>
  <dc:creator>Пользователь Windows</dc:creator>
  <dc:description/>
  <cp:keywords/>
  <dc:language>en-US</dc:language>
  <cp:lastModifiedBy>Omega 7</cp:lastModifiedBy>
  <dcterms:modified xsi:type="dcterms:W3CDTF">2024-02-22T15:01:00Z</dcterms:modified>
  <cp:revision>2</cp:revision>
  <dc:subject/>
  <dc:title/>
</cp:coreProperties>
</file>