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2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8 июля 2006 г.</w:t>
      </w:r>
    </w:p>
    <w:p>
      <w:pPr>
        <w:pStyle w:val="12pt1"/>
        <w:tabs>
          <w:tab w:val="clear" w:pos="709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 xml:space="preserve">Первый вице-президент АП СПб </w:t>
        <w:tab/>
        <w:t>— Я.П. Стасов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>Вице-президент АП СПб</w:t>
        <w:tab/>
        <w:t>— А.С. Савич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ab/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>Члены Совета АП СПб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С.А. Афанасье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И.Т. Земско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Ю.А. Пугач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С.В. Смирн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Т.В. Тимофее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Е.В. Топильска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В.Н. Тюник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Ю.Н. Хапалюк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Р.З. Чинокае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С.Г. Шафир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/>
      </w:pPr>
      <w:r>
        <w:rPr/>
        <w:t xml:space="preserve">Присутствует: </w:t>
        <w:tab/>
        <w:t>заместитель Председателя КК АП СПб Ю.Я. Шутилкин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spacing w:before="480" w:after="0"/>
        <w:rPr/>
      </w:pPr>
      <w:r>
        <w:rPr>
          <w:b/>
        </w:rPr>
        <w:t>2. Слушали:</w:t>
      </w:r>
      <w:r>
        <w:rPr/>
        <w:t xml:space="preserve"> Ю.Я. Шутилкина о дисциплинарном производстве в отношении адвокатов АП СПб.</w:t>
      </w:r>
    </w:p>
    <w:p>
      <w:pPr>
        <w:pStyle w:val="Normal"/>
        <w:widowControl w:val="false"/>
        <w:autoSpaceDE w:val="false"/>
        <w:spacing w:before="360" w:after="120"/>
        <w:rPr/>
      </w:pPr>
      <w:r>
        <w:rPr>
          <w:rFonts w:cs="Times New Roman CYR" w:ascii="Times New Roman CYR" w:hAnsi="Times New Roman CYR"/>
        </w:rPr>
        <w:t>Совет Адвокатской палаты Санкт-Петербурга, рассмотрев материалы дисциплинарного производства, возбужденного 10 мая 2006 г. Президентом Адвокатской палаты Санкт-Петербурга Е.В. Семеняко в отношении адвокатов Адвокатской палаты Санкт-Петербурга А. (реестровый № ) и Ф. (реестровый № ), осуществляющих свою деятельность в Пушкинской коллегии адвокатов Санкт-Петербурга, установил:</w:t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ов А. и Ф. явилось представление судьи Смольнинского суда Центрального района Санкт-Петербурга Садовниковой О.Н., из которого усматривается, что упомянутые адвокаты не явились в судебное заседание по уголовному делу, назначенное на 11 час. 31 марта 2006 г.</w:t>
      </w:r>
    </w:p>
    <w:p>
      <w:pPr>
        <w:pStyle w:val="Normal"/>
        <w:rPr/>
      </w:pPr>
      <w:r>
        <w:rPr/>
        <w:t>В этом же представлении, не упоминая фамилии адвокатов, дат и часов назначений слушания дела, сообщается о неоднократных опозданиях адвокатов. При этом из представления следует, что кроме адвокатов А. и Ф. в рассмотрении уголовного дела принимают участие и другие адвокаты. В представлении указывается, что неявка адвокатов в судебное заседание 31 марта 2006 г. «имеет своей целью затянуть слушание уголовного дела» и содержится просьба принять меры воздействия к адвокатам А. и Ф.</w:t>
      </w:r>
    </w:p>
    <w:p>
      <w:pPr>
        <w:pStyle w:val="Normal"/>
        <w:rPr/>
      </w:pPr>
      <w:r>
        <w:rPr/>
        <w:t>Поскольку представление относится к участию адвокатов А. и Ф. в одном и том же уголовном деле и их неявки в судебное заседание в один и тот же день, дисциплинарное производство против этих адвокатов соединено в одно.</w:t>
      </w:r>
    </w:p>
    <w:p>
      <w:pPr>
        <w:pStyle w:val="Normal"/>
        <w:spacing w:before="120" w:after="0"/>
        <w:rPr/>
      </w:pPr>
      <w:r>
        <w:rPr/>
        <w:t xml:space="preserve">В своих объяснениях адвокат А. сообщает, что 31 марта 2006 г. он вместе с адвокатом Ф. ехал в метро в суд. В метро ему «стало плохо». Он вынужден был подняться наверх, в чем ему помог адвокат Ф. Через некоторое время, почувствовав себя лучше, он и адвокат Ф. снова на метро поехали в суд. О том, что он и адвокат Ф. опаздывают в судебное заседание, последний позвонил другому адвокату, участвующему в этом же уголовном деле. После возвращения из суда он, адвокат А. обратился к врачу. </w:t>
      </w:r>
    </w:p>
    <w:p>
      <w:pPr>
        <w:pStyle w:val="Normal"/>
        <w:spacing w:before="120" w:after="0"/>
        <w:rPr/>
      </w:pPr>
      <w:r>
        <w:rPr/>
        <w:t>Адвокат Ф. в объяснениях полностью подтверждает сведения, сообщённые адвокатом А. При этом адвокат Ф. дополняет, что он пытался, но не смог дозвониться по телефону до судьи Садовниковой О.Н. Поэтому предупредил об опоздании в суд по телефону адвоката Б., также участвующей в этом же уголовном деле, и попросил суд предупредить об опоздании в судебное заседание его и адвоката А. на 20-30 мин. В суд он и адвокат А. явились с тридцатиминутным опозданием. Однако судебное заседание было перенесено из-за этого опоздания. Все участвующие в деле адвокаты на момент приезда в суд их, адвоката Ф. и А., были на месте. В суд не явились потерпевшие и их представитель, без которых заседание не могло состояться. Не явились в судебное заседание и свидетели.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При вынесении заключения Квалификационная комиссия адвокатской палаты исходит из принципа состязательности дисциплинарного производства и презумпции добросовестности адвоката, против которого возбуждено дисциплинарное производство, толкуя все сомнения при отсутствии доказательств, опровергающих доводы адвоката, в его пользу.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Исследовав и обсудив материалы дисциплинарного производства, Комиссия отмечает, что в её распоряжении имеется копия листка нетрудоспособности серии , выданного городской поликлиникой № 91 Санкт-Петербурга адвокату А., из которой следует, что он был болен с 31 марта 2006 г. по 07 апреля 2006 г. включительно. С учетом этого документа Комиссия не находит оснований не доверять показаниям адвокатов А. и Ф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Times New Roman CYR" w:ascii="Times New Roman CYR" w:hAnsi="Times New Roman CYR"/>
        </w:rPr>
        <w:t>На основании подп. 2 п. 9 ст. 23 Кодекса профессиональной этики адвоката Квалификационная комиссия приходит к заключению о необходимости прекращения дисциплинарного производства вследствие отсутствия в действиях адвокатов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widowControl w:val="false"/>
        <w:autoSpaceDE w:val="false"/>
        <w:spacing w:before="100" w:after="0"/>
        <w:ind w:right="-2" w:firstLine="567"/>
        <w:rPr/>
      </w:pPr>
      <w:r>
        <w:rPr>
          <w:rFonts w:cs="Times New Roman CYR" w:ascii="Times New Roman CYR" w:hAnsi="Times New Roman CYR"/>
        </w:rPr>
        <w:t>На заседание Совета АП СПб адвокаты А. и Ф. не явились, объяснений в письменном виде о несогласии с заключением квалификационной комиссии не представил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widowControl w:val="false"/>
        <w:autoSpaceDE w:val="false"/>
        <w:spacing w:before="100" w:after="0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путём голосования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widowControl w:val="false"/>
        <w:tabs>
          <w:tab w:val="clear" w:pos="709"/>
          <w:tab w:val="left" w:pos="792" w:leader="none"/>
        </w:tabs>
        <w:autoSpaceDE w:val="false"/>
        <w:spacing w:before="120" w:after="0"/>
        <w:rPr/>
      </w:pPr>
      <w:r>
        <w:rPr>
          <w:rFonts w:cs="Times New Roman CYR" w:ascii="Times New Roman CYR" w:hAnsi="Times New Roman CYR"/>
          <w:b/>
          <w:bCs/>
          <w:i/>
          <w:iCs/>
        </w:rPr>
        <w:t>2.15. прекратить дисциплинарное производство в отношении А. (реестровый № ) на основании подп. 2 п. 1 ст. 25 Кодекса профессиональной этики адвоката.</w:t>
      </w:r>
    </w:p>
    <w:p>
      <w:pPr>
        <w:pStyle w:val="Normal"/>
        <w:tabs>
          <w:tab w:val="clear" w:pos="709"/>
          <w:tab w:val="left" w:pos="7560" w:leader="none"/>
        </w:tabs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  <w:t>Первый вице-президент АП СПб</w:t>
        <w:tab/>
        <w:t>Я.П. Стасов</w:t>
      </w:r>
    </w:p>
    <w:p>
      <w:pPr>
        <w:pStyle w:val="Normal"/>
        <w:tabs>
          <w:tab w:val="clear" w:pos="709"/>
          <w:tab w:val="left" w:pos="756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  <w:t>Секретарь, член Совета АП СПб</w:t>
        <w:tab/>
        <w:t>Ю.Н. Хапалюк</w:t>
      </w:r>
    </w:p>
    <w:sectPr>
      <w:headerReference w:type="default" r:id="rId2"/>
      <w:headerReference w:type="first" r:id="rId3"/>
      <w:type w:val="nextPage"/>
      <w:pgSz w:w="11906" w:h="16838"/>
      <w:pgMar w:left="1309" w:right="686" w:gutter="0" w:header="720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2 заседания Совета Адвокатской палаты Санкт-Петербурга от 18 июля 2006 г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72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1.5pt;mso-wrap-distance-left:0pt;mso-wrap-distance-right:0pt;mso-wrap-distance-top:0pt;mso-wrap-distance-bottom:0pt;margin-top:0.05pt;mso-position-vertical-relative:text;margin-left:44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6000"/>
        </w:tabs>
        <w:ind w:left="60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sz w:val="24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Symbol" w:hAnsi="Symbol" w:cs="Symbol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  <w:sz w:val="24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  <w:sz w:val="24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  <w:sz w:val="24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sz w:val="24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  <w:sz w:val="24"/>
    </w:rPr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Symbol" w:hAnsi="Symbol" w:cs="Symbol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cs="Symbol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4"/>
    </w:rPr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Symbol" w:hAnsi="Symbol" w:cs="Symbol"/>
      <w:sz w:val="24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800" w:leader="none"/>
      </w:tabs>
      <w:ind w:left="5160" w:hanging="4713"/>
    </w:pPr>
    <w:rPr/>
  </w:style>
  <w:style w:type="paragraph" w:styleId="1">
    <w:name w:val="Стиль по ширине Первая строка:  1 см"/>
    <w:basedOn w:val="Normal"/>
    <w:qFormat/>
    <w:pPr/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hanging="0"/>
      <w:jc w:val="left"/>
    </w:pPr>
    <w:rPr>
      <w:rFonts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2:57:00Z</dcterms:created>
  <dc:creator>Хапалюк</dc:creator>
  <dc:description/>
  <cp:keywords/>
  <dc:language>en-US</dc:language>
  <cp:lastModifiedBy> </cp:lastModifiedBy>
  <cp:lastPrinted>2006-10-25T22:32:00Z</cp:lastPrinted>
  <dcterms:modified xsi:type="dcterms:W3CDTF">2025-08-26T12:57:00Z</dcterms:modified>
  <cp:revision>2</cp:revision>
  <dc:subject/>
  <dc:title>Протокол № 11</dc:title>
</cp:coreProperties>
</file>