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0. Дисциплинарное производство в отношении адвоката П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3 октября 2010 г. и.о. президента Адвокатской палаты СПб Я.П. Стасовым, в отношении адвоката Адвокатской палаты Санкт-Петербурга П. (реестровый № ), осуществляющего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П. послужила жалоба Т.Д.Г., поступившая в Адвокатскую палату 08 октября 2010г.</w:t>
      </w:r>
    </w:p>
    <w:p>
      <w:pPr>
        <w:pStyle w:val="Normal"/>
        <w:rPr/>
      </w:pPr>
      <w:r>
        <w:rPr/>
        <w:t>Из жалобы следует, что, заключив с Т.Д.Г. соглашение на представление его интересов в качестве потерпевшего по делу частного обвинения, адвокат П. не выдал доверителю копии соглашения, квитанция была выдана только через 11 месяцев и только на 5 000 руб., хотя было заплачено 30 000 руб.</w:t>
      </w:r>
    </w:p>
    <w:p>
      <w:pPr>
        <w:pStyle w:val="Normal"/>
        <w:rPr/>
      </w:pPr>
      <w:r>
        <w:rPr/>
        <w:t>Кроме того, 17 августа 2010г. Т.Д.Г. застал в кабинете адвоката П. своего процессуального противника – обвиняемого Ф.А.Ф., с которым адвокат общался за спиной своего доверителя. Объяснения адвоката, что Ф.А.Ф. является его бывшим (10 лет назад) клиентом, которого он в суде не узнал и который пришел к П., чтобы предложить мировое соглашение по делу,  Т.Д.Г. не устроили, и он расторг соглашение с адвокатом П..</w:t>
      </w:r>
    </w:p>
    <w:p>
      <w:pPr>
        <w:pStyle w:val="Normal"/>
        <w:rPr/>
      </w:pPr>
      <w:r>
        <w:rPr/>
        <w:t>К жалобе приложены: копия квитанции на 5 000 руб., СD-диск с выдержками из записи разговора.</w:t>
      </w:r>
    </w:p>
    <w:p>
      <w:pPr>
        <w:pStyle w:val="Normal"/>
        <w:rPr/>
      </w:pPr>
      <w:r>
        <w:rPr/>
        <w:t>В жалобе ставится вопрос о привлечении адвоката П.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П. пояснил, что 01 октября 2009г. действительно заключил с Т.Д.Г. соглашение на ведение его дела в суде со стороны потерпевшего, обвиняемыми по которому являлись Кулиев и Ф.А.Ф. Гонорар был определен в сумме 10 000 руб. 01 и 08 октября 2009г. в кассу были внесены соответственно 2 000 и 5 000 рублей. Ни о каких 30 000 руб. разговора не было.</w:t>
      </w:r>
    </w:p>
    <w:p>
      <w:pPr>
        <w:pStyle w:val="Normal"/>
        <w:rPr/>
      </w:pPr>
      <w:r>
        <w:rPr/>
        <w:t xml:space="preserve">Что касается встречи в консультации Т.Д.Г. и Ф.А.Ф., адвокат пояснил: </w:t>
      </w:r>
      <w:r>
        <w:rPr>
          <w:i/>
        </w:rPr>
        <w:t>«в августе 2010г. в ЮК неожиданно зашел Ф.А.Ф. и сообщил мне что раньше (10 лет тому назад) я его защищал по уголовному делу (разбой) и что он меня узнал, хотя я его вспомнил не сразу. Во время этого разговора также неожиданно в консультацию зашел Т.Д.Г. и увидел Ф.А.Ф. Я сразу объяснил Т.Д.Г., что Ф.А.Ф.  зашел в консультацию случайно и предложил уголовное дело закончить мировым соглашением…. После этого по заявлению Т.Д.Г. суд освободил меня от участия в деле».</w:t>
      </w:r>
    </w:p>
    <w:p>
      <w:pPr>
        <w:pStyle w:val="Normal"/>
        <w:rPr/>
      </w:pPr>
      <w:r>
        <w:rPr/>
        <w:t>К объяснениям приложены копии: соглашения от 01.10.09г. и квитанции от 01.10.09г. на 2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 и оценивая объяснения адвоката П., Квалификационная комиссия Адвокатской палаты СПб отмечает, что адвокат признает факт беседы в Консультации с процессуальным противником своего доверителя, но утверждает, что визит его в консультацию был случайным и никаких переговоров без ведома своего доверителя адвокат не вел. </w:t>
      </w:r>
    </w:p>
    <w:p>
      <w:pPr>
        <w:pStyle w:val="Normal"/>
        <w:rPr/>
      </w:pPr>
      <w:r>
        <w:rPr/>
        <w:t>Поскольку в жалобе не приведены доказательства, опровергающие объяснения адвоката о случайном характере визита к нему его бывшего клиента, Квалификационная комиссия Адвокатской палаты СПб руководствуется презумпцией добросовестности адвоката.</w:t>
      </w:r>
    </w:p>
    <w:p>
      <w:pPr>
        <w:pStyle w:val="Normal"/>
        <w:rPr/>
      </w:pPr>
      <w:r>
        <w:rPr/>
        <w:t>Сама по себе защита интересов двух лиц, находящихся в процессуально разных статусах, но в разных, не связанных между собой делах, не является нарушением запрета, установленного п.1ст.11 Кодекса профессиональной этики адвоката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П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 xml:space="preserve">Квалификационной комиссии АП СПб не представил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П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30.1. прекратить дисциплинарное производство в отношении адвоката</w:t>
      </w:r>
      <w:r>
        <w:rPr>
          <w:b/>
          <w:i/>
        </w:rPr>
        <w:t xml:space="preserve"> П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34:00Z</dcterms:created>
  <dc:creator>Пользователь Windows</dc:creator>
  <dc:description/>
  <cp:keywords/>
  <dc:language>en-US</dc:language>
  <cp:lastModifiedBy> </cp:lastModifiedBy>
  <dcterms:modified xsi:type="dcterms:W3CDTF">2025-05-19T00:34:00Z</dcterms:modified>
  <cp:revision>2</cp:revision>
  <dc:subject/>
  <dc:title/>
</cp:coreProperties>
</file>