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В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декабря 2009 г. и.о. президента Адвокатской палаты СПб Я.П. Стасовым, в отношении адвоката Адвокатской палаты Санкт-Петербурга В. (реестровый № ), осуществляющего свою деятельность в Санкт-Петербургской городской коллегии адвокатов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В. послужила жалоба Б.М.Н., поступившая в Адвокатскую палату СПб 30 сентября 2009г. </w:t>
      </w:r>
    </w:p>
    <w:p>
      <w:pPr>
        <w:pStyle w:val="Normal"/>
        <w:rPr/>
      </w:pPr>
      <w:r>
        <w:rPr/>
        <w:t xml:space="preserve">Из жалобы следует, что при производстве дознания по ее делу дознаватель Дикая Н.В. с участием адвоката В. сфальсифицировала ряд процессуальных документов уголовного дела, а именно: </w:t>
      </w:r>
    </w:p>
    <w:p>
      <w:pPr>
        <w:pStyle w:val="Normal"/>
        <w:rPr/>
      </w:pPr>
      <w:r>
        <w:rPr/>
        <w:t>-  протокол допроса подозреваемого от 04.02.09г.</w:t>
      </w:r>
    </w:p>
    <w:p>
      <w:pPr>
        <w:pStyle w:val="Normal"/>
        <w:rPr/>
      </w:pPr>
      <w:r>
        <w:rPr/>
        <w:t>-  постановление об избрании меры пресечения от 04.02.09г.</w:t>
      </w:r>
    </w:p>
    <w:p>
      <w:pPr>
        <w:pStyle w:val="Normal"/>
        <w:rPr/>
      </w:pPr>
      <w:r>
        <w:rPr/>
        <w:t>-  подписка о невыезде от 04.02.09г.</w:t>
      </w:r>
    </w:p>
    <w:p>
      <w:pPr>
        <w:pStyle w:val="Normal"/>
        <w:rPr/>
      </w:pPr>
      <w:r>
        <w:rPr/>
        <w:t>-  протокол уведомления об окончании сл. действий от 20.02.09г.</w:t>
      </w:r>
    </w:p>
    <w:p>
      <w:pPr>
        <w:pStyle w:val="Normal"/>
        <w:rPr/>
      </w:pPr>
      <w:r>
        <w:rPr/>
        <w:t>-  протокол ознакомления с делом от 21.02.09г.</w:t>
      </w:r>
    </w:p>
    <w:p>
      <w:pPr>
        <w:pStyle w:val="Normal"/>
        <w:rPr/>
      </w:pPr>
      <w:r>
        <w:rPr/>
        <w:t>В жалобе утверждается, что все указанные документы Б.М.Н. подписала 06 февраля 2009г. Больше никаких следственных действий дознаватель Дикая Н.В. и адвокат В. с ее участием не проводили.</w:t>
      </w:r>
    </w:p>
    <w:p>
      <w:pPr>
        <w:pStyle w:val="Normal"/>
        <w:rPr/>
      </w:pPr>
      <w:r>
        <w:rPr/>
        <w:t>Ставится вопрос о привлечении адвоката В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 представленных в Квалификационную комиссию Адвокатской палаты СПб, адвокат В. пояснил, что 04февраля 2009г. был назначен в порядке ст.51 УПК РФ защитником Б.М.Н. и в этот день участвовал в ряде следственных действий: допрос в качестве подозреваемой, избрании меры пресечения, 20 февраля 2009г. – уведомление об окончании следственных действий, 21 февраля 2009г. – ознакомление с материалами дела. Никаких фальсификаций со своей стороны не допускал. После выполнения требований ст.217 УПК РФ с Б.М.Н. не встре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 В., Квалификационная комиссия Адвокатской палаты СПб отмечает, что адвокат утверждает, что во все следственных действиях, отраженных в протоколах он участвовал.</w:t>
      </w:r>
    </w:p>
    <w:p>
      <w:pPr>
        <w:pStyle w:val="Normal"/>
        <w:rPr/>
      </w:pPr>
      <w:r>
        <w:rPr/>
        <w:t>Доказательств обратного заявитель не представила. Напротив, на ксерокопии протокола допроса от 21 февраля 2009г. имеются многочисленные подписи обвиняемого, в том числе и на листе дела, где проставлена дата допроса. Поэтому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 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11.1. прекратить дисциплинарное производство в отношении адвоката</w:t>
      </w:r>
      <w:r>
        <w:rPr>
          <w:b/>
          <w:i/>
        </w:rPr>
        <w:t xml:space="preserve"> 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5:00Z</dcterms:created>
  <dc:creator>Пользователь Windows</dc:creator>
  <dc:description/>
  <cp:keywords/>
  <dc:language>en-US</dc:language>
  <cp:lastModifiedBy> </cp:lastModifiedBy>
  <dcterms:modified xsi:type="dcterms:W3CDTF">2025-05-15T15:55:00Z</dcterms:modified>
  <cp:revision>2</cp:revision>
  <dc:subject/>
  <dc:title/>
</cp:coreProperties>
</file>