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9. Дисциплинарное производство в отношении адвокатов Х.С. (реестровый № ) и Х.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октября 2009 г. и.о. президента Адвокатской палаты СПб Я.П. Стасовым, в отношении адвокатов Адвокатской палаты Санкт-Петербурга Х.С. (реестровый № ) и Х.А. (реестровый № ), осуществляющих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Х.С. и Х.А. явилось сообщение судьи Кировского городского суда ЛО Прохоровой Т.Е., поступившее в Адвокатскую палату СПб 23 октября 2009г.</w:t>
      </w:r>
    </w:p>
    <w:p>
      <w:pPr>
        <w:pStyle w:val="Normal"/>
        <w:rPr/>
      </w:pPr>
      <w:r>
        <w:rPr/>
        <w:t>Сообщается о том, что в производстве Кировского городского суда ЛО находится уголовное дело в отношении П.Л.Ю., Ф.Т.А., М.В.А. в совершении ряда тяжких преступлений.</w:t>
      </w:r>
    </w:p>
    <w:p>
      <w:pPr>
        <w:pStyle w:val="Normal"/>
        <w:rPr/>
      </w:pPr>
      <w:r>
        <w:rPr/>
        <w:t>Представителем потерпевшей Х.А.Ю. в данном деле является адвокат Х.С.  Представителем другой потерпевшей Х.В.Н. является адвокат Х.А.</w:t>
      </w:r>
    </w:p>
    <w:p>
      <w:pPr>
        <w:pStyle w:val="Normal"/>
        <w:rPr/>
      </w:pPr>
      <w:r>
        <w:rPr/>
        <w:t>По ходатайству адвоката Х.А., в связи с необходимостью ознакомления с материалами сложного уголовного дела объёмом 8 томов, 18 сентября 2009г. был объявлен перерыв до 14 часов 30 минут 12 октября 2009г. Дата и место продолжения судебного заседания были назначены в присутствии указанных адвокатов, с учётом ходатайства адвоката Х.А. о предоставлении достаточного времени для ознакомления с материалами  дела.</w:t>
      </w:r>
    </w:p>
    <w:p>
      <w:pPr>
        <w:pStyle w:val="Normal"/>
        <w:rPr/>
      </w:pPr>
      <w:r>
        <w:rPr/>
        <w:t>О времени продолжения судебного заседания адвокаты Х.С. и Х.А. также были извещены под роспись. Кроме того, представитель потерпевшей Х.В.Н. адвокат Х.А. ознакомился с материалами уголовного дела в полном объёме 08 октября 2009г., о чём в деле имеется его расписка.</w:t>
      </w:r>
    </w:p>
    <w:p>
      <w:pPr>
        <w:pStyle w:val="Normal"/>
        <w:rPr/>
      </w:pPr>
      <w:r>
        <w:rPr/>
        <w:t>Однако к указанному времени 12 октября 2009г. адвокаты Х.С. и Х.А. в судебное заседание не явились без уважительной причины, что привело к срыву судебного заседания.</w:t>
      </w:r>
    </w:p>
    <w:p>
      <w:pPr>
        <w:pStyle w:val="Normal"/>
        <w:rPr/>
      </w:pPr>
      <w:r>
        <w:rPr/>
        <w:t>Таким образом, адвокаты Х.С. и Х.А. в нарушение требований ФЗ «Об адвокатской деятельности и адвокатуре в РФ» о надлежащем и своевременном исполнении своих обязанностей по оказанию юридической помощи доверителю, не приняли мер к извещению суда о невозможности участия в рассмотрении уголовного дела, не представили суду сведений об уважительности причины неявки, не приняли мер к надлежащему исполнению своих профессиональных обязанностей по защите интересов потерпевших.</w:t>
      </w:r>
    </w:p>
    <w:p>
      <w:pPr>
        <w:pStyle w:val="Normal"/>
        <w:rPr/>
      </w:pPr>
      <w:r>
        <w:rPr/>
        <w:t>Данные действия адвокатов не только затягивают сроки рассмотрения уголовного дела, но и нарушают права потерпевших на получение своевременной юридической помощи.</w:t>
      </w:r>
    </w:p>
    <w:p>
      <w:pPr>
        <w:pStyle w:val="Normal"/>
        <w:rPr/>
      </w:pPr>
      <w:r>
        <w:rPr/>
        <w:t>Судья Прохорова Т.Е. просит рассмотреть её сообщение в соответствии с положениями раздела 2 Кодекса профессиональной этики адвокатов.</w:t>
      </w:r>
    </w:p>
    <w:p>
      <w:pPr>
        <w:pStyle w:val="Normal"/>
        <w:rPr/>
      </w:pPr>
      <w:r>
        <w:rPr/>
        <w:t>К сообщению судьи Прохоровой Т.Е. прилагаются документы:</w:t>
        <w:tab/>
        <w:tab/>
      </w:r>
    </w:p>
    <w:p>
      <w:pPr>
        <w:pStyle w:val="Normal"/>
        <w:rPr/>
      </w:pPr>
      <w:r>
        <w:rPr/>
        <w:t>- расписка адвокатов в извещении о времени рассмотрения уголовного дела;</w:t>
        <w:tab/>
        <w:t xml:space="preserve">   </w:t>
      </w:r>
    </w:p>
    <w:p>
      <w:pPr>
        <w:pStyle w:val="Normal"/>
        <w:rPr/>
      </w:pPr>
      <w:r>
        <w:rPr/>
        <w:t>- копии ордеров адвокатов Х.С. и Х.А.;</w:t>
        <w:tab/>
        <w:tab/>
      </w:r>
    </w:p>
    <w:p>
      <w:pPr>
        <w:pStyle w:val="Normal"/>
        <w:rPr/>
      </w:pPr>
      <w:r>
        <w:rPr/>
        <w:t>- копии телефон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Х.С. неявку в судебное заседание, отложенное с его участием на 12 октября 2009г., объясняет недоразумением. Он признаёт, что 18 сентября 2009г. он действительно поставил свою подпись на обыкновенном листе бумаги формата А-4 о назначении следующего судебного заседания на 12 октября 2009г. в 14 часов 30 минут. В скобках Х.С. замечает, что данная форма извещения участников судебного процесса не предусмотрена нормами УПК РФ.</w:t>
      </w:r>
    </w:p>
    <w:p>
      <w:pPr>
        <w:pStyle w:val="Normal"/>
        <w:rPr/>
      </w:pPr>
      <w:r>
        <w:rPr/>
        <w:t xml:space="preserve">Он, адвокат Х.С., представитель потерпевшей Х.А.Ю., его коллега адвокат Х.А., а также сама потерпевшая Х.В.М. «…собирались явиться в судебное заседание …14.10.2009г. в 14 ч.30 мин., о чём у меня имеется соответствующая запись». </w:t>
      </w:r>
    </w:p>
    <w:p>
      <w:pPr>
        <w:pStyle w:val="Normal"/>
        <w:rPr/>
      </w:pPr>
      <w:r>
        <w:rPr/>
        <w:t xml:space="preserve">Адвокат Х.С. считает, что никакого умышленного срыва судебного заседания и нарушения права потерпевшей Х.А.Ю. он не допустил. </w:t>
      </w:r>
    </w:p>
    <w:p>
      <w:pPr>
        <w:pStyle w:val="Normal"/>
        <w:rPr/>
      </w:pPr>
      <w:r>
        <w:rPr/>
        <w:t xml:space="preserve">Адвокат Х.А. представил объяснение 27 ноября 2009., спустя 3 дня после Х.С. Объяснение Х.А. по содержанию, объёму и оформлению абсолютно ничем не отличается от объяснения адвоката Х.С. </w:t>
      </w:r>
    </w:p>
    <w:p>
      <w:pPr>
        <w:pStyle w:val="Normal"/>
        <w:rPr/>
      </w:pPr>
      <w:r>
        <w:rPr/>
        <w:t>Судя по всему, адвокат Х.А. не дал себе труда составить собственное объяснение, а «скачал» из компьютера объяснение  адвоката  Х.С., поставив под ним свою подпись и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я материалы дисциплинарного производства в отношении адвокатов Х.С. и Х.А., Квалификационная комиссия Адвокатской палаты СПб установила, что, будучи заблаговременно, под роспись извещёнными о дате и времени следующего судебного заседания, адвокаты без уважительных причин в суд 12 октября 2009г. не явились. Ссылка адвокатов на то, что они поставили свои подписи на чистом листе бумаги не только не подтверждает уважительность их неявки в суд, но и свидетельствует о недобросовестном отношении к своим обязанностям, о совершении действий, ставящих под угрозу интересы доверителя. </w:t>
      </w:r>
    </w:p>
    <w:p>
      <w:pPr>
        <w:pStyle w:val="Normal"/>
        <w:rPr/>
      </w:pPr>
      <w:r>
        <w:rPr/>
        <w:t>С учётом изложенного и пп.1 п.9 ст.23 Кодекса профессиональной этики адвоката Квалификационная комиссия Адвокатской палаты СПб пришла к заключению о наличии в действиях 9бездействии) адвокатов Х.С. и Х.А. нарушения требований п.1 ст.8 Кодекса профессиональной этики адвоката, в соответствии с которыми при осуществлении профессиональной деятельности адвокаты обязаны честно, разумно, добросовестно, квалифицированно и своевременно исполнять свои обязанности, активно защищая права, свободы и интересы своих доверителей; адвокаты Х.С. и Х.А. также нарушили требования п.1 ст.14 Кодекса профессиональной этики адвоката, в соответствии с которыми при невозможности  по уважительным причинам прибыть в назначенное время для участия в судебном заседании, адвокат должен заблаговременно уведомить об этом суд, а также сообщить об этом другим адвокатам,  участвующим в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ы </w:t>
      </w:r>
      <w:r>
        <w:rPr/>
        <w:t xml:space="preserve">Х.С. и Х.А. </w:t>
      </w:r>
      <w:r>
        <w:rPr>
          <w:rFonts w:cs="Times New Roman CYR" w:ascii="Times New Roman CYR" w:hAnsi="Times New Roman CYR"/>
        </w:rPr>
        <w:t>не явились, объяснений в письменном виде о несогласии с заключением Квалификационной комиссии АП СПб не представил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Будучи заблаговременно, под роспись извещёнными о дате и времени следующего судебного заседания, но не явившись без уважительных причин в суд 12 октября 2009г., адвокаты Х.С. и Х.А. нарушили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, а также сообщить об этом другим адвокатам,  участвующим в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Ссылаясь на то, что подписи поставлены на чистом листе бумаги, что не подтверждает уважительность неявки в суд, свидетельствует о недобросовестном отношении к своим обязанностям, о совершении действий, ставящих под угрозу интересы доверителя, адвокаты Х.С. и Х.А. нарушили требования п.1 ст.8 Кодекса профессиональной этики адвоката, в соответствии с которыми при осуществлении профессиональной деятельности адвокаты обязаны честно, разумно, добросовестно, квалифицированно и своевременно исполнять свои обязанности, активно защищая права, свободы и интересы своих довер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ов Адвокатской палаты Санкт-Петербурга Х.С. (реестровый № ) и Х.А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ам </w:t>
      </w:r>
      <w:r>
        <w:rPr/>
        <w:t>Х.С. и Х.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ам </w:t>
      </w:r>
      <w:r>
        <w:rPr/>
        <w:t>Х.С. и Х.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9.1. объявить адвокатам </w:t>
      </w:r>
      <w:r>
        <w:rPr>
          <w:b/>
          <w:i/>
        </w:rPr>
        <w:t xml:space="preserve">Х.С. (реестровый № ) и Х.А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и п.1 ст.14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4:00Z</dcterms:created>
  <dc:creator>Пользователь Windows</dc:creator>
  <dc:description/>
  <cp:keywords/>
  <dc:language>en-US</dc:language>
  <cp:lastModifiedBy> </cp:lastModifiedBy>
  <dcterms:modified xsi:type="dcterms:W3CDTF">2025-04-25T12:24:00Z</dcterms:modified>
  <cp:revision>2</cp:revision>
  <dc:subject/>
  <dc:title/>
</cp:coreProperties>
</file>