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9. Дисциплинарное производство в отношении адвоката Б. (реестровый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Б. (реестровый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Б., учредивший адвокатский кабинет 24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документ об отчислении из СПОКАд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Б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Б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Б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Б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Б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документ об отчислении из СПОКАд, адвокат Б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Б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Б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9.1. объявить адвокату </w:t>
      </w:r>
      <w:r>
        <w:rPr>
          <w:b/>
          <w:i/>
        </w:rPr>
        <w:t>Б. (реестровый 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9:00Z</dcterms:created>
  <dc:creator>Пользователь Windows</dc:creator>
  <dc:description/>
  <cp:keywords/>
  <dc:language>en-US</dc:language>
  <cp:lastModifiedBy> </cp:lastModifiedBy>
  <dcterms:modified xsi:type="dcterms:W3CDTF">2025-03-27T04:39:00Z</dcterms:modified>
  <cp:revision>2</cp:revision>
  <dc:subject/>
  <dc:title/>
</cp:coreProperties>
</file>