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июн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bookmarkEnd w:id="0"/>
      <w:bookmarkEnd w:id="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8.5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 xml:space="preserve">— Я.П. Стасов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Н. Боб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bookmarkStart w:id="2" w:name="OLE_LINK2"/>
      <w:bookmarkStart w:id="3" w:name="OLE_LINK1"/>
      <w:bookmarkEnd w:id="2"/>
      <w:bookmarkEnd w:id="3"/>
      <w:r>
        <w:rPr/>
        <w:tab/>
        <w:t xml:space="preserve">      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9. Дисциплинарное производство в отношении адвоката Ц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26 марта 2012 г. президентом Адвокатской палаты СПб Е.В. Семеняко, в отношении адвоката Адвокатской палаты Санкт-Петербурга Ц. (реестровый № ), осуществляющей адвокатскую деятельность в адвокатском кабинете, установил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Ц. послужила жалоба К.А.В., поступившая в Адвокатскую палату СПб 16 марта 2012г.</w:t>
      </w:r>
    </w:p>
    <w:p>
      <w:pPr>
        <w:pStyle w:val="Normal"/>
        <w:rPr/>
      </w:pPr>
      <w:r>
        <w:rPr/>
        <w:t>Из жалобы следует, что в январе 2012г. К.А.В. обратился в Первую независимую военно-врачебную комиссию (СПб, пр. Просвещения, д.87 корп.2), где ему предложили обратиться к работающему у них адвокату Ц.</w:t>
      </w:r>
    </w:p>
    <w:p>
      <w:pPr>
        <w:pStyle w:val="Normal"/>
        <w:rPr/>
      </w:pPr>
      <w:r>
        <w:rPr/>
        <w:t>После устной консультации по вопросу освобождения от военной службы, К. 23 января 2012г. заключил с Ц. соглашение на 135 000 рублей, внес предоплату 20000 руб. Документов, подтверждающих внесение денег, не выдавалось. Со слов адвоката, упоминание денег в п.4.2.1. Соглашения достаточно, никаких документов не надо.</w:t>
      </w:r>
    </w:p>
    <w:p>
      <w:pPr>
        <w:pStyle w:val="Normal"/>
        <w:rPr/>
      </w:pPr>
      <w:r>
        <w:rPr/>
        <w:t>24 февраля 2012г. была оплачена вторая сумма – 15 000 руб. На вопрос, что делать дальше, Ц. сказала, что делать ничего не надо, надо оплачивать соглашение, обещала сделать регистрацию в нужном районе, сказать, когда пройти медицинскую комиссию в военкомате и получить военный билет.</w:t>
      </w:r>
    </w:p>
    <w:p>
      <w:pPr>
        <w:pStyle w:val="Normal"/>
        <w:rPr/>
      </w:pPr>
      <w:r>
        <w:rPr/>
        <w:t>После консультации с родственниками К.А.В. решил расторгнуть соглашение и вернуть деньги. Вернуть деньги Ц. отказалась, к телефону не подходит.</w:t>
      </w:r>
    </w:p>
    <w:p>
      <w:pPr>
        <w:pStyle w:val="Normal"/>
        <w:rPr/>
      </w:pPr>
      <w:r>
        <w:rPr/>
        <w:t>В жалобе высказана просьба о содействии в расторжении соглашения и возврате денег, а также применении к Ц. мер дисциплинарного воздействия.</w:t>
      </w:r>
    </w:p>
    <w:p>
      <w:pPr>
        <w:pStyle w:val="Normal"/>
        <w:rPr/>
      </w:pPr>
      <w:r>
        <w:rPr/>
        <w:t>К жалобе приложены: копия соглашения от 23.01.2012г., распечатка разговора с адвокатом и врачом от 23.01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Ц. пояснила, что 23 января 2012г. заключила соглашение с К.А.В., в соответствии с которым обязалась обеспечить правовое сопровождение при прохождении К.А.В. мероприятий, связанных с призывом на военную службу. Деньги по соглашению вносились на счет адвокатского кабинета, заносились в книгу приходов и расходов. Была дана консультация о необходимости получения временной регистрации в Санкт-Петербурге. Предложила вместе пойти в фирму, которая осуществляет помощь в получении регистрации, однако К.А.В. в назначенное время не явился, на звонки не отвечает. </w:t>
      </w:r>
    </w:p>
    <w:p>
      <w:pPr>
        <w:pStyle w:val="Normal"/>
        <w:rPr>
          <w:i/>
          <w:i/>
        </w:rPr>
      </w:pPr>
      <w:r>
        <w:rPr>
          <w:i/>
        </w:rPr>
        <w:t>«Со своей стороны готова расторгнуть соглашение и вернуть уплаченную по нему сумму, так как клиент не исполняет свои обязательства, а именно, не выполняет мои рекомендации и своевременно не оплачивает указанный в соглашении гонор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 мая 2012г. Квалификационная комиссия АП СПб вынесла свое заключение по дисциплинарному производству и направила его для рассмотрения в Совет АП СПб.</w:t>
      </w:r>
    </w:p>
    <w:p>
      <w:pPr>
        <w:pStyle w:val="Normal"/>
        <w:rPr/>
      </w:pPr>
      <w:r>
        <w:rPr/>
        <w:t>24 мая 2012г. Совет АП СПб принял решение о направлении дисциплинарного производства на новое рассмотрение Комиссии в связи с ненадлежащим извещением К.А.В. о времени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заседание Комиссии назначено на 07 июня 2012г. Стороны извещены о времени рассмотрения жалобы надлежащим образом.</w:t>
      </w:r>
    </w:p>
    <w:p>
      <w:pPr>
        <w:pStyle w:val="Normal"/>
        <w:rPr/>
      </w:pPr>
      <w:r>
        <w:rPr/>
        <w:t>07 июня 2012г. стороны дисциплинарного производства на заседание Комиссии не явились, дополнений не пред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материалы дисциплинарного производства, Комиссия установила следующие фактические обстоятель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двокат Ц. 23 января 2012г. заключила соглашение с К.А.В. «о правовом сопровождении мероприятий, связанных с призывом на военную службу». </w:t>
      </w:r>
    </w:p>
    <w:p>
      <w:pPr>
        <w:pStyle w:val="Normal"/>
        <w:rPr/>
      </w:pPr>
      <w:r>
        <w:rPr/>
        <w:t>После частичной оплаты гонорара К.А.В. связь с адвокатом прервал. В жалобе, направленной в Адвокатскую палату СПб, К.А.В. не ссылается на какие-либо виновные действия адвоката. Адвокат в свою очередь отрицает вину в неисполнении условий соглашения, ссылаясь на неявку доверителя, и готова расторгнуть соглашение и вернуть гонора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При таких обстоятельствах Комиссия руководствуется презумпцией добросовестности адвоката.</w:t>
      </w:r>
    </w:p>
    <w:p>
      <w:pPr>
        <w:pStyle w:val="Normal"/>
        <w:ind w:firstLine="561"/>
        <w:rPr/>
      </w:pPr>
      <w:r>
        <w:rPr/>
        <w:t>На основании изложенного и в соответствии с пп.2 п.9 ст.23 Кодекса профессиональной этики адвоката, Комиссия приходит к заключению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адвокатской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27 июня 2012 г. адвокат Ц., извещенная о дате, месте и времени заседания Совета АП СПб телефонограммой от 22 июня 2012 г. лично по тел.,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ind w:right="21" w:firstLine="567"/>
        <w:rPr/>
      </w:pPr>
      <w:r>
        <w:rPr/>
        <w:t>На заседание Совета АП СПб 27 июня 2012 г. заявитель – К.А.В., извещенный о дате, месте и времени заседания Совета АП СПб телефонограммой от 22 июня 2012 г. лично по тел. , не явил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right="21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Ц. (реестровый № ) </w:t>
      </w:r>
      <w:r>
        <w:rPr>
          <w:color w:val="000000"/>
        </w:rPr>
        <w:t xml:space="preserve">вследствие </w:t>
      </w:r>
      <w:r>
        <w:rPr/>
        <w:t>отсутствия в его действиях (бездействии) нарушения норм законодательства об адвокатской деятельности и адвокатуре и (или) Кодекса профессиональной этики адвокат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9 п.3 ст.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Cs/>
          <w:i/>
          <w:i/>
          <w:iCs/>
        </w:rPr>
      </w:pPr>
      <w:r>
        <w:rPr>
          <w:rFonts w:cs="Times New Roman CYR" w:ascii="Times New Roman CYR" w:hAnsi="Times New Roman CYR"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 CYR" w:ascii="Times New Roman CYR" w:hAnsi="Times New Roman CYR"/>
          <w:b/>
          <w:bCs/>
          <w:i/>
          <w:iCs/>
        </w:rPr>
        <w:t>2.9.1. прекратить дисциплинарное производство в отношении адвоката</w:t>
      </w:r>
      <w:r>
        <w:rPr>
          <w:b/>
          <w:i/>
        </w:rPr>
        <w:t xml:space="preserve"> Ц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2 п.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7 июн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25:00Z</dcterms:created>
  <dc:creator>Пользователь Windows</dc:creator>
  <dc:description/>
  <cp:keywords/>
  <dc:language>en-US</dc:language>
  <cp:lastModifiedBy> </cp:lastModifiedBy>
  <dcterms:modified xsi:type="dcterms:W3CDTF">2025-01-26T20:25:00Z</dcterms:modified>
  <cp:revision>2</cp:revision>
  <dc:subject/>
  <dc:title/>
</cp:coreProperties>
</file>