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6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08 июля 2014 г.</w:t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7.3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дседательствующий, вице-президент 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Е.В. Богомол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Е.В. Зубан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Е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С.Н. Боб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В. Туман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  <w:tab w:val="left" w:pos="5640" w:leader="none"/>
        </w:tabs>
        <w:ind w:left="567" w:firstLine="510"/>
        <w:rPr/>
      </w:pPr>
      <w:bookmarkStart w:id="4" w:name="OLE_LINK2"/>
      <w:bookmarkStart w:id="5" w:name="OLE_LINK1"/>
      <w:bookmarkEnd w:id="4"/>
      <w:bookmarkEnd w:id="5"/>
      <w:r>
        <w:rPr/>
        <w:t xml:space="preserve">Заместитель Председателя КК АП СПб </w:t>
        <w:tab/>
        <w:t>— Ю.Я. Шутилк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Секретарь Совета АП СПб: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ind w:left="561" w:hanging="0"/>
        <w:jc w:val="left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4. Слушали:</w:t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4.12. Дисциплинарное производство в отношении адвоката Р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17 апреля 2014г. президентом Адвокатской палаты СПб Е.В. Семеняко в отношении адвоката Адвокатской палаты Санкт-Петербурга Р. (реестровый № ), осуществляющего адвокатскую деятельность в адвокатском кабинете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Р. явилось частное представление судьи Московского районного суда СПб А.В. Крюкова, поступившее 11.04.2014г. в АП СПб. </w:t>
      </w:r>
    </w:p>
    <w:p>
      <w:pPr>
        <w:pStyle w:val="Normal"/>
        <w:rPr/>
      </w:pPr>
      <w:r>
        <w:rPr/>
        <w:t>17.04.2014г. в АП СПб от того же судьи в отношении адвоката Р. поступило дополнение к частному представлению, которые соединены в общее дисциплинарное производство.</w:t>
      </w:r>
    </w:p>
    <w:p>
      <w:pPr>
        <w:pStyle w:val="Normal"/>
        <w:rPr/>
      </w:pPr>
      <w:r>
        <w:rPr/>
        <w:t>В первоначально поступившем представлении сообщается о том, что в производстве Московского районного суда СПб с 22.04.2013г. находится уголовное дело № по обвинению К.Е.Ю. и др. в совершении пр.пр. ст.ст. 30 ч.3, 159 ч.3 УК РФ. Защиту К.Е.Ю. по соглашению осуществляет адвокат Р.</w:t>
      </w:r>
    </w:p>
    <w:p>
      <w:pPr>
        <w:pStyle w:val="Normal"/>
        <w:rPr/>
      </w:pPr>
      <w:r>
        <w:rPr/>
        <w:t>По ходатайству адвоката Р. в судебное заседание 07.04.2014г. в 10 часов судом были вызваны для повторного допроса три ранее допрошенных свидетеля. В 14 часов по просьбе Р. судом был объявлен перерыв до 15 часов, однако в 14 час.30 мин. адвокат Р. по телефону сообщил судье Крюкову А.В. о том, что он вызван в Приморский районный суд СПб и «…немедленно уезжает туда». Своё намерение покинуть заседание в Московском районном суде СПб адвокат Р. никак не согласовывал, а просто поставил судью перед фактом. На продолженное в 15 часов заседание, адвокат Р. не явился. Судебное заседание, проводимое с участием многочисленных участников процесса, суд вынужден отложить на другую дату.</w:t>
      </w:r>
    </w:p>
    <w:p>
      <w:pPr>
        <w:pStyle w:val="Normal"/>
        <w:rPr/>
      </w:pPr>
      <w:r>
        <w:rPr/>
        <w:t>21.03.2014г. адвокат Р., явившись в зал 551 Московского районного суда СПб, заявил судье о том, что он не явится на заседания, назначенные на: 24, 25, 26, 27 марта, а также 01, 02, 03, 07, 08, 10 апреля 2014г. При этом адвокатом был предоставлен судье «…список указанных дат». Никаких документов, подтверждающих занятость в эти дни по другим делам, Р. не предоставил. На требование судьи о предоставлении таких документов, а также пояснить по какой причине он отдаёт предпочтение другим процессам, Р. не отвечая, покинул зал.</w:t>
      </w:r>
    </w:p>
    <w:p>
      <w:pPr>
        <w:pStyle w:val="Normal"/>
        <w:rPr/>
      </w:pPr>
      <w:r>
        <w:rPr/>
        <w:t>24.03.2014г. в 12 часов адвокат Р. в судебное заседание не явился. После предупреждения его о том, что суд будет вынужден пригласить защитника в порядке ст.50 ч.3 УПК РФ, Р. явился в заседание 31.03.2014г., обещал суду представить документы, подтверждающие уважительность причин его неявок 24.03.2014г. и в другие дни. Однако в судебном заседании 07.04.2013г. он «…отказался представлять какие-либо документы по поводу своего отсутствия», извинений суду не принёс, «…держался грубо и вызывающе».</w:t>
      </w:r>
    </w:p>
    <w:p>
      <w:pPr>
        <w:pStyle w:val="Normal"/>
        <w:rPr/>
      </w:pPr>
      <w:r>
        <w:rPr/>
        <w:t xml:space="preserve">Судья Крюков А.В. отмечает, что указанное уголовное дело о совершении подсудимыми трёх тяжких преступлений, находится в производстве суда около года. Осенью 2013г. суд был вынужден отложить судебное заседание более чем на месяц, т.к. СО по Невскому району ГСУ СК РФ по СПб решался вопрос об избрании в отношении самого адвоката Р. меры пресечения в виде заключения под стражу. Подобное поведение адвоката, «… фактически оставившего своего клиента К.Е.Ю. без защиты, является саботированием рассмотрения уголовного дела, выражает неуважение и пренебрежение к суду». Поведение защитника лишает возможности суд принять по делу в разумные сроки законное и обоснованное решение. </w:t>
      </w:r>
    </w:p>
    <w:p>
      <w:pPr>
        <w:pStyle w:val="Normal"/>
        <w:rPr/>
      </w:pPr>
      <w:r>
        <w:rPr/>
        <w:t xml:space="preserve">Судья просит привлечь адвоката Р. к строгой дисциплинарной ответственности вплоть до лишения его статуса адвоката. </w:t>
      </w:r>
    </w:p>
    <w:p>
      <w:pPr>
        <w:pStyle w:val="Normal"/>
        <w:rPr/>
      </w:pPr>
      <w:r>
        <w:rPr/>
        <w:t>К представлению приложены документы: копия протокола судебного заседания от 24.03.2013г.; копия ходатайства адвоката Р. от 20.03.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ополнении к частному представлению того же судьи в отношении адвоката Р., поступившем в АП СПб 17.04.2014г., сообщается о том, что после 07.04.2014г. Р. на телефонные вызовы суда не отвечал. В судебное заседание 14.04.2014г. в 10 часов Р. не явился. Вместо него в данное судебное заседание явился …адвокат Я.М.В., пояснивший, что им 13.04.2014г. было заключено соглашение на защиту подсудимой К.Е.Ю. В связи с ходатайством адвоката Я.М.В. заседание было отложено на сутки для предоставления ему возможности ознакомления с материалами дела. Однако 15.04.2014г. Я.М.В. сообщил суду о расторжении с ним соглашения, а в судебное заседание 15.04.2014г. вновь в качестве защитника К.Е.Ю. явился адвокат Р. Предъявить суду какие-либо документы в обоснование его отсутствия на заседаниях суда 24.03.2014г., 07, 08, 14.04.2014г. адвокат отказался. В то же время из-за неявки в заседание 15.04.2014г. адвоката С.Ю.В., защищающей второго подсудимого Г.Р.В., суд вновь был вынужден отложить заседание. </w:t>
      </w:r>
    </w:p>
    <w:p>
      <w:pPr>
        <w:pStyle w:val="Normal"/>
        <w:rPr/>
      </w:pPr>
      <w:r>
        <w:rPr/>
        <w:t>Судья полагает, что со стороны адвоката Р. имеют место «…спланированные действия по затягиванию и саботированию рассмотрения судом указанного уголовного дела» и просит «…оградить суд от произвола со стороны адвоката Р.», рассмотреть вопрос о лишении Р. статуса адвок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объяснения адвоката Р. от 23.04.2014г., представленного в Квалификационную комиссию АП СПб (далее - Комиссия) 28.04.2014г. следует, что частное представление судьи Крюкова А.В. от 07.04.2014г. не соответствует требованиям п.2 ст.20 Кодекса профессиональной этики адвоката (далее – Кодекс), </w:t>
      </w:r>
      <w:r>
        <w:rPr>
          <w:b/>
        </w:rPr>
        <w:t>а именно</w:t>
      </w:r>
      <w:r>
        <w:rPr/>
        <w:t xml:space="preserve">: отсутствует наименование адвокатской палаты; фамилия, имя, отчество должностного лица, направившего представление, отсутствует; фамилия и имя (инициалы) адвоката, в отношении которого ставится вопрос о возбуждении дисциплинарного производства – вопрос о возбуждении дисциплинарного производства в отношении адвоката Р. в данном обращении не упоминается; Р. полагает, что судья в своём обращении не указывает на конкретные действия (бездействие), в которых выразилось нарушение им профессиональных обязанностей. Требование судьи Крюкова А.В. «…о лишении адвоката Р. статуса адвоката не основано на законе «Об адвокатуре и адвокатской деятельности» (в ред. адвоката), а также Кодексе профессиональной этики адвоката». Заканчивает своё объяснение адвокат резко критическими выпадами в адрес судьи и просит отказать в возбуждении дисциплинарного производства и «вернуть обращение Крюкова А.В. обратно заявителю» ( в ред. адвоката). </w:t>
      </w:r>
    </w:p>
    <w:p>
      <w:pPr>
        <w:pStyle w:val="Normal"/>
        <w:rPr/>
      </w:pPr>
      <w:r>
        <w:rPr/>
        <w:t>В своём объяснении от 30.04.2014г., поступившем в АП СПб 05.05.2014г., адвокат Р. поясняет, что «… частное представление от 15.04.2014г., подписанное судьёй Московского районного суда СПб Крюковым А.В., не соответствует требованиям п.2 ст.20 Кодекса…», а именно: отсутствует наименование адвокатской палаты и т.д. и т.п. (см. дословно по тексту в объяснении от 28.04.2014г.).</w:t>
      </w:r>
    </w:p>
    <w:p>
      <w:pPr>
        <w:pStyle w:val="Normal"/>
        <w:rPr/>
      </w:pPr>
      <w:r>
        <w:rPr/>
        <w:t>В письменном объяснении, поступившем в Комиссию 23.06.2014г., адвокат Р. дополнительно сообщает о том, что 1 марта 2014г. письменно известил судью Московского районного суда СПб Крюкова А.В., о невозможности участвовать в определенные дни в заседаниях по делу К.Е.Ю., в том числе 24 марта, 07 и 08 апреля 2014г. Однако, учитывая пожелания суда, согласился участвовать в заседании 07 апреля в первой половине дня, предупредив судью Крюкова А.В. о ранее назначенном с его (Р.) участием на вторую половину для судебном заседании в Приморском районном суде СПб. В 14 часов судья Крюков А.В. объявил перерыв без ограничения во времени. Поэтому адвокат, с учетом сделанного им предупреждения, покинул Московский районный суд СПб и принял участие в заседании Приморского районного суда СПб. Появившееся в протоколе судебного заседания указание на объявление перерыва в Московском районном суде СПб до 15 часов не соответствует действительности и в связи с этим адвокатом принесены замечания на протокол заседания от 07.04.2014г.</w:t>
      </w:r>
    </w:p>
    <w:p>
      <w:pPr>
        <w:pStyle w:val="Normal"/>
        <w:rPr/>
      </w:pPr>
      <w:r>
        <w:rPr/>
        <w:t>К объяснениям адвоката Р. приложены копии протоколов судебных заседаний Московского районного суда СПб по делу  от 24, 31 марта, 07, 08, 14, 15 апреля 2014г.; замечания на протокол судебного заседания от 07.04.2014г.; ходатайство об уведомлении суда о днях занятости адвоката от 21.03.2014г.; аудио-диск с записью судебного заседания 07.04.2014 г. Московского районного суда; протокол судебного заседания 07.04.2014 Приморского районного суда СПб; корешки ордеров на участие Р. в судебном заседании 08.04.2014г. в Московском районном суде СПб у судьи Подгорной Е.П.; выписка из журнала учета посещений Невского районного суда СПб за 24.03.2014; заявление адвоката К.К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Комиссии 26.06.2014г. адвокат Р. пояснил, что его неявки в Московский районный суд СПб 24.03 и 14.04.2014 связаны с обжалованием незаконных действий следователя при проведении обыска в его адвокатском кабинете. 15.04.2014г. он не отказывался представлять суду доказательства уважительности неявок, просто в тот момент не располагал необходимыми документа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Рассмотрев материалы дисциплинарного производства, Комиссия считает установленными следующие фактические обстоятельства:</w:t>
      </w:r>
    </w:p>
    <w:p>
      <w:pPr>
        <w:pStyle w:val="Normal"/>
        <w:rPr/>
      </w:pPr>
      <w:r>
        <w:rPr/>
        <w:t>- адвокат Р. осуществлял защиту подсудимой К.Е.Ю. по соглашению в Московском районном суде СПб в уголовном деле № по ордеру № от 23.05.2013г.</w:t>
      </w:r>
    </w:p>
    <w:p>
      <w:pPr>
        <w:pStyle w:val="Normal"/>
        <w:rPr/>
      </w:pPr>
      <w:r>
        <w:rPr/>
        <w:t>24 марта, 08, 14 апреля 2014г. адвокат не явился в судебные заседания, а 07 апреля 2014г. покинул заседание до его окончания.</w:t>
      </w:r>
    </w:p>
    <w:p>
      <w:pPr>
        <w:pStyle w:val="Normal"/>
        <w:rPr/>
      </w:pPr>
      <w:r>
        <w:rPr/>
        <w:t>Анализ представленных адвокатом Р. документов не дает оснований для вывода о нарушении адвокатом норм законодательства об адвокатской деятельности и Кодекса профессиональной этики адвоката (далее – Кодекс). Как следует из копии представленного адвокатом «ходатайства» от 21.03.2014г. об уведомлении судьи Московского районного суда СПб Крюкова А.В. о днях занятости адвоката, Р. в соответствии с п.1 ст. 14 Кодекса заблаговременно уведомил о своей занятости 24 марта, 07 и 08 апреля 2014г. в других делах. Уважительность его отсутствия в Московском районном суде СПб в указанные дни подтверждается выпиской из журнала учета посещений Невского районного суда СПб за 24.03.2014; заявлением адвоката К.К.С. о необходимости явки Р. в Невский районный суд СПб 24 марта 2014г.; протоколом судебного заседания 07.04.2014 Приморского районного суда СПб; корешками ордеров на участие Р. в судебном заседании 08.04.2014г. в Московском районном суде СПб у судьи Подгорной Е.П. Учитывая наличие указанных документов, у Комиссии нет оснований не доверять объяснениям адвоката Р. относительно того, что он неоднократно информировал судью Крюкова А.В. о причинах неявки в суд, в том числе, во второй половине дня 07 апреля 2014 г., но его информация было проигнорирована. О сложившейся психологической напряженности между адвокатом Р. и судьей Крюковым А.В., по мнению Комиссии, свидетельствует и то обстоятельство, что в Частных Представлениях судьи неоднократно сообщается о том, что адвокат «держался грубо и вызывающе», однако подобное поведение в протоколах судебных заседаний отражения не нашло.</w:t>
      </w:r>
    </w:p>
    <w:p>
      <w:pPr>
        <w:pStyle w:val="Normal"/>
        <w:rPr/>
      </w:pPr>
      <w:r>
        <w:rPr/>
        <w:t>Неявка адвоката Р. в суд 14 апреля 2014г., по мнению Комиссии, также не может рассматриваться как «спланированные действия по затягиванию и саботированию рассмотрения судом» указанного уголовного дела. Как следует из протокола судебного заседания от 14.04.2014г., интересы подсудимой с ее согласия в этот день представлял адвокат Я.М.В., при этом К.Е.Ю. просила рассматривать дело в отсутствие адвоката Р. Суд не обсуждал вопрос о причинах неявки Р. и не усмотрел в этом основания для отложения дела. Поведение адвоката Я.М.В. не является предметом рассмотрения в рамках настоящего дисциплинарного производства.</w:t>
      </w:r>
    </w:p>
    <w:p>
      <w:pPr>
        <w:pStyle w:val="Normal"/>
        <w:rPr/>
      </w:pPr>
      <w:r>
        <w:rPr/>
        <w:t>На основании изложенного и в соответствии с пп.2 п.9 ст.23 Кодекса, Комиссия пришла к заключению об отсутствии в действиях адвоката Р. нарушения норм законодательства об адвокатской деятельности и корпоративной этики.</w:t>
      </w:r>
    </w:p>
    <w:p>
      <w:pPr>
        <w:pStyle w:val="Normal"/>
        <w:rPr/>
      </w:pPr>
      <w:r>
        <w:rPr/>
        <w:t xml:space="preserve">Комиссия обращает внимание на то, что Частные Представления судьи Крюкова А.В., вопреки мнению адвоката Р., соответствуют требованиям п.1 и 2 ст.20 Кодекса профессиональной этики адвоката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возможн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Р. (реестровый № ) </w:t>
      </w:r>
      <w:r>
        <w:rPr>
          <w:color w:val="000000"/>
        </w:rPr>
        <w:t xml:space="preserve">вследствие </w:t>
      </w:r>
      <w:r>
        <w:rPr/>
        <w:t>отсутствия в действиях адвоката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9 п.3 ст.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ind w:left="1122" w:hanging="0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прекратить дисциплинарное производство в отношении </w:t>
      </w:r>
      <w:r>
        <w:rPr>
          <w:b/>
          <w:i/>
        </w:rPr>
        <w:t xml:space="preserve">Р. (реестровый № 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2 п.1 ст. 25 Кодекса профессиональной этики адвоката.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Вице-президент АП СПб</w:t>
        <w:tab/>
        <w:tab/>
        <w:t>Я.П. Стасов</w:t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      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Fonts w:cs="Arial Narrow" w:ascii="Arial Narrow" w:hAnsi="Arial Narrow"/>
        <w:sz w:val="20"/>
      </w:rPr>
      <w:t>Протокол № 6 заседания Совета Адвокатской палаты Санкт-Петербурга от 08 июля 2014 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13:00Z</dcterms:created>
  <dc:creator>Пользователь Windows</dc:creator>
  <dc:description/>
  <cp:keywords/>
  <dc:language>en-US</dc:language>
  <cp:lastModifiedBy> </cp:lastModifiedBy>
  <dcterms:modified xsi:type="dcterms:W3CDTF">2024-10-30T14:13:00Z</dcterms:modified>
  <cp:revision>2</cp:revision>
  <dc:subject/>
  <dc:title/>
</cp:coreProperties>
</file>