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6 ноября 2014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0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вице-президент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Зуб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ind w:left="567" w:firstLine="510"/>
        <w:rPr/>
      </w:pPr>
      <w:r>
        <w:rPr/>
        <w:t xml:space="preserve">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чение</w:t>
      </w:r>
    </w:p>
    <w:p>
      <w:pPr>
        <w:pStyle w:val="Normal"/>
        <w:ind w:firstLine="561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firstLine="561"/>
        <w:rPr/>
      </w:pPr>
      <w:r>
        <w:rPr>
          <w:b/>
        </w:rPr>
        <w:t>2. Слушали:</w:t>
      </w:r>
    </w:p>
    <w:p>
      <w:pPr>
        <w:pStyle w:val="Normal"/>
        <w:ind w:firstLine="561"/>
        <w:rPr>
          <w:b/>
          <w:b/>
        </w:rPr>
      </w:pPr>
      <w:r>
        <w:rPr>
          <w:b/>
        </w:rPr>
        <w:t>О дисциплинарном производстве в 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2.2. Дисциплинарное производство в отношении адвоката С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9 сентября 2014г. президентом Адвокатской палаты СПб Семеняко Е.В. в отношении адвоката Адвокатской палаты Санкт-Петербурга С. (реестровый № ), осуществляющего адвокатскую деятельность в Санкт-Петербургской городской коллегии адвокатов, установил: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С. послужило обращение судьи Санкт-Петербургского городского суда Федоровой С.А., поступившее в Адвокатскую палату СПб 03.09.2014г., и представление вице-президента АП СПб Чинокаева Р.З.</w:t>
      </w:r>
    </w:p>
    <w:p>
      <w:pPr>
        <w:pStyle w:val="Normal"/>
        <w:rPr/>
      </w:pPr>
      <w:r>
        <w:rPr/>
        <w:t>Из обращения следует, что 25.08.2014г. в судебное заседание Санкт-Петербургского городского суда для защиты обвиняемого Т.М.И. прибыл адвокат Адвокатской консультации №6 Санкт-Петербургской городской коллегии адвокатов С., назначенный в порядке ст.50, 52 УПК РФ и предъявивший ордер  от 25.08.2014г. В указанный день предварительное слушание было отложено на 02.09.2014г., так как адвокат С. заявил, что с делом ознакомился не в полном объеме. В ходе судебного заседания выяснилось, что по данным канцелярии суда адвокат знакомился с делом только 01 и 02 сентября (01.09.2014г. с л.д. 1-40 тома 26, 02.09.2014г. с остальными листами тома 26). Адвокат С. пояснил, что существуют трудности как материального характера, так и связанные с дальностью дороги от его места жительства до Санкт-Петербургского городского суда, которые препятствуют ему регулярно и часто прибывать для ознакомления с делом в отношении Т.М.И. и участия в судебных заседаниях. Этим адвокат объяснил неознакомление с делом за предоставленное время и сообщил о возможной длительности судебного разбирательства с учетом этих трудностей.</w:t>
      </w:r>
    </w:p>
    <w:p>
      <w:pPr>
        <w:pStyle w:val="Normal"/>
        <w:rPr/>
      </w:pPr>
      <w:r>
        <w:rPr/>
        <w:t>В целях соблюдения разумных сроков рассмотрения уголовного дела и исключения срывов судебного заседания, из-за невозможности адвоката С. участвовать в нем была произведена замена адвоката С. на другого адвоката.</w:t>
      </w:r>
    </w:p>
    <w:p>
      <w:pPr>
        <w:pStyle w:val="Normal"/>
        <w:rPr/>
      </w:pPr>
      <w:r>
        <w:rPr/>
        <w:t>В Представлении вице-президента АП СПб Чинокаева Р.З. в отношении адвоката С. указывается на то, что из обращения судьи Федоровой С.А. следует, что недобросовестность адвоката является не только нарушением требований ст.8 Кодекса профессиональной этики адвоката (далее – Кодекс), но и должна быть квалифицирована как нарушение требований ст.5 Кодекса, то есть как совершение действий, ведущих к подрыву доверия.</w:t>
      </w:r>
    </w:p>
    <w:p>
      <w:pPr>
        <w:pStyle w:val="Normal"/>
        <w:rPr/>
      </w:pPr>
      <w:r>
        <w:rPr/>
        <w:t>Обращение судьи Санкт-Петербургского городского суда и Представление вице-президента АП СПб объединены в одно производство и послужили основанием для возбуждения президентом АП СПб дисциплинарн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вокат С. в своих объяснениях подтвердил, что 22 августа 2014г. принял заявку координатора на защиту в Санкт-Петербургском городском суде Т.М.И. Знакомился с делом 01 и 02 сентября 2014г. Ввиду большого объема уголовного дела не смог в полном объеме с ним ознакомиться, «также в виду дальности моего проживания и отсутствия денежных средств на проезд я не смог осуществлять в полной мере защиту Т.М.И. Об объеме материалов у.д. я узнал только 01.09.2014г. в первый день ознакомления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учив материалы дисциплинарного производства, Комиссия установила следующие фактически обстоя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 августа 2014г. в 10 час. 40 мин. адвокат С. получил от координатора работы по оказанию юридической помощи в порядке ст.50,51 УПК РФ по СПб Ибрагимовой В.Г. заявку на осуществление защиты Т.М.И. в судебном разбирательстве в Санкт-Петербургском городском суде. Это обстоятельство не оспаривается адвокатом и подтверждается служебной запиской координатора от 16.09.2014г.</w:t>
      </w:r>
    </w:p>
    <w:p>
      <w:pPr>
        <w:pStyle w:val="Normal"/>
        <w:rPr/>
      </w:pPr>
      <w:r>
        <w:rPr/>
        <w:t>25 августа 2014г. в 14 часов адвокат С., явившись в судебное заседание, заявил ходатайство об отложении слушания и предоставлении ему времени для ознакомления с материалами дела. Ходатайство было удовлетворено и заседание отложено на 02 сентября 2014г. на 14 часов (протокол судебного заседания от 25.08.2014г.)</w:t>
      </w:r>
    </w:p>
    <w:p>
      <w:pPr>
        <w:pStyle w:val="Normal"/>
        <w:rPr/>
      </w:pPr>
      <w:r>
        <w:rPr/>
        <w:t>02 сентября 2014г. в судебном заседании адвокат С. вновь заявил о том, что ознакомился с материалами уголовного дела не в полном объеме и об обстоятельствах, которые препятствуют ему регулярно и часто прибывать для ознакомления с делом в отношении Т.М.И. и участвовать в судебных заседаниях. В связи с этим, судом предварительное слушание вновь было отложено, а в АП СПб направлено письмо об обеспечении надлежащего участия защитника в судебном заседании (протокол судебного заседания от 02.09.2014г.). Координатором Ибрагимовой В.Г. была произведена замена адвоката.</w:t>
      </w:r>
    </w:p>
    <w:p>
      <w:pPr>
        <w:pStyle w:val="Normal"/>
        <w:rPr/>
      </w:pPr>
      <w:r>
        <w:rPr/>
        <w:t>Указанные обстоятельства свидетельствуют о том, что адвокатом С. нарушены требования п.1 ст.8 Кодекса, в соответствии с которыми адвокат при исполнении профессиональных обязанностей обязан честно, разумно, добросовестно, своевременно, квалифицированно, принципиально исполнять свои обяз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следует из объяснений адвоката С., получив в начале рабочего дня 22 августа 2014г. заявку на осуществление защиты в Санкт-Петербургском городском суде, уголовным делом (квалификацией преступления, объемом дела) он не поинтересовался. Не сделал этого и до судебного заседания 25.08.2014г., которое началось в 14 часов. После удовлетворения судом ходатайства адвоката С. о предоставлении дополнительного времени для ознакомления с материалами дела и отложении предварительного слушания на 02.09.2014г., адвокат из имевшихся в его распоряжении 5 рабочих дней использовал для ознакомления с делом лишь 1,5 дня – 01 и половину дня 02 сентября 2014г. Это вновь привело к срыву судебного заседания из-за неподготовленности адвоката. </w:t>
      </w:r>
    </w:p>
    <w:p>
      <w:pPr>
        <w:pStyle w:val="Normal"/>
        <w:rPr/>
      </w:pPr>
      <w:r>
        <w:rPr/>
        <w:t>Таким образом, адвокат С. без уважительных причин несвоевременно приступил к выполнению поручения и проявил недобросовестность при осуществлении профессиональной деятельности, что привело к срыву судебного разбирательства и необходимости для суда произвести замену адвоката С. на другого адвоката.</w:t>
      </w:r>
    </w:p>
    <w:p>
      <w:pPr>
        <w:pStyle w:val="Normal"/>
        <w:rPr/>
      </w:pPr>
      <w:r>
        <w:rPr/>
        <w:t>Ссылка адвоката С. на отдаленность своего проживания и отсутствие средств на транспорт не может быть признана уважительной и</w:t>
      </w:r>
      <w:bookmarkStart w:id="6" w:name="_GoBack"/>
      <w:bookmarkEnd w:id="6"/>
      <w:r>
        <w:rPr/>
        <w:t xml:space="preserve"> убедительной. Осуществляя свою профессиональную деятельность в условиях мегаполиса, каковым является Санкт-Петербург, адвокат обязан соотносить свои физические и материальные обстоятельства с возможностью выполнять принятые поручения, руководствуясь при этом требованиями пп.5 п.1 ст.9 Кодекса: «адвокат не вправе принимать поручения на оказание юридической помощи в количестве, заведомо большем, чем адвокат в состоянии выполнить». </w:t>
      </w:r>
    </w:p>
    <w:p>
      <w:pPr>
        <w:pStyle w:val="Normal"/>
        <w:rPr/>
      </w:pPr>
      <w:r>
        <w:rPr/>
        <w:t xml:space="preserve">Адвокат С., не предупредив заранее Координатора и затем и суд о невозможности своевременно выполнять поручение по защите Т.М.И., тем самым ввел их в заблуждение относительно своего намерения в полной мере участвовать в процессе, совершив тем самым действия, направленные к подрыву доверия, то есть нарушил требования п.2 ст.5 Кодекса профессиональной этики адвоката (далее – Кодекс). </w:t>
      </w:r>
    </w:p>
    <w:p>
      <w:pPr>
        <w:pStyle w:val="Normal"/>
        <w:rPr/>
      </w:pPr>
      <w:r>
        <w:rPr/>
        <w:t>На основании изложенного и руководствуясь пп.1 п.9 ст.23 Кодекса, Комиссия пришла к заключению о наличии в действиях (бездействии) адвоката нарушения норм законодательства об адвокатской деятельности и профессиональной этики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На заседание Совета АП СПб адвокат С.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Адвокат С. заявил, что не был на заседании Квалификационной комиссии АП СПб и не знает ее Заключени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>Совет Адвокатской палаты Санкт-Петербурга приходит к следующим вывод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учив 22 августа 2014г. в 10 час. 40 мин. от координатора работы по оказанию юридической помощи в порядке ст.50,51 УПК РФ по СПб И.В.Г. заявку на осуществление защиты Т.М.И. в судебном разбирательстве в Санкт-Петербургском городском суде, явившись в судебное заседание 25 августа 2014г. в 14 часов и заявив ходатайство об отложении слушания и предоставлении ему времени для ознакомления с материалами дела, а 02 сентября 2014 г. вновь заявив об ознакомлении с материалами уголовного дела не в полном объеме и об обстоятельствах, которые препятствуют ему регулярно и часто прибывать для ознакомления с делом в отношении Т.М.И. и участвовать в судебных заседаниях, адвокат С. нарушил требования п.1 ст.8 Кодекса профессиональной этики адвоката, в соответствии с которыми </w:t>
      </w:r>
      <w:r>
        <w:rPr>
          <w:i/>
        </w:rPr>
        <w:t>адвокат при исполнении профессиональных обязанностей обязан честно, разумно, добросовестно, своевременно, квалифицированно, принципиально исполнять свои обязаннос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лучив в начале рабочего дня 22 августа 2014г. заявку на осуществление защиты Т.М.И. в Санкт-Петербургском городском суде, не поинтересовавшись квалификацией преступления, объемом уголовного дела, использовав для ознакомления с делом лишь 1,5 дня (01 и половину дня 02 сентября 2014г.) из имевшихся в его распоряжении 5 рабочих дней, что привело к срыву судебного заседания из-за неподготовленности адвоката и необходимости для суда произвести замену адвоката С. на другого адвоката, то есть без уважительных причин несвоевременно приступив к выполнению поручения и проявив недобросовестность при осуществлении профессиональной деятельности, адвокат С. нарушил требования пп.5 п.1 ст.9 Кодекса профессиональной этики адвоката: «</w:t>
      </w:r>
      <w:r>
        <w:rPr>
          <w:i/>
        </w:rPr>
        <w:t>адвокат не вправе принимать поручения на оказание юридической помощи в количестве, заведомо большем, чем адвокат в состоянии выполнить</w:t>
      </w:r>
      <w:r>
        <w:rPr/>
        <w:t xml:space="preserve">»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предупредив заранее Координатора И.В.Г. и суд о невозможности своевременно выполнять поручение по защите Т.М.И., тем самым введя их в заблуждение относительно своего намерения в полной мере участвовать в процессе, адвокат С. нарушил требования п.2 ст.5 Кодекса профессиональной этики адвоката, </w:t>
      </w:r>
      <w:r>
        <w:rPr>
          <w:i/>
        </w:rPr>
        <w:t>совершив действия, направленные к подрыву доверия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1683" w:hanging="374"/>
        <w:rPr/>
      </w:pPr>
      <w:r>
        <w:rPr/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С. (реестровый № 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При избрании меры дисциплинарное ответственности Совет АП СПб учитывает, что адвокат С. (реестровый № ) имеет действующее дисциплинарное взыскание – </w:t>
      </w:r>
      <w:r>
        <w:rPr>
          <w:b/>
        </w:rPr>
        <w:t>«предупреждение»</w:t>
      </w:r>
      <w:r>
        <w:rPr/>
        <w:t xml:space="preserve">, объявленное 17 апреля 2014 года (протокол заседания Совета АП СПб № 4 от 17.04.2014 г.): </w:t>
      </w:r>
    </w:p>
    <w:p>
      <w:pPr>
        <w:pStyle w:val="Normal"/>
        <w:widowControl w:val="false"/>
        <w:autoSpaceDE w:val="false"/>
        <w:rPr/>
      </w:pPr>
      <w:r>
        <w:rPr/>
        <w:t>- будучи назначенным 10 сентября 2013г. судом в порядке ст.51 УПК РФ защитником подсудимого Д.А.В., который заявил ходатайство об отложении дела в связи с отсутствием его защитника по соглашению - П.Ю.А., оставив решение этого вопроса «на усмотрение суда», адвокат С. занял позицию, противоположную позиции доверителя, нарушив тем самым требования пп.2 п.1 ст.9 Кодекса профессиональной этики адвоката;</w:t>
      </w:r>
    </w:p>
    <w:p>
      <w:pPr>
        <w:pStyle w:val="Normal"/>
        <w:rPr/>
      </w:pPr>
      <w:r>
        <w:rPr/>
        <w:t>- приступив к защите Д.А.В., не изучив материалы дела и не выяснив позицию подзащитного, не посетив Д.А.В. в СИЗО-1 с 18 сентября 2013г. до 15 ноября 2013г. для согласования линии защиты, составления ходатайств, решения вопросов погашения исков потерпевших и т.п., адвокат С. нарушил требования п.1 ст.8 Кодекса профессиональной этики адвоката, в соответствии с которыми при осуществлении профессиональной деятельности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овет АП СПб считает, что, адвокат С. при наличии у него действующего дисциплинарного взыскания грубо нарушил требования Кодекса профессиональной этики адвоката в части добросовестного, своевременного, квалифицированного и принципиального исполнения своих профессиональных обязанностей, проявив крайнюю степень недобросовестности в отношении подзащитного Т.М.И.; совершив действия, направленные к подрыву доверия: не предупредив ни Координатора И.В.Г., ни суд о невозможности своевременно выполнять поручение по защите Т.М.И., введя их в заблуждение относительно своего намерения в полной мере участвовать  в процессе.</w:t>
      </w:r>
    </w:p>
    <w:p>
      <w:pPr>
        <w:pStyle w:val="Normal"/>
        <w:widowControl w:val="false"/>
        <w:autoSpaceDE w:val="false"/>
        <w:rPr/>
      </w:pPr>
      <w:r>
        <w:rPr/>
        <w:t>Подобное поведение адвоката С. свидетельствует об игнорировании адвокатом не только норм законодательства об адвокатуре, но и о неуважении к этическим стандартам и традициям профессии адвоката, что, по мнению Совета АП СПб, исключает его дальнейшее пребывание в составе адвокатского сообществ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упило предложение «прекратить статус адвоката С.</w:t>
      </w:r>
      <w:r>
        <w:rPr/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3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ab/>
        <w:tab/>
        <w:t xml:space="preserve">прекратить статус адвоката </w:t>
      </w:r>
      <w:r>
        <w:rPr>
          <w:b/>
          <w:i/>
        </w:rPr>
        <w:t xml:space="preserve">С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</w:t>
      </w:r>
      <w:r>
        <w:rPr>
          <w:b/>
          <w:bCs/>
          <w:i/>
          <w:iCs/>
        </w:rPr>
        <w:t>нарушения требований</w:t>
      </w:r>
      <w:r>
        <w:rPr>
          <w:b/>
          <w:i/>
        </w:rPr>
        <w:t xml:space="preserve"> п.2 ст.5, </w:t>
      </w:r>
      <w:r>
        <w:rPr>
          <w:rStyle w:val="PageNumber"/>
          <w:b/>
          <w:i/>
        </w:rPr>
        <w:t>п.1</w:t>
      </w:r>
      <w:r>
        <w:rPr>
          <w:b/>
          <w:i/>
        </w:rPr>
        <w:t xml:space="preserve"> ст.8 и пп.5 п.1 ст.9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Вице-президент АП СПб</w:t>
        <w:tab/>
        <w:tab/>
        <w:t>Я.П. Стасов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11 заседания Совета Адвокатской палаты Санкт-Петербурга от 06 ноября 2014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1:38:00Z</dcterms:created>
  <dc:creator>Пользователь Windows</dc:creator>
  <dc:description/>
  <cp:keywords/>
  <dc:language>en-US</dc:language>
  <cp:lastModifiedBy> </cp:lastModifiedBy>
  <dcterms:modified xsi:type="dcterms:W3CDTF">2024-10-30T23:16:00Z</dcterms:modified>
  <cp:revision>3</cp:revision>
  <dc:subject/>
  <dc:title/>
</cp:coreProperties>
</file>