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по дисциплинарному производству № в отнош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26.02.2024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     г. Санкт-Петербург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Пановой В.С., Пашинского М.Л., Семеняко М.Е., членов Совета Зеленского А.В., Кучеренко И.М., Манкевича А.Е., Пальмского А.А., Подпригоры Д.А., Пономаревой Н.В., </w:t>
        <w:br/>
        <w:t>Розова Ю.В., Саськова К.Ю., Семеняко Е.В., (участвовали очно), в соответствии с положениями ст.ст. 24, 25 Кодекса профессиональной этики адвоката (далее также – КПЭА), рассмотрев 26.02.2024 в закрытом заседании дисциплинарное производство в отношении адвоката</w:t>
      </w:r>
      <w:r>
        <w:rPr>
          <w:bCs/>
          <w:sz w:val="24"/>
          <w:szCs w:val="24"/>
        </w:rPr>
        <w:t xml:space="preserve"> </w:t>
      </w:r>
      <w:bookmarkStart w:id="0" w:name="_Hlk154082707"/>
      <w:bookmarkStart w:id="1" w:name="_Hlk103761168"/>
      <w:bookmarkStart w:id="2" w:name="_Hlk95339380"/>
      <w:bookmarkStart w:id="3" w:name="_Hlk106985050"/>
      <w:bookmarkStart w:id="4" w:name="_Hlk122003292"/>
      <w:r>
        <w:rPr>
          <w:bCs/>
          <w:sz w:val="24"/>
          <w:szCs w:val="24"/>
        </w:rPr>
        <w:t xml:space="preserve">Б. (регистрационный номер </w:t>
      </w:r>
      <w:bookmarkEnd w:id="0"/>
      <w:bookmarkEnd w:id="4"/>
      <w:r>
        <w:rPr>
          <w:bCs/>
          <w:sz w:val="24"/>
          <w:szCs w:val="24"/>
        </w:rPr>
        <w:t>в реестре адвокатов Санкт-Петербурга</w:t>
      </w:r>
      <w:bookmarkEnd w:id="1"/>
      <w:bookmarkEnd w:id="2"/>
      <w:bookmarkEnd w:id="3"/>
      <w:r>
        <w:rPr>
          <w:bCs/>
          <w:sz w:val="24"/>
          <w:szCs w:val="24"/>
        </w:rPr>
        <w:t>), возбуждённое 24.08.2023 президентом Адвокатской палаты Санкт-Петербурга Тенишевым В.Ш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оводом для возбуждения дисциплинарного производства в отношении адвоката Б. послужила жалоба Р.С.В., поступившая в АП СПб 16.08.2023; </w:t>
      </w:r>
      <w:r>
        <w:rPr>
          <w:sz w:val="24"/>
          <w:szCs w:val="24"/>
        </w:rPr>
        <w:t>в Квалификационную комиссию АП СПб (далее – Квалифкомиссия) материалы дисциплинарного дела поступили 29.08.2023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 содержания жалобы следует</w:t>
      </w:r>
      <w:r>
        <w:rPr>
          <w:sz w:val="24"/>
          <w:szCs w:val="24"/>
        </w:rPr>
        <w:t>, что Р.С.В. 25.02.2020 заключила соглашение с адвокатом Б. об оказании правовой помощи в уголовном судопроизводстве и судопроизводстве по делам об административных правонарушениях. По мнению заявителя, адвокат не предпринимала никаких существенных действий по оказанию правовой помощи; нарушила нормы адвокатской этики, не сообщив заявителю об отрицательном результате своей работы; некорректно выражалась в отношении заявителя, а также не возвратила по требованию заявителя ранее выданную адвокату довер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.С.В. просит привлечь адвоката к дисциплинар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дтверждение доводов жалобы заявителем был представлен ряд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вокат Б. представила свои письменные пояснения</w:t>
      </w:r>
      <w:r>
        <w:rPr>
          <w:sz w:val="24"/>
          <w:szCs w:val="24"/>
        </w:rPr>
        <w:t>, в которых подтверждает, что 25.02.2020 ею было заключено соглашение об оказании юридической помощи с Р.С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вокат Б. указывает, что дала Р.С.В. консультацию, помогла составить заявление в 44 отдел полиции, дважды помогала обжаловать отказы в возбуждении уголовного дела. При этом в ходе бесед через WhatsApp с Р.С.В., уехавшей в Мексику, неоднократно разъясняла ей причины отказа в возбуждении уголов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январе 2023 г., разбирая папки с делами и посчитав, что Р.С.В. в Россию не вернётся, адвокат Б. уничтожила полученную от Р.С.В. доверенность; в связи с этим она не смогла вернуть доверенность по требованию Р.С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кие-либо документы или иные доказательства адвокатом к письменным пояснениям приложены не бы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вокат Б. на заседание Квалифкомиссии явилась и подтвердила свою позицию, изложенную в её объяснениях. Сообщила, что добросовестно оказывала Р.С.В. необходимую юридическую помощь в соответствии с условиями соглашения. Подтвердила, что не возвратила доверенность Р.С.В. поскольку полагала, что срок её хранения истёк, а Р.С.В. была в то время в Мекси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.С.В. на заседание Квалифкомиссии явилась, настаивала на своей позиции, иных документов в подтверждение доводах своей жалобы не предста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5" w:name="_Hlk157946738"/>
      <w:r>
        <w:rPr>
          <w:b/>
          <w:bCs/>
          <w:sz w:val="24"/>
          <w:szCs w:val="24"/>
        </w:rPr>
        <w:t xml:space="preserve">В соответствии с заключением Квалифкомиссии от 26.10.2023 </w:t>
      </w:r>
      <w:bookmarkStart w:id="6" w:name="_Hlk124933763"/>
      <w:r>
        <w:rPr>
          <w:b/>
          <w:bCs/>
          <w:sz w:val="24"/>
          <w:szCs w:val="24"/>
        </w:rPr>
        <w:t>адвокатом</w:t>
        <w:br/>
      </w:r>
      <w:bookmarkEnd w:id="6"/>
      <w:r>
        <w:rPr>
          <w:b/>
          <w:bCs/>
          <w:sz w:val="24"/>
          <w:szCs w:val="24"/>
        </w:rPr>
        <w:t>Б. допущено нарушение</w:t>
      </w:r>
      <w:bookmarkStart w:id="7" w:name="_Hlk104413424"/>
      <w:r>
        <w:rPr>
          <w:sz w:val="24"/>
          <w:szCs w:val="24"/>
        </w:rPr>
        <w:t xml:space="preserve"> п. 6 ст. 10 КПЭА: </w:t>
      </w:r>
      <w:r>
        <w:rPr>
          <w:i/>
          <w:iCs/>
          <w:sz w:val="24"/>
          <w:szCs w:val="24"/>
        </w:rPr>
        <w:t>«При отмене поручения адвокат должен незамедлительно возвратить доверителю все полученные от последнего подлинные документы по делу и доверен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8" w:name="_Hlk120206269"/>
      <w:r>
        <w:rPr>
          <w:b/>
          <w:bCs/>
          <w:sz w:val="24"/>
          <w:szCs w:val="24"/>
        </w:rPr>
        <w:t>Нарушение выразилось в 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вокат Б. 25.02.2020 заключила с Р.С.В. соглашение об оказании правовой помощи, предметом которого являлись как консультация по вопросу подачи заявления о преступлении в правоохранительные органы, так и (в качестве дополнительных условий) подача заявления о преступлении, обжалование отказов в возбуждении уголовного дела. Для исполнения принятого поручения Р.С.В. 18.01.2021 выдала адвокату Б.</w:t>
      </w:r>
      <w:r>
        <w:rPr/>
        <w:t xml:space="preserve"> </w:t>
      </w:r>
      <w:r>
        <w:rPr>
          <w:sz w:val="24"/>
          <w:szCs w:val="24"/>
        </w:rPr>
        <w:t>доверенность</w:t>
      </w:r>
      <w:r>
        <w:rPr/>
        <w:t xml:space="preserve"> </w:t>
      </w:r>
      <w:r>
        <w:rPr>
          <w:sz w:val="24"/>
          <w:szCs w:val="24"/>
        </w:rPr>
        <w:t>на представление интересов во всех судебных, административных, государственных и и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9" w:name="_Hlk157943961"/>
      <w:r>
        <w:rPr>
          <w:sz w:val="24"/>
          <w:szCs w:val="24"/>
        </w:rPr>
        <w:t>После отмены поручения адвокат Б.</w:t>
      </w:r>
      <w:bookmarkEnd w:id="9"/>
      <w:r>
        <w:rPr>
          <w:sz w:val="24"/>
          <w:szCs w:val="24"/>
        </w:rPr>
        <w:t xml:space="preserve"> не возвратила доверенность по требованию доверителя, ссылаясь на то, что она уничтожила её за ненадобностью.</w:t>
      </w:r>
    </w:p>
    <w:p>
      <w:pPr>
        <w:pStyle w:val="Normal"/>
        <w:jc w:val="both"/>
        <w:rPr>
          <w:sz w:val="24"/>
          <w:szCs w:val="24"/>
        </w:rPr>
      </w:pPr>
      <w:bookmarkEnd w:id="5"/>
      <w:bookmarkEnd w:id="8"/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дисциплинарного производства о назначении разбирательства в Совете АП СПб на 26.02.2024 были извещены надлежащим образом; на заседание не явились, о причинах неявки не сообщили, представителей не направили, об отложении слушания дела не ходатайство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вет АП СПб, изучив материалы дисциплинарного производства, обсудив заключение Квалифкомиссии, соглашается с содержащимися в нём выводами, </w:t>
      </w:r>
      <w:r>
        <w:rPr>
          <w:sz w:val="24"/>
          <w:szCs w:val="24"/>
        </w:rPr>
        <w:t>основанными на верно и полно установленных фактических обстоятельствах, которым дана надлежащая юридическая оцен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</w:t>
        <w:tab/>
        <w:t>По доводам жалобы о ненадлежащем оказании адвокатом правов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комиссия установила, что </w:t>
      </w:r>
      <w:bookmarkStart w:id="10" w:name="_Hlk157943856"/>
      <w:r>
        <w:rPr>
          <w:sz w:val="24"/>
          <w:szCs w:val="24"/>
        </w:rPr>
        <w:t>адвокат Б. 25.02.2020 заключила с</w:t>
        <w:br/>
        <w:t>Р.С.В. соглашение об оказании правовой помощи; сумма вознаграждения была установлена в размере 10 000 руб.; предмет соглашения составляли как консультация по вопросу подачи заявления о преступлении в правоохранительные органы, так и (в качестве дополнительных условий) подача заявления о преступлении, обжалование отказов в возбуждении уголовного дела.</w:t>
      </w:r>
    </w:p>
    <w:p>
      <w:pPr>
        <w:pStyle w:val="Normal"/>
        <w:jc w:val="both"/>
        <w:rPr/>
      </w:pPr>
      <w:bookmarkEnd w:id="10"/>
      <w:r>
        <w:rPr>
          <w:sz w:val="24"/>
          <w:szCs w:val="24"/>
        </w:rPr>
        <w:tab/>
        <w:t>При разрешении дисциплинарного дела в этой части Квалифкомиссия верно отметила, что никаких объективных и достоверных доказательств того, что правовая помощь, оказанная адвокатом в рамках предмета соглашения, была ненадлежащего качества, заявителем представлено не было. При этом в своих объяснениях сама адвокат утверждает, что оказывала правовую помощь в составлении заявления о возбуждении уголовного дела и жалоб на отказы в его возбу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изложенным, руководствуясь презумпцией добросовестности адвоката, Квалифкомиссия пришла к правомерному заключению о необоснованности претензий подателя жалобы в данной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</w:t>
        <w:tab/>
        <w:t>По доводам жалобы о нарушении адвокатом норм адвокатской этики, несообщении заявителю об отрицательном результате своей работы, некорректных выражениях в отношении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1" w:name="_Hlk154082235"/>
      <w:r>
        <w:rPr>
          <w:sz w:val="24"/>
          <w:szCs w:val="24"/>
        </w:rPr>
        <w:t xml:space="preserve">При разрешении дисциплинарного дела в этой части </w:t>
      </w:r>
      <w:bookmarkEnd w:id="11"/>
      <w:r>
        <w:rPr>
          <w:sz w:val="24"/>
          <w:szCs w:val="24"/>
        </w:rPr>
        <w:t>Квалифкомиссия обоснованно исходила из конкретно сформулированного предмета соглашения, в соответствии с которым адвокат была обязана консультировать доверителя. В дополнительные условия соглашения также не было включено обязательное информирование адвокатом своего доверителя о движении дела. Поскольку адвокат утверждает, что неоднократно вела с доверителем переписку в Интернет-мессенджере, то, исходя из презумпции добросовестности, адвокат не допустила такого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этого, доверителем не представлено никаких доказательств в подтверждение своих доводов об употребления адвокатом некорректных выражений в адрес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зложенным Квалифкомиссия пришла к правомерному заключению о необоснованности претензий подателя жалобы в данной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</w:t>
        <w:tab/>
        <w:t>По доводам жалобы об отказе адвоката возвратить по требованию заявителя ранее выданную ему довер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зрешении дисциплинарного дела в этой части Квалифкомиссия верно указала, что в соответствии с ч. 6 ст. 10 КПЭА обязан при отмене поручения незамедлительно возвратить доверителю все полученные от последнего подлинные документы по делу, а также и довер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не отрицают факта выдачи Р.С.В. доверенности адвокату</w:t>
        <w:br/>
        <w:t>Б. на представление интересов во всех судебных, административных, государственных и и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вокат Б. не отрицает факт отказа возвратить доверенность по требованию доверителя, ссылаясь на то, что она её уничтожила за ненадоб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ывая, что в пункте 2.1 соглашения, заключённого между Р.С.В. и адвокатом Б. также прямо указана обязанность адвоката при прекращении поручения возвратить доверителю выданную им доверенность, а также принимая во внимание, что срок действия доверенности не истёк, Квалифкомиссия пришла к не вызывающему сомнение заключению об обоснованности доводов жалобы в данной части и о наличии в действиях адвоката Б. признаков нарушения указанных норм КПЭ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полнительно к изложенному Совет АП СПб считает необходимым отметить следующе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держащиеся в КПЭА этические нормы и правила поведения обязательные для каждого адвоката при осуществлении адвокатской деятельности основаны на нравственных критериях и традициях адвокатуры и установлены, в частности, в целях развития традиций российской (присяжной) адвокатуры (преамбула и абз. 1 ст. 1 КПЭ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адиционным для российской присяжной адвокатуры являлось бережное отношение адвоката к документам, переданным ему довер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Сохранение в целости документов, переданных лицом, обращающимся за юридическою помощью, и беспрепятственное их возвращение этому лицу, по его требованию, есть, несомненно, одна из существенных обязанностей присяжного поверенного. Обязанность эта вовсе не обусловливается наличностью формальной доверенности, а вытекает из самого положения, занимаемого присяжным поверенным из присущего и необходимого к ним доверия со стороны нуждающихся в их помощи. Извинением присяжного поверенного в утере документов не может служить указание его на то, что за ними очень долгое время не приходили, ибо небрежный способ хранения оставленного у него доверителем документа есть само по себе неправильное со стороны его действие, а если присяжный поверенный тяготился хранением этого документа у него без цели, то ничто не мешало ему отослать его собственнику. (С.-Пб. 08/09-314).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 учётом изложенного </w:t>
      </w:r>
      <w:bookmarkStart w:id="12" w:name="_Hlk128411012"/>
      <w:r>
        <w:rPr>
          <w:sz w:val="24"/>
          <w:szCs w:val="24"/>
        </w:rPr>
        <w:t xml:space="preserve">Совет АП СПб </w:t>
      </w:r>
      <w:bookmarkEnd w:id="12"/>
      <w:r>
        <w:rPr>
          <w:sz w:val="24"/>
          <w:szCs w:val="24"/>
        </w:rPr>
        <w:t>приходит к выводу, что в результате дисциплинарного производства вне разумных сомнений установлены факты ненадлежащего профессионального поведения адвоката Б. при обстоятельствах, изложенных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3" w:name="_Hlk128411091"/>
      <w:r>
        <w:rPr>
          <w:sz w:val="24"/>
          <w:szCs w:val="24"/>
        </w:rPr>
        <w:t xml:space="preserve">Совет АП СПб </w:t>
      </w:r>
      <w:bookmarkEnd w:id="13"/>
      <w:r>
        <w:rPr>
          <w:sz w:val="24"/>
          <w:szCs w:val="24"/>
        </w:rPr>
        <w:t>признаёт опровергнутой презумпцию добросовестности адвоката Б. в указанной части дисциплинарных обвинений, а её вину в совершении дисциплинарного проступка – установл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АП СПб соглашается с применённой Квалифкомиссией квалификацией действий (бездействия) адвоката Б. и нарушении ею положений п. 6 ст.10 КПЭ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казано в п. 1 ст. 18 КПЭА: </w:t>
      </w:r>
      <w:r>
        <w:rPr>
          <w:i/>
          <w:iCs/>
          <w:sz w:val="24"/>
          <w:szCs w:val="24"/>
        </w:rPr>
        <w:t>«Нарушение адвокатом требований законодательства об адвокатской деятельности и адвокатуре и настоящего Кодекс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ПЭА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Согласно подп. 1 п. 1 ст. 25 КПЭА: </w:t>
      </w:r>
      <w:r>
        <w:rPr>
          <w:bCs/>
          <w:i/>
          <w:iCs/>
          <w:color w:val="000000"/>
          <w:sz w:val="24"/>
          <w:szCs w:val="24"/>
        </w:rPr>
        <w:t xml:space="preserve">«Совет вправе принять по дисциплинарному производству решение </w:t>
      </w:r>
      <w:r>
        <w:rPr>
          <w:rFonts w:eastAsia="Arial"/>
          <w:bCs/>
          <w:i/>
          <w:iCs/>
          <w:color w:val="000000"/>
          <w:sz w:val="24"/>
          <w:szCs w:val="24"/>
        </w:rPr>
        <w:t>о наличии в действиях (бездействии) адвоката нарушения норм законодательства об адвокатской деятельности и адвокатуре и (или) КПЭА, или о неисполнении (ненадлежащем исполнении)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, предусмотренных статьей 18 КПЭА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Избирая в соответствии с требованиями п. 4 ст. 18 КПЭА меру дисциплинарной ответственности адвокату </w:t>
      </w:r>
      <w:r>
        <w:rPr>
          <w:bCs/>
          <w:color w:val="000000"/>
          <w:sz w:val="24"/>
          <w:szCs w:val="24"/>
        </w:rPr>
        <w:t>Б.</w:t>
      </w:r>
      <w:r>
        <w:rPr>
          <w:sz w:val="24"/>
          <w:szCs w:val="24"/>
        </w:rPr>
        <w:t xml:space="preserve"> за допущенное нарушение, Совет АП СПб не признаёт его тяжким, </w:t>
      </w:r>
      <w:r>
        <w:rPr>
          <w:bCs/>
          <w:sz w:val="24"/>
          <w:szCs w:val="24"/>
        </w:rPr>
        <w:t xml:space="preserve">поскольку сведений о том, что они привели к наступлению каких-либо неблагоприятных последствий для доверителя, не имеется; </w:t>
      </w:r>
      <w:r>
        <w:rPr>
          <w:sz w:val="24"/>
          <w:szCs w:val="24"/>
        </w:rPr>
        <w:t>также Совет АП СПб учитывает, что оно совершено по грубой неосторож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Кроме этого, Совет АП СПб принимает во внимание отсутствие у адвоката</w:t>
        <w:br/>
        <w:t>Б. действующих дисциплинарных взысканий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ab/>
        <w:t>С учётом всех указанных обстоятельств Совет АП СПб полагает необходимым применить к адвокату Б. меру дисциплинарной ответственности в виде замечания, как в наибольшей степени отвечающую требованиям объективности и справедливости дисциплинарного разбирательства, предусмотренным п. 3 ст. 19 КПЭА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Ф», подп. 1 п. 1 ст. 25, подп. 1 п. 6 ст. 18 Кодекса профессиональной этики адвоката, Совет Адвокатской палаты Санкт-Петербурга </w:t>
      </w:r>
      <w:r>
        <w:rPr>
          <w:b/>
          <w:sz w:val="24"/>
          <w:szCs w:val="24"/>
        </w:rPr>
        <w:t>единогласно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о дисциплинарному производству </w:t>
      </w:r>
      <w:r>
        <w:rPr>
          <w:b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признать в бездействии адвоката </w:t>
      </w:r>
      <w:r>
        <w:rPr>
          <w:b/>
          <w:sz w:val="24"/>
          <w:szCs w:val="24"/>
        </w:rPr>
        <w:t>Б.</w:t>
      </w:r>
      <w:r>
        <w:rPr>
          <w:bCs/>
          <w:sz w:val="24"/>
          <w:szCs w:val="24"/>
        </w:rPr>
        <w:t xml:space="preserve"> (регистрационный номер в реестре адвокатов Санкт-Петербурга) наличие нарушения требований</w:t>
      </w:r>
      <w:bookmarkStart w:id="14" w:name="_Hlk128413353"/>
      <w:r>
        <w:rPr>
          <w:bCs/>
          <w:sz w:val="24"/>
          <w:szCs w:val="24"/>
        </w:rPr>
        <w:t xml:space="preserve"> пункта 6 статьи 10 Кодекса профессиональной этики адвоката</w:t>
      </w:r>
      <w:bookmarkEnd w:id="14"/>
      <w:r>
        <w:rPr>
          <w:bCs/>
          <w:sz w:val="24"/>
          <w:szCs w:val="24"/>
        </w:rPr>
        <w:t xml:space="preserve"> и применить к ней меру дисциплинарной ответственности в виде </w:t>
      </w:r>
      <w:r>
        <w:rPr>
          <w:b/>
          <w:sz w:val="24"/>
          <w:szCs w:val="24"/>
        </w:rPr>
        <w:t>замечания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зидент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ab/>
        <w:t xml:space="preserve">Адвокатской палаты Санкт-Петербурга </w:t>
        <w:tab/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566" w:gutter="0" w:header="709" w:top="765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Цитировано по книге: «Правила адвокатской профессии в России: Опыт систематизации постановлений Советов присяжных поверенных по вопросам профессиональной этики. Составил член Совета присяжных поверенных округа Московской судебной палаты Александр Николаевич Марков. Москва, 1913 год»/ Сост.: А.В. Воробьев, А.В. Поляков, Ю.В. Тихонравов; Отв. ред. Ю.В. Тихонравов. – М.: «Статут», 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3:00Z</dcterms:created>
  <dc:creator>ap01</dc:creator>
  <dc:description/>
  <cp:keywords/>
  <dc:language>en-US</dc:language>
  <cp:lastModifiedBy>Omega 7</cp:lastModifiedBy>
  <cp:lastPrinted>2024-03-05T14:17:00Z</cp:lastPrinted>
  <dcterms:modified xsi:type="dcterms:W3CDTF">2024-08-06T08:53:00Z</dcterms:modified>
  <cp:revision>2</cp:revision>
  <dc:subject/>
  <dc:title>рассмотрев материалы дисциплинарного производства в отношении адвоката</dc:title>
</cp:coreProperties>
</file>