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4 октября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6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о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left="561" w:hanging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6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АП СПб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4. Дисциплинарное производство в отношении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8 августа 2016г. президентом Адвокатской палаты СПб Семеняко Е.В. в отношении адвоката Адвокатской палаты Санкт-Петербурга Р., осуществляющей адвокатскую деятельность в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 xml:space="preserve">Поводом для возбуждения дисциплинарного производства в отношении адвоката Р. явилась повторная жалоба доверительницы Г.О.И., поступившая в АП СПб 06.07.2016г. (в КК АП поступила 26.07.2016г.). </w:t>
      </w:r>
    </w:p>
    <w:p>
      <w:pPr>
        <w:pStyle w:val="Normal"/>
        <w:ind w:firstLine="561"/>
        <w:rPr/>
      </w:pPr>
      <w:r>
        <w:rPr/>
        <w:t xml:space="preserve">Сообщается о том, что 25 июня 2015г. Г.О.И. был заключён договор с адвокатом Р. на ведение гражданского дела в Калининском районном суде СПб (копия прилагается). </w:t>
      </w:r>
    </w:p>
    <w:p>
      <w:pPr>
        <w:pStyle w:val="Normal"/>
        <w:ind w:firstLine="561"/>
        <w:rPr/>
      </w:pPr>
      <w:r>
        <w:rPr/>
        <w:t xml:space="preserve">В августе 2015г. Г.О.И. устно уведомила адвоката о желании расторгнуть договор, а «…в сентябре 2015г. на имя заведующей АК Виноградовой З.Ф. было подано заявление о расторжении договора и возврате денег». </w:t>
      </w:r>
    </w:p>
    <w:p>
      <w:pPr>
        <w:pStyle w:val="Normal"/>
        <w:ind w:firstLine="561"/>
        <w:rPr/>
      </w:pPr>
      <w:r>
        <w:rPr/>
        <w:t>07.10.2015г. Г.О.И. было подано заявление в АП СПб с просьбой оказать содействие. Ответ по сегодняшний день не получен. После этого 26.10.2015г. и 19.02.2016г. Г.О.И. дважды безрезультатно обращалась с заявлениями к заведующей АК Виноградовой З.Ф. о возврате денег в связи с расторжением договора. Адвокат Р. на телефонные звонки не отвечает, а Виноградова З.Ф. по телефону даёт только обещания о возврате Р. денег.</w:t>
      </w:r>
    </w:p>
    <w:p>
      <w:pPr>
        <w:pStyle w:val="Normal"/>
        <w:ind w:firstLine="561"/>
        <w:rPr/>
      </w:pPr>
      <w:r>
        <w:rPr/>
        <w:t xml:space="preserve">Г.О.И. просит дать оценку деятельности АК «Медный всадник», адвокатам Виноградовой З.Ф. и Р. и оказать содействие в решении сложившейся ситуации. </w:t>
      </w:r>
    </w:p>
    <w:p>
      <w:pPr>
        <w:pStyle w:val="Normal"/>
        <w:ind w:firstLine="561"/>
        <w:rPr/>
      </w:pPr>
      <w:r>
        <w:rPr/>
        <w:t>К жалобе Г.О.И. приложены материалы проверки, проведённой в АП СПб в октябре-ноябре 2015г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Из заявления Г.О.И., поступившего в АП СПб 07.10.2015г., следует, что по рекомендации Заведующей АК «Медный всадник» она обратилась к адвокату Р., с которой было заключено Соглашение б/№ от 25.06.2015г. на ведение гражданского дела в Калининском районном суде СПб. Гонорар адвоката сторонами был установлен в размере 70000 руб. Внесённая Г.О.И. при заключении договора сумма 50000 руб. была оформлена квитанцией № 050928 от 25.06.2015г. Неделей позже Г.О.И. передала адвокату Р. оставшуюся сумму 20000 руб., получив от адвоката Р. расписку (копия прилагается).</w:t>
      </w:r>
    </w:p>
    <w:p>
      <w:pPr>
        <w:pStyle w:val="Normal"/>
        <w:ind w:firstLine="561"/>
        <w:rPr/>
      </w:pPr>
      <w:r>
        <w:rPr/>
        <w:t>Составленное Р. исковое заявление не удовлетворило истцов (иск коллективный), по причине чего истцы пожелали расторгнуть договор, на что адвокат сообщила, что это будет решать Заведующая АК.</w:t>
      </w:r>
    </w:p>
    <w:p>
      <w:pPr>
        <w:pStyle w:val="Normal"/>
        <w:ind w:firstLine="561"/>
        <w:rPr/>
      </w:pPr>
      <w:r>
        <w:rPr/>
        <w:t>К заявлению приложены: копия квитанции №050928 от 25.06.2015г.; копия соглашения б/№ от 25.06.2015г.; копия расписки Р. без даты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В ходе проведения проверок адвокатом Р. были представлены в Квалификационную комиссию АП СПб (далее - Комиссия) три объяснения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Из объяснения от 19.10.2015г., следует, что факты изложены Г.О.И. верно. Договор был заключён, «…проведён сбор, техническая обработка и изучение материалов работы ответчика ТСЖ «Просвет» за 10 (!) лет. Проведены необходимые встречи, консультации, составлен иск на 7 стандартных листах «…с правовой оценкой для суда». Замечания коллектива истцов (7 человек) адвокатом были отклонены. После чего они «…потребовали расторжения договора».</w:t>
      </w:r>
    </w:p>
    <w:p>
      <w:pPr>
        <w:pStyle w:val="Normal"/>
        <w:ind w:firstLine="561"/>
        <w:rPr/>
      </w:pPr>
      <w:r>
        <w:rPr/>
        <w:t>Проведённую по делу работу Р. оценивает в 30 000 руб. Оставшаяся сумма передана Заведующей АК Виноградовой З.Ф. и может быть получена Г.О.И. в любое время, - сообщает адвокат.</w:t>
      </w:r>
    </w:p>
    <w:p>
      <w:pPr>
        <w:pStyle w:val="Normal"/>
        <w:ind w:firstLine="561"/>
        <w:rPr/>
      </w:pPr>
      <w:r>
        <w:rPr/>
        <w:t>На полученную Р. от Г.О.И. сумму 20 000 руб. была адвокатом дана расписка, т.к. у неё не оказалось бланка квитанции. Никаких документов к объяснению от 19.10.2015г. адвокатом не приложено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Из объяснений адвоката от 15.08.2016г. следует, что после заключения соглашения с Г.О.И. «…по делу велась работа в течение 2,5 месяцев, изучались необходимые для дела документы и их копии по работе ТСЖ</w:t>
      </w:r>
      <w:r>
        <w:rPr>
          <w:b/>
        </w:rPr>
        <w:t>.</w:t>
      </w:r>
      <w:r>
        <w:rPr/>
        <w:t xml:space="preserve"> Был составлен иск, велись встречи, консультации, переписка. После получения на руки пакета документов для суда и изучения искового заявления Г.О.И. «…выразила желание отказаться от моих услуг», против чего Р. не возражала. Адвокат оценила свою работу в 30 000 руб., предложив Г.О.И. вернуть 40 000 руб. Однако она настаивала на возврате 70000 руб., в связи с чем адвокат «…не стала расторгать договор». После этого контакты с Г.О. прекратились. Никаких документов не приложено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b/>
          <w:b/>
        </w:rPr>
      </w:pPr>
      <w:r>
        <w:rPr>
          <w:b/>
        </w:rPr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>Адвокат Р. 25 июня 2015г. заключила соглашение с Г.О.И. на ведение гражданского дела в Калининском районном суде СПб. Вознаграждение адвоката сторонами был установлен в размере 70 000 руб. Внесённая Г.О.И. при заключении договора сумма 50 000 руб. была оформлена квитанцией № 050928 от 25.06.2015г. Неделей позже Г.О.И. передала адвокату Р. оставшуюся сумму 20 000 руб., получив от адвоката Р. расписку.</w:t>
      </w:r>
    </w:p>
    <w:p>
      <w:pPr>
        <w:pStyle w:val="Normal"/>
        <w:ind w:firstLine="561"/>
        <w:rPr/>
      </w:pPr>
      <w:r>
        <w:rPr/>
        <w:t>Выполняя поручение, адвокат Р. составила исковое заявление и передала его доверителю. Поскольку Г.О.И. представляла интересы нескольких истцов, она в июле 2015г. предложила исковое заявление на общее обсуждение. Содержание искового заявления, составленного адвокатом Р., не удовлетворило истцов. А поскольку адвокат настаивала на своей правоте, доверители решили расторгнуть Соглашение. В августе 2015 г. Г.О.И. сообщила об этом адвокату Р. В сентябре и октябре 2015г. последовали обращения Г. к заведующей АК «Медный всадник» и в АП СПб с требованием вернуть неотработанный гонорар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Оценивая данные обстоятельства, Комиссия исходит из того, жалоба Г.О.И. вопреки требованиям пп.6 и 7 п.2 ст.20 Кодекса профессиональной этики адвоката (далее – Кодекс) не содержит конкретных фактов (и, соответственно, доказательств) нарушения адвокатом норм законодательства об адвокатской деятельности и Кодекса. </w:t>
      </w:r>
    </w:p>
    <w:p>
      <w:pPr>
        <w:pStyle w:val="Normal"/>
        <w:ind w:firstLine="561"/>
        <w:rPr/>
      </w:pPr>
      <w:r>
        <w:rPr/>
        <w:t xml:space="preserve">Жалоба вызвана разногласиями сторон Соглашения от 25.06.2015г. о сумме отработанного адвокатом вознаграждения. </w:t>
      </w:r>
    </w:p>
    <w:p>
      <w:pPr>
        <w:pStyle w:val="Normal"/>
        <w:ind w:firstLine="561"/>
        <w:rPr/>
      </w:pPr>
      <w:r>
        <w:rPr/>
        <w:t>В соответствии с п.6 ст.29 Федерального закона «Об адвокатской деятельности и адвокатуре в РФ» (далее – Закон) адвокатская палата не отвечает по обязательствам адвокатов. Поэтому данный спор не может являться предметом дисциплинарного производства, и должен быть рассмотрен судом общей юрисдикции по иску заявителя.</w:t>
      </w:r>
    </w:p>
    <w:p>
      <w:pPr>
        <w:pStyle w:val="Normal"/>
        <w:ind w:firstLine="561"/>
        <w:rPr/>
      </w:pPr>
      <w:r>
        <w:rPr/>
        <w:t>Комиссия обращает внимание и на то, что заявление о расторжении Соглашения об оказании юридической помощи было сделано Г.О.И. адвокату Р. в августе 2015г. Таким образом, на момент рассмотрения жалобы истекли сроки привлечения адвоката к дисциплинарной ответственности, предусмотренные п.5 ст. 18 Кодекса.</w:t>
      </w:r>
    </w:p>
    <w:p>
      <w:pPr>
        <w:pStyle w:val="Normal"/>
        <w:ind w:firstLine="561"/>
        <w:rPr/>
      </w:pPr>
      <w:r>
        <w:rPr/>
        <w:t>На основании изложенного и в соответствии с пп.2 п.9 ст.23 Кодекса, Комиссия пришла к заключению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Р., извещенная о дне, месте и времени заседания лично 27.09.2016г. по телефону не явилась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Р. </w:t>
      </w:r>
      <w:r>
        <w:rPr>
          <w:rFonts w:cs="Times New Roman CYR" w:ascii="Times New Roman CYR" w:hAnsi="Times New Roman CYR"/>
        </w:rPr>
        <w:t xml:space="preserve">вследствие отсутствия в ее действиях нарушения норм законодательства об адвокатской деятельности и адвокатуре и </w:t>
      </w:r>
      <w:r>
        <w:rPr/>
        <w:t>Кодекса профессиональной этики адвок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едерального закона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Р.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0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04 октября 201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59:00Z</dcterms:created>
  <dc:creator>Пользователь Windows</dc:creator>
  <dc:description/>
  <cp:keywords/>
  <dc:language>en-US</dc:language>
  <cp:lastModifiedBy>Omega 7</cp:lastModifiedBy>
  <dcterms:modified xsi:type="dcterms:W3CDTF">2024-07-16T13:59:00Z</dcterms:modified>
  <cp:revision>2</cp:revision>
  <dc:subject/>
  <dc:title/>
</cp:coreProperties>
</file>