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20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2 декабря 2006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С.А. Афанась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Е.В. Топиль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В.Н. Тю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480" w:after="0"/>
        <w:rPr/>
      </w:pPr>
      <w:r>
        <w:rPr>
          <w:b/>
        </w:rPr>
        <w:t>1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spacing w:before="360" w:after="120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8 ноября 2006 г. и.о. президента Адвокатской палаты Санкт-Петербурга Я.П. Стасовым в отношении адвоката Адвокатской палаты Санкт-Петербурга Г. (реестровый № ), осуществляющего свою деятельность в АК-33 Санкт-Петербургской городской коллегии адвокатов, 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Г. явилась жалоба гражданки К.Ю.Л., поступившая в Адвокатскую палату СПб (АП СПб) 08.11.2006г.</w:t>
      </w:r>
    </w:p>
    <w:p>
      <w:pPr>
        <w:pStyle w:val="Normal"/>
        <w:rPr/>
      </w:pPr>
      <w:r>
        <w:rPr/>
        <w:t>В своей жалобе К.Ю.Л. сообщает о том, что в январе 2005 г. она «…заключила устное соглашение» с адвокатом Г., сущность которого заключалась в оказании юридической помощи при расселении её частного дома. Официальное соглашение по предложению адвоката не заключалось. При заключении соглашения К.Ю.Л. заплатила адвокату 500 долларов США. А через некоторое время адвокат Г. потребовал от неё ещё 7000 долларов США, пояснив, что эти деньги требуются для завершения его работы, что ему надо за что-то платить. В подтверждение получения этой суммы Г. дал ей соответствующую расписку.</w:t>
      </w:r>
    </w:p>
    <w:p>
      <w:pPr>
        <w:pStyle w:val="Normal"/>
        <w:rPr/>
      </w:pPr>
      <w:r>
        <w:rPr/>
        <w:t>Никаких юридически значимых действий адвокат Г. не совершал, своего обязательства не выполнил. К.Ю.Л. продолжает по-прежнему проживать в своём старом доме, подлежащем сносу. На требование К.Ю.Л. о возврате денег, Г. дал ей письменное обязательство возвратить деньги 03.07.2006г., однако до настоящего времени денег не возвратил.</w:t>
      </w:r>
    </w:p>
    <w:p>
      <w:pPr>
        <w:pStyle w:val="Normal"/>
        <w:rPr/>
      </w:pPr>
      <w:r>
        <w:rPr/>
        <w:t>На телефонные звонки не отвечает.</w:t>
      </w:r>
    </w:p>
    <w:p>
      <w:pPr>
        <w:pStyle w:val="Normal"/>
        <w:rPr/>
      </w:pPr>
      <w:r>
        <w:rPr/>
        <w:t>К.Ю.Л. просит «…дать правовую оценку действиям адвоката Г. и принять в отношении его меры дисциплинарного воздействия».</w:t>
      </w:r>
    </w:p>
    <w:p>
      <w:pPr>
        <w:pStyle w:val="Normal"/>
        <w:rPr/>
      </w:pPr>
      <w:r>
        <w:rPr/>
        <w:t>К жалобе К.Ю.Л. прилагаются документы:</w:t>
      </w:r>
    </w:p>
    <w:p>
      <w:pPr>
        <w:pStyle w:val="Normal"/>
        <w:rPr/>
      </w:pPr>
      <w:r>
        <w:rPr/>
        <w:t>- расписка Г. в получении 7000 долларов США от 30.01.2005г.;</w:t>
      </w:r>
    </w:p>
    <w:p>
      <w:pPr>
        <w:pStyle w:val="Normal"/>
        <w:rPr/>
      </w:pPr>
      <w:r>
        <w:rPr/>
        <w:t>- письменное обязательство Г. о возврате до 03.07.06г. 7000 долларов США.</w:t>
      </w:r>
    </w:p>
    <w:p>
      <w:pPr>
        <w:pStyle w:val="Normal"/>
        <w:rPr/>
      </w:pPr>
      <w:r>
        <w:rPr/>
        <w:t>Адвокату Г. 16.11.2006г. была вручена в Комиссии копия жалобы К.Ю.Л., он обязался представить свои объяснения к 20.11.2006г., чего им сделано не было. 04.12.2006г. секретарю АК № 33 Евшаковой Е.В. была передана телефонограмма для Г. с напоминанием представить объяснение, после чего адвокат просил по телефону дать ему время до 08.12.2006г. с целью урегулировать предъявляемые к нему К.Ю.Л. претензии. 11.12.2006г. Г. по телефону было сообщено консультанту Комиссии о том, что деньги им возвращены К.Ю.Л. и её заявление об отзыве жалобы и прекращении проверки он (Г.) представит в комиссию во вторник 12.12.06г. Никакого заявления адвокат Г. в Комиссию не представил. По телефонным номерам  и  не отвечает.</w:t>
      </w:r>
    </w:p>
    <w:p>
      <w:pPr>
        <w:pStyle w:val="Normal"/>
        <w:rPr/>
      </w:pPr>
      <w:r>
        <w:rPr/>
        <w:t>15.12.2006г. К.Ю.Л. обратилась в Квалификационную комиссию с повторной жалобой, в которой сообщает, что деньги Г. ей не возвращены, хотя, начиная с 01.12.06г., он  обещал ей несколько раз возвратить деньги. На телефонный контакт адвокат не выходит. Никакого заявления о прекращении проверки она не писала и такового Г. не передавала. Просит принять к адвокату Г. меры дисциплинарного характера.</w:t>
      </w:r>
    </w:p>
    <w:p>
      <w:pPr>
        <w:pStyle w:val="Normal"/>
        <w:rPr/>
      </w:pPr>
      <w:r>
        <w:rPr/>
        <w:t>Рассмотрев материалы дисциплинарного производства, Квалификационная комиссия адвокатской палаты отмечает, что отсутствие объяснений со стороны адвоката Г. не является препятствием к рассмотрению жалобы его доверителя, зная о предъявленных претензиях адвокат их не опровергает. Напротив, он фактически признает получение денег помимо кассы адвокатского образования и невыполнение обязательств по договору. Это подтверждается и распиской Г. в получении 7000 долларов США от 30.01.2005г., письменным обязательством Г. о возврате до 03.07.06г. 7000 долларов США.</w:t>
      </w:r>
    </w:p>
    <w:p>
      <w:pPr>
        <w:pStyle w:val="Normal"/>
        <w:ind w:left="-57" w:firstLine="624"/>
        <w:rPr/>
      </w:pPr>
      <w:r>
        <w:rPr/>
        <w:t>Квалификационная комиссия полагает, что отсутствуют и основания не доверять утверждениям К.Ю.Л. о невыполнении адвокатом принятых на себя обязательств.</w:t>
      </w:r>
    </w:p>
    <w:p>
      <w:pPr>
        <w:pStyle w:val="Normal"/>
        <w:rPr/>
      </w:pPr>
      <w:r>
        <w:rPr/>
        <w:t xml:space="preserve">Рассмотрев материалы дисциплинарного производства, руководствуясь подп. 1 п. 9 ст. 23 Кодекса профессиональной этики адвоката, квалификационная комиссия пришла к следующему заключению: </w:t>
      </w:r>
    </w:p>
    <w:p>
      <w:pPr>
        <w:pStyle w:val="Normal"/>
        <w:numPr>
          <w:ilvl w:val="0"/>
          <w:numId w:val="1"/>
        </w:numPr>
        <w:rPr/>
      </w:pPr>
      <w:r>
        <w:rPr/>
        <w:t>Адвокат Г. нарушил положения п.1 статьи 25 ФЗ «Об адвокатской деятельности и адвокатуре в РФ», в соответствии с которым адвокатская деятельность осуществляется на основе соглашени</w:t>
      </w:r>
      <w:r>
        <w:rPr>
          <w:b/>
        </w:rPr>
        <w:t>я</w:t>
      </w:r>
      <w:r>
        <w:rPr/>
        <w:t xml:space="preserve"> между адвокатом и доверителем, которое заключается в простой письменной форме;</w:t>
      </w:r>
    </w:p>
    <w:p>
      <w:pPr>
        <w:pStyle w:val="Normal"/>
        <w:numPr>
          <w:ilvl w:val="0"/>
          <w:numId w:val="1"/>
        </w:numPr>
        <w:rPr/>
      </w:pPr>
      <w:r>
        <w:rPr/>
        <w:t>Адвокат Г. нарушил положения п.6 статьи 25 ФЗ «Об адвокатской деятельности и адвокатуре в РФ», в соответствии с которым вознаграждение, выплачиваемое адвокату доверителем, и (или) компенсация адвокату расходов, связанных с исполнением поручения, подлежат обязательному</w:t>
      </w:r>
      <w:r>
        <w:rPr>
          <w:b/>
        </w:rPr>
        <w:t xml:space="preserve"> </w:t>
      </w:r>
      <w:r>
        <w:rPr/>
        <w:t>внесению в кассу соответствующего адвокатского образовании;</w:t>
      </w:r>
    </w:p>
    <w:p>
      <w:pPr>
        <w:pStyle w:val="Normal"/>
        <w:numPr>
          <w:ilvl w:val="0"/>
          <w:numId w:val="1"/>
        </w:numPr>
        <w:rPr/>
      </w:pPr>
      <w:r>
        <w:rPr/>
        <w:t>Адвокат Г. нарушил положения п.1 ст.8 Кодекса профессиональной этики адвоката, в соответствии с которыми  при осуществлении адвокатской деятельности адвокат честно, разумно, добросовестно, квалифицированно, принципиально и своевременно выполняет свои обязанности, активно защищает права, свободы и интересы доверителей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100" w:after="0"/>
        <w:ind w:right="-2" w:firstLine="567"/>
        <w:rPr/>
      </w:pPr>
      <w:r>
        <w:rPr>
          <w:rFonts w:cs="Times New Roman CYR" w:ascii="Times New Roman CYR" w:hAnsi="Times New Roman CYR"/>
        </w:rPr>
        <w:t>На заседание Совета АП СПб адвокат Г. не явился, объяснений в письменном виде о несогласии с заключением Квалификационной комиссии не представил.</w:t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>На заседание Совета АП СПб явилась заявительница – К. Ю.Л., которая передала в Совет АП СПб письменное заявление о том, что по состоянию на 22.12.2006 г. адвокат Г. так и не возвратил 7000 долларов СШ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spacing w:before="12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numPr>
          <w:ilvl w:val="0"/>
          <w:numId w:val="1"/>
        </w:numPr>
        <w:rPr/>
      </w:pPr>
      <w:r>
        <w:rPr/>
        <w:t>Адвокат Г. нарушил положения п.1 статьи 25 ФЗ «Об адвокатской деятельности и адвокатуре в РФ», в соответствии с которым адвокатская деятельность осуществляется на основе соглашени</w:t>
      </w:r>
      <w:r>
        <w:rPr>
          <w:b/>
        </w:rPr>
        <w:t>я</w:t>
      </w:r>
      <w:r>
        <w:rPr/>
        <w:t xml:space="preserve"> между адвокатом и доверителем, которое заключается в простой письменной форме;</w:t>
      </w:r>
    </w:p>
    <w:p>
      <w:pPr>
        <w:pStyle w:val="Normal"/>
        <w:numPr>
          <w:ilvl w:val="0"/>
          <w:numId w:val="1"/>
        </w:numPr>
        <w:rPr/>
      </w:pPr>
      <w:r>
        <w:rPr/>
        <w:t>Адвокат Г. нарушил положения п.6 статьи 25 ФЗ «Об адвокатской деятельности и адвокатуре в РФ», в соответствии с которым вознаграждение, выплачиваемое адвокату доверителем, и (или) компенсация адвокату расходов, связанных с исполнением поручения, подлежат обязательному</w:t>
      </w:r>
      <w:r>
        <w:rPr>
          <w:b/>
        </w:rPr>
        <w:t xml:space="preserve"> </w:t>
      </w:r>
      <w:r>
        <w:rPr/>
        <w:t>внесению в кассу соответствующего адвокатского образовании;</w:t>
      </w:r>
    </w:p>
    <w:p>
      <w:pPr>
        <w:pStyle w:val="Normal"/>
        <w:numPr>
          <w:ilvl w:val="0"/>
          <w:numId w:val="1"/>
        </w:numPr>
        <w:rPr/>
      </w:pPr>
      <w:r>
        <w:rPr/>
        <w:t>Адвокат Г. нарушил положения п.1 ст.8 Кодекса профессиональной этики адвоката, в соответствии с которыми  при осуществлении адвокатской деятельности адвокат честно, разумно, добросовестно, квалифицированно, принципиально и своевременно выполняет свои обязанности, активно защищает права, свободы и интересы доверителей.</w:t>
      </w:r>
    </w:p>
    <w:p>
      <w:pPr>
        <w:pStyle w:val="Normal"/>
        <w:widowControl w:val="false"/>
        <w:autoSpaceDE w:val="false"/>
        <w:spacing w:before="100" w:after="0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Совет АП СПб принял решение о наличии в действиях адвоката АП СПб </w:t>
      </w:r>
      <w:r>
        <w:rPr/>
        <w:t>Г. (реестровый № ),</w:t>
      </w:r>
      <w:r>
        <w:rPr>
          <w:rFonts w:cs="Times New Roman CYR" w:ascii="Times New Roman CYR" w:hAnsi="Times New Roman CYR"/>
        </w:rPr>
        <w:t xml:space="preserve"> нарушения норм Кодекса профессиональной этики адвоката и законодательства об адвокатской деятельности и адвокатур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3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before="120" w:after="0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1.5. прекратить статус адвоката </w:t>
      </w:r>
      <w:r>
        <w:rPr>
          <w:b/>
          <w:i/>
        </w:rPr>
        <w:t>Г. (реестровый № ),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в связи с наличием в действиях адвоката нарушения п.п. 1 и 6 ст. 25 ФЗ от 31 мая 2002 г. № 63–Ф3 «Об адвокатской деятельности и адвокатуре в Российской Федерации», </w:t>
      </w:r>
      <w:r>
        <w:rPr>
          <w:b/>
          <w:i/>
        </w:rPr>
        <w:t>п.1 ст.8 Кодекса профессиональной этики адвоката</w:t>
      </w:r>
      <w:r>
        <w:rPr>
          <w:rFonts w:cs="Times New Roman CYR" w:ascii="Times New Roman CYR" w:hAnsi="Times New Roman CYR"/>
          <w:b/>
          <w:bCs/>
          <w:i/>
          <w:iCs/>
        </w:rPr>
        <w:t>.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>В.С. Ливеруева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95"/>
        </w:tabs>
        <w:ind w:left="199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7:45:00Z</dcterms:created>
  <dc:creator>Пользователь Windows</dc:creator>
  <dc:description/>
  <cp:keywords/>
  <dc:language>en-US</dc:language>
  <cp:lastModifiedBy> </cp:lastModifiedBy>
  <dcterms:modified xsi:type="dcterms:W3CDTF">2025-06-19T17:45:00Z</dcterms:modified>
  <cp:revision>2</cp:revision>
  <dc:subject/>
  <dc:title/>
</cp:coreProperties>
</file>