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1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24 января 2008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r>
        <w:rPr/>
        <w:t xml:space="preserve">Заседание Совета Адвокатской палаты Санкт-Петербурга (далее — АП СПб) проходит по адресу: Санкт-Петербург, Невский пр., д. 53, с 15 час. по 17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spacing w:before="120" w:after="0"/>
        <w:ind w:left="567" w:firstLine="510"/>
        <w:rPr/>
      </w:pPr>
      <w:r>
        <w:rPr/>
        <w:t>Вице-президенты АП СПб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  <w:tab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С.А. Афанас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В. Гарнин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И.Т. Земск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0" w:leader="none"/>
        </w:tabs>
        <w:rPr/>
      </w:pPr>
      <w:r>
        <w:rPr/>
        <w:t>Ю.М. Новолодск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0" w:leader="none"/>
        </w:tabs>
        <w:rPr/>
      </w:pPr>
      <w:r>
        <w:rPr/>
        <w:t>В.Ф. Соловье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0" w:leader="none"/>
        </w:tabs>
        <w:rPr/>
      </w:pPr>
      <w:r>
        <w:rPr/>
        <w:t>Т.В. Тимофее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0" w:leader="none"/>
        </w:tabs>
        <w:rPr/>
      </w:pPr>
      <w:r>
        <w:rPr/>
        <w:t>Р.З. Чинокае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0" w:leader="none"/>
        </w:tabs>
        <w:rPr/>
      </w:pPr>
      <w:r>
        <w:rPr/>
        <w:t>Ю.Н. Хапалюк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  <w:t xml:space="preserve">Присутствуют: </w:t>
        <w:tab/>
        <w:t>заместитель Председателя КК АП СПб Ю.Я. Шутилкин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1. Слушали: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по каждому дисциплинарному производству Квалификационной комиссией АП СП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1. Дисциплинарное производство в отношении адвоката Б. (реестровый № 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ённого 30 ноября 2007 г.  президентом Адвокатской палаты СПб Е.В. Семеняко, в отношении адвоката Адвокатской палаты Санкт-Петербурга Б. (реестровый № ), осуществляющего свою деятельность в АК-79 Санкт-Петербургской городской коллегии адвокатов, 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одом для возбуждения дисциплинарного производства в отношении адвоката Б. явилось заявление гражданки Г.Е.А., поступившее в Адвокатскую палату СПб  23 ноября 2007г.</w:t>
      </w:r>
    </w:p>
    <w:p>
      <w:pPr>
        <w:pStyle w:val="Normal"/>
        <w:rPr/>
      </w:pPr>
      <w:r>
        <w:rPr/>
        <w:t xml:space="preserve">Г.Е.А. сообщает о том, что 18 апреля 2006 г. ею было заключено соглашение с адвокатом Б. на ведение в Приморском районном суде СПб гражданского дела о разделе совместно нажитого супружеского имущества. Соглашение было оформлено Регистрационной карточкой без номера. Денежные средства в сумме 30 000 рублей Г.Е.А. были переданы непосредственно адвокату Б., что подтверждается его записью на обратной стороне Регистрационной карточки. </w:t>
      </w:r>
    </w:p>
    <w:p>
      <w:pPr>
        <w:pStyle w:val="Normal"/>
        <w:rPr/>
      </w:pPr>
      <w:r>
        <w:rPr/>
        <w:t xml:space="preserve">В соответствии с условиями соглашения адвокат принял на себя обязательство составить исковое заявление и направить его в суд, для чего ему была выдана 18 апреля 2006г. нотариально удостоверенная доверенность. Исковое заявление было составлено Б. только в мае 2007 г., т.е. более чем через год после заключения соглашения. Однако определением Мирового судьи судебного участка № 162 от 19 июня 2007г. исковое заявление, составленное Б., было оставлено без рассмотрения, как не соответствующее требованиям ст.ст.131, 132 ГПК РФ. Указанные в определении неточности искового заявления адвокатом в установленный срок устранены не были. Определение адвокатом обжаловано также не было. </w:t>
      </w:r>
    </w:p>
    <w:p>
      <w:pPr>
        <w:pStyle w:val="Normal"/>
        <w:rPr/>
      </w:pPr>
      <w:r>
        <w:rPr/>
        <w:t>Самостоятельно выполнив требования Мирового судьи, Г.Е.А. предъявила в суд иск, который был принят к производству. Судебное заседание, назначенное на 10 сентября 2007г., не состоялось из-за неявки по болезни адвоката Б. Следующее заседание было назначено на 09 октября 2007г.  Однако из-за того, что адвокатом  в исковом заявлении не был указан адрес фактического проживания Г.Е.А., она не получила судебную повестку на этот день, и в суд не явилась. Сам адвокат Б. 09 октября 2007г. также в суд не явился. В связи с повторной неявкой истца и его представителя Мировым судьей было вынесено определение об оставлении иска без рассмотрения. «Б. было подано ходатайство в вышестоящий суд, где он просил отменить определение суда. Одновременно им была подана частная жалоба с аналогичным требованием».</w:t>
      </w:r>
    </w:p>
    <w:p>
      <w:pPr>
        <w:pStyle w:val="Normal"/>
        <w:rPr/>
      </w:pPr>
      <w:r>
        <w:rPr/>
        <w:t>Мировым судьёй было отказано в направлении частной жалобы в вышестоящий суд по причине пропуска срока обжалования определения, «…а сам текст частной жалобы не содержал просьбы о его восстановлении». Г.Е.А. вновь без помощи адвоката пришлось подавать частную жалобу на определение мирового судьи о возврате частной жалобы. Однако ей было разъяснено что срок исковой давности по делу о разделе имущества истёк 05 июля 2007г. (развод состоялся 05 июля 2004г.)</w:t>
      </w:r>
    </w:p>
    <w:p>
      <w:pPr>
        <w:pStyle w:val="Normal"/>
        <w:rPr/>
      </w:pPr>
      <w:r>
        <w:rPr/>
        <w:t>Адвокат Б. в течение целого года не занимался делом, уверяя Г.Е.А., что иск был им подан, что дело слушается и её присутствие на суде не обязательно. В конце апреля 2007 г. адвокат сообщил ей, что «дело выиграно и в подтверждение передал решение Приморского районного суда СПб от 22.03.07г.». Отсутствие печати на тексте судебного решения адвокат объяснил тем, что «…судья Николаева торопилась». При обращении Г.Е.А. в Приморский районный суд СПб ей пояснили, что «…решение является подделкой», а судьи по фамилии НИКОЛАЕВА в Приморском районном суде СПб нет.</w:t>
      </w:r>
    </w:p>
    <w:p>
      <w:pPr>
        <w:pStyle w:val="Normal"/>
        <w:rPr/>
      </w:pPr>
      <w:r>
        <w:rPr/>
        <w:t>Г.Е.А. просит «…наказать адвоката Б.» и предоставить ей документ, подтверждающий вину адвоката с тем, чтобы предоставить его в суде при рассмотрении её частной жалобы.</w:t>
      </w:r>
    </w:p>
    <w:p>
      <w:pPr>
        <w:pStyle w:val="Normal"/>
        <w:rPr/>
      </w:pPr>
      <w:r>
        <w:rPr/>
        <w:t>К заявлению Г.Е.А. прилагаются следующие документы:</w:t>
      </w:r>
    </w:p>
    <w:p>
      <w:pPr>
        <w:pStyle w:val="Normal"/>
        <w:rPr/>
      </w:pPr>
      <w:r>
        <w:rPr/>
        <w:t>- копия регистрационной карточки без номера  от 18.04.06г.;</w:t>
      </w:r>
    </w:p>
    <w:p>
      <w:pPr>
        <w:pStyle w:val="Normal"/>
        <w:rPr/>
      </w:pPr>
      <w:r>
        <w:rPr/>
        <w:t>- копия частной жалобы Г.Е.А. от 06.11.07г.;</w:t>
      </w:r>
    </w:p>
    <w:p>
      <w:pPr>
        <w:pStyle w:val="Normal"/>
        <w:rPr/>
      </w:pPr>
      <w:r>
        <w:rPr/>
        <w:t>- копия соглашения от 08.11.07г. о расторжении договора и возврате денег;</w:t>
      </w:r>
    </w:p>
    <w:p>
      <w:pPr>
        <w:pStyle w:val="Normal"/>
        <w:rPr/>
      </w:pPr>
      <w:r>
        <w:rPr/>
        <w:t>- копия сопроводительного письма мирового судьи Васильевой И.А. от 19.06.07г. (2 шт.)</w:t>
      </w:r>
    </w:p>
    <w:p>
      <w:pPr>
        <w:pStyle w:val="Normal"/>
        <w:rPr/>
      </w:pPr>
      <w:r>
        <w:rPr/>
        <w:t>- копия определения об оставлении заявления без движения от 19.06.07г. (2 шт.);</w:t>
      </w:r>
    </w:p>
    <w:p>
      <w:pPr>
        <w:pStyle w:val="Normal"/>
        <w:rPr/>
      </w:pPr>
      <w:r>
        <w:rPr/>
        <w:t>- копия обложки дела № по иску Г.Е.А. к Г.Б.В.;</w:t>
      </w:r>
    </w:p>
    <w:p>
      <w:pPr>
        <w:pStyle w:val="Normal"/>
        <w:rPr/>
      </w:pPr>
      <w:r>
        <w:rPr/>
        <w:t>- копия искового заявления Г.Е.А. от 04.07.07г.;</w:t>
      </w:r>
    </w:p>
    <w:p>
      <w:pPr>
        <w:pStyle w:val="Normal"/>
        <w:rPr/>
      </w:pPr>
      <w:r>
        <w:rPr/>
        <w:t>- копия решения Приморского районного суда от 22.03.07г.;</w:t>
      </w:r>
    </w:p>
    <w:p>
      <w:pPr>
        <w:pStyle w:val="Normal"/>
        <w:rPr/>
      </w:pPr>
      <w:r>
        <w:rPr/>
        <w:t>- копия определения об оставлении искового заявления без рассмотрения от 09.10.07г.;</w:t>
      </w:r>
    </w:p>
    <w:p>
      <w:pPr>
        <w:pStyle w:val="Normal"/>
        <w:rPr/>
      </w:pPr>
      <w:r>
        <w:rPr/>
        <w:t>- копия частной жалобы Г.Е.А. от 22.10.07г.;</w:t>
      </w:r>
    </w:p>
    <w:p>
      <w:pPr>
        <w:pStyle w:val="Normal"/>
        <w:rPr/>
      </w:pPr>
      <w:r>
        <w:rPr/>
        <w:t>- копия ходатайства Г.Е.А. от 22.10.07г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оём крайне лаконичном объяснении,  адвокат Б. сообщает:</w:t>
      </w:r>
    </w:p>
    <w:p>
      <w:pPr>
        <w:pStyle w:val="Normal"/>
        <w:rPr/>
      </w:pPr>
      <w:r>
        <w:rPr/>
        <w:t>1. Исковое заявление было подано им в суд только в мае 2007г. по инициативе самой Г.Е.А.</w:t>
      </w:r>
    </w:p>
    <w:p>
      <w:pPr>
        <w:pStyle w:val="Normal"/>
        <w:rPr/>
      </w:pPr>
      <w:r>
        <w:rPr/>
        <w:t>2. По поводу утверждения Г.Е.А. о том, что якобы он (Б.) передал ей «…какое-то судебное решение», им написано и подано заявление в прокуратуру Приморского района СПб.</w:t>
      </w:r>
    </w:p>
    <w:p>
      <w:pPr>
        <w:pStyle w:val="Normal"/>
        <w:rPr/>
      </w:pPr>
      <w:r>
        <w:rPr/>
        <w:t>3. Соглашение с Г.Е.А. расторгнуто, документы и деньги ей возвращены.</w:t>
      </w:r>
    </w:p>
    <w:p>
      <w:pPr>
        <w:pStyle w:val="Normal"/>
        <w:rPr/>
      </w:pPr>
      <w:r>
        <w:rPr/>
        <w:t>Б. просит приостановить проверку по заявлению Г.Е.А. до принятия решения прокуратурой по его заявлению.</w:t>
      </w:r>
    </w:p>
    <w:p>
      <w:pPr>
        <w:pStyle w:val="Normal"/>
        <w:rPr/>
      </w:pPr>
      <w:r>
        <w:rPr/>
        <w:t>К объяснению адвоката Б. прилагаются :</w:t>
      </w:r>
    </w:p>
    <w:p>
      <w:pPr>
        <w:pStyle w:val="Normal"/>
        <w:rPr/>
      </w:pPr>
      <w:r>
        <w:rPr/>
        <w:t>- копия заявления в прокуратуру Приморского района СПб от 17.12.07г.;</w:t>
      </w:r>
    </w:p>
    <w:p>
      <w:pPr>
        <w:pStyle w:val="Normal"/>
        <w:rPr/>
      </w:pPr>
      <w:r>
        <w:rPr/>
        <w:t>- почтовая квитанция от 17.12.07г. об отправке зая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анализировав материалы дисциплинарного производства в отношении адвоката Б., Квалификационная комиссия АП СПб приходит к выводу о том, что им были допущены грубые нарушения законодательства об адвокатской деятельности и Кодекса профессиональной этики адвоката.</w:t>
      </w:r>
    </w:p>
    <w:p>
      <w:pPr>
        <w:pStyle w:val="Normal"/>
        <w:rPr/>
      </w:pPr>
      <w:r>
        <w:rPr/>
        <w:t xml:space="preserve">Соглашение, оформленное Регистрационной карточкой от 18 апреля 2006г., в нарушение п.15 ст. 22 Закона «Об адвокатской деятельности и адвокатуре в РФ» не зарегистрировано, не имеет подписей обратившегося - Г.Е.А. и заведующего. Сведения о выданном ордере и выполнении поручения отсутствуют. На обратной стороне Регистрационной карточки имеется запись Б., свидетельствующая о том, что им лично были приняты от Г.Е.А. денежные средства в сумме 30 000 руб. и получена нотариальная доверенность. Согласно справки ст. бухгалтера СПбГКА Грошевой Л.В. за период с 18 апреля 2006г. по настоящее время от  адвоката Б. денежные средства в сумме 30 000 рублей от клиентки Г.Е.А. по указанной Регистрационной карточке не поступали.  </w:t>
      </w:r>
    </w:p>
    <w:p>
      <w:pPr>
        <w:pStyle w:val="Normal"/>
        <w:rPr/>
      </w:pPr>
      <w:r>
        <w:rPr/>
        <w:t xml:space="preserve">Приняв к исполнению поручение Г.Е.А. 18 апреля 2006г., адвокат, имея доверенность, в течение года без уважительных причин не приступал к его выполнению, что, в конечном итоге, привело к пропуску срока исковой давности. Составленное и поданное им спустя год после заключения соглашения заявление от имени Г.Е.А. не соответствовало требованиям ст.ст.131,132 ГПК РФ, в связи с чем было оставлено Мировым судьёй без движения (определение от 19.06.07г.). Требования Мирового судьи в установленный срок до 10 июля 2007г., адвокатом выполнены не были, частная жалоба на определение  подана не была. </w:t>
      </w:r>
    </w:p>
    <w:p>
      <w:pPr>
        <w:pStyle w:val="Normal"/>
        <w:rPr/>
      </w:pPr>
      <w:r>
        <w:rPr/>
        <w:t>После возбуждения гражданского дела по иску Г.Е.А. и назначения его к слушанию,  адвокат фактически не принял участия ни в одном из трёх судебных заседаний, назначавшихся на 11 июля 2007г., на 10 сентября 2007г. и на 09 октября 2007г.</w:t>
      </w:r>
    </w:p>
    <w:p>
      <w:pPr>
        <w:pStyle w:val="Normal"/>
        <w:rPr/>
      </w:pPr>
      <w:r>
        <w:rPr/>
        <w:t>Следствием неявок адвоката Б. и его доверителя Г.Е.А. в судебные заседания явилось оставление искового заявления без рассмотрения (определение от 09.10.07г.). Определение Мирового судьи в установленный законом 10-дневный срок обжаловано  адвокатом, имевшим доверенность, не было, а частная жалоба, составленная адвокатом Б. от имени Г.Е.А. по истечении срока обжалования и не содержащая просьбы о его восстановлении, была возвращена 31 октября 2007г.  истице.</w:t>
      </w:r>
    </w:p>
    <w:p>
      <w:pPr>
        <w:pStyle w:val="Normal"/>
        <w:rPr/>
      </w:pPr>
      <w:r>
        <w:rPr/>
        <w:t xml:space="preserve">Квалификационная комиссия АП СПб полагает, что ведение адвокатом гражданского дела на основании доверенности налагает на него не только дополнительные формальные обязанности, но и требует от адвоката проявления дополнительной заинтересованности и рвения по защите интересов доверителя. </w:t>
      </w:r>
    </w:p>
    <w:p>
      <w:pPr>
        <w:pStyle w:val="Normal"/>
        <w:rPr/>
      </w:pPr>
      <w:r>
        <w:rPr/>
        <w:t>Таким образом, Квалификационная комиссия АП СПб делает вывод о несвоевременном, недобросовестном   и неквалифицированном исполнении обязанностей адвокатом Б. при осуществлении им профессиональной деятельности по делу Г.Е.А., что является нарушением требований  п.1 ст.8 Кодекса профессиональной этики адвоката.</w:t>
      </w:r>
    </w:p>
    <w:p>
      <w:pPr>
        <w:pStyle w:val="Normal"/>
        <w:rPr/>
      </w:pPr>
      <w:r>
        <w:rPr/>
        <w:t>Б. отрицает факт передачи им Г.Е.А. сфальсифицированного текста решения Приморского районного суда от 22 марта 2007г. Но хотя Квалификационная комиссия АП СПб и не располагает дополнительными доказательствами в подтверждение указанного факта, однако у нее нет оснований не доверять заявлению Г.Е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учётом изложенного  и на основании пп.1 п.9 ст. 23 Кодекса профессиональной этики адвоката Квалификационная комиссия АП СПб приходит к следующему заключению:</w:t>
      </w:r>
    </w:p>
    <w:p>
      <w:pPr>
        <w:pStyle w:val="Normal"/>
        <w:rPr/>
      </w:pPr>
      <w:r>
        <w:rPr/>
        <w:t>- адвокат Б. нарушил требования п.1 ст. 8 Кодекса профессиональной этики адвоката, в соответствии с которым при осуществлении профессиональной деятельности адвокат …добросовестно, квалифицированно и своевременно исполняет свои обязанности;</w:t>
      </w:r>
    </w:p>
    <w:p>
      <w:pPr>
        <w:pStyle w:val="Normal"/>
        <w:rPr/>
      </w:pPr>
      <w:r>
        <w:rPr/>
        <w:t>- адвокат Б. нарушил требования п.6 ст.25 Закона «Об адвокатской деятельности и адвокатуре в РФ», в соответствии с которым …вознаграждение, выплачиваемое адвокату доверителем, подлежит обязательному внесению в кассу соответствующего адвокатского образования;</w:t>
      </w:r>
    </w:p>
    <w:p>
      <w:pPr>
        <w:pStyle w:val="Normal"/>
        <w:rPr/>
      </w:pPr>
      <w:r>
        <w:rPr/>
        <w:t>- адвокат Б. нарушил п.5 ст.53 ГПК РФ, в соответствии с которым право адвоката на выступление в суде в качестве представителя удостоверяется ордером, выданным соответствующим адвокатским образова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заседание Совета АП СПб адвокат Б. не явился, </w:t>
      </w:r>
      <w:r>
        <w:rPr>
          <w:rFonts w:cs="Times New Roman CYR" w:ascii="Times New Roman CYR" w:hAnsi="Times New Roman CYR"/>
        </w:rPr>
        <w:t>объяснений в письменном виде о несогласии с заключением Квалификационной комиссии АП СПб не представи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п. 5 ст. 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Адвокат Б. направил в Совет АП СПб телеграмму с просьбой отложить рассмотрение дисциплинарного дела в отношении него в связи с нахождением в г.Москва до 15 февраля 200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заседание Совета АП СПб явилась заявительница Г.Е.А., которая подтвердила, что по рекомендации своих знакомых обратилась за квалифицированной юридической помощью к адвокату Б., который заключил с ней Соглашение, оформленное Регистрационной карточкой, и ему была передана сумма в размере 30 000 рублей. Однако, как утверждает Г.Е.А., исковое заявление в Приморский районный суд не было подано адвокатом Б. в течение года с момента заключения Соглашения.</w:t>
      </w:r>
    </w:p>
    <w:p>
      <w:pPr>
        <w:pStyle w:val="Normal"/>
        <w:rPr/>
      </w:pPr>
      <w:r>
        <w:rPr/>
        <w:t>Г.Е.А. заявила, что адвокат Б. отговаривал ее являться на судебные заседания, т.к. «у нее есть адвокат». Кроме того, в конце апреля 2007 г. адвокат Б. сообщил ей, что дело выиграно и в подтверждение передал решение Приморского районного суда СПб от 22.03.07г. Г.Е.А. пояснила, что в связи с отсутствием на решении суда печати, она обратилась в Приморский районный суд СПб, где ей пояснили, что гражданского дела с таким номером нет, а также нет в Приморском районном суде СПб судьи по фамилии «Николаева»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ценивая обстоятельства дисциплинарного производства, Совет Адвокатской палаты Санкт-Петербурга приходит к следующим выводам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309" w:hanging="187"/>
        <w:rPr/>
      </w:pPr>
      <w:r>
        <w:rPr/>
        <w:t>Несвоевременно, недобросовестно и неквалифицированно исполнив обязанности при осуществлении профессиональной деятельности по делу Г.Е.А.,, адвокат Б. нарушил п.1 ст. 8 Кодекса профессиональной этики адвоката, в соответствии с которым при осуществлении профессиональной деятельности адвокат …добросовестно, квалифицированно и своевременно исполняет свои обязан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309" w:hanging="187"/>
        <w:rPr>
          <w:rFonts w:ascii="Times New Roman CYR" w:hAnsi="Times New Roman CYR" w:cs="Times New Roman CYR"/>
        </w:rPr>
      </w:pPr>
      <w:r>
        <w:rPr/>
        <w:t>Приняв от Г.Е.А. денежные средства в сумме 30 000 руб. и не проведя данные денежные средства через кассу адвокатского образования, адвокат Б. нарушил п.6 ст.25 Закона «Об адвокатской деятельности и адвокатуре в РФ», в соответствии с которым …вознаграждение, выплачиваемое адвокату доверителем, подлежит обязательному внесению в кассу соответствующего адвокатского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309" w:hanging="187"/>
        <w:rPr>
          <w:rFonts w:ascii="Times New Roman CYR" w:hAnsi="Times New Roman CYR" w:cs="Times New Roman CYR"/>
        </w:rPr>
      </w:pPr>
      <w:r>
        <w:rPr/>
        <w:t>Заключив Соглашение и не оформив ордер, адвокат Б. нарушил п.5 ст.53 ГПК РФ, в соответствии с которым право адвоката на выступление в суде в качестве представителя удостоверяется ордером, выданным соответствующим адвокатским образованием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  <w:t>Руководствуясь требованиями п. 8 ст. 24 Кодекса профессиональной этики адвоката, Совет АП СПб принял решение о наличии в действиях адвоката Б. (реестровый № ) нарушения норм Кодекса профессиональной этики адвокат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 основании подп. 9 п. 3 ст. 31 ФЗ от 31 мая 2002 г. № 63–Ф3 «Об адвокатской деятельности и адвокатуре в Российской Федерации», подп. 1 п. 6 ст. 18 и подп. 1 п. 1 ст. 25 Кодекса профессиональной этики адвоката Совет Адвокатской палаты Санкт-Петербурга решил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1122" w:hanging="561"/>
        <w:rPr/>
      </w:pPr>
      <w:r>
        <w:rPr>
          <w:rFonts w:cs="Times New Roman CYR" w:ascii="Times New Roman CYR" w:hAnsi="Times New Roman CYR"/>
          <w:b/>
          <w:bCs/>
          <w:i/>
          <w:iCs/>
        </w:rPr>
        <w:t xml:space="preserve">1.1.1. прекратить статус адвоката </w:t>
      </w:r>
      <w:r>
        <w:rPr>
          <w:b/>
          <w:i/>
        </w:rPr>
        <w:t xml:space="preserve">Б. (реестровый № ) 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в связи с наличием в действиях адвоката нарушения требований </w:t>
      </w:r>
      <w:r>
        <w:rPr>
          <w:b/>
          <w:i/>
        </w:rPr>
        <w:t>п.6 ст.25 ФЗ «Об адвокатской деятельности и адвокатуре в РФ», п.5 ст.53 ГПК РФ и п.1 ст. 8</w:t>
      </w:r>
      <w:r>
        <w:rPr/>
        <w:t xml:space="preserve"> </w:t>
      </w:r>
      <w:r>
        <w:rPr>
          <w:b/>
          <w:i/>
        </w:rPr>
        <w:t>Кодекса профессиональной этики адвокат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Вице-президент АП СПб</w:t>
        <w:tab/>
        <w:tab/>
        <w:tab/>
        <w:t>Я.П. Стасов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кретарь Совета АП СПб</w:t>
        <w:tab/>
        <w:tab/>
        <w:tab/>
        <w:t>В.С. Ливеруе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35" w:right="499" w:gutter="0" w:header="720" w:top="10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1 заседания Совета Адвокатской палаты Санкт-Петербурга от 24 января 2008 г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numFmt w:val="bullet"/>
      <w:lvlText w:val="—"/>
      <w:lvlJc w:val="left"/>
      <w:pPr>
        <w:tabs>
          <w:tab w:val="num" w:pos="5970"/>
        </w:tabs>
        <w:ind w:left="597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6:44:00Z</dcterms:created>
  <dc:creator>Пользователь Windows</dc:creator>
  <dc:description/>
  <cp:keywords/>
  <dc:language>en-US</dc:language>
  <cp:lastModifiedBy> </cp:lastModifiedBy>
  <dcterms:modified xsi:type="dcterms:W3CDTF">2025-05-30T06:44:00Z</dcterms:modified>
  <cp:revision>2</cp:revision>
  <dc:subject/>
  <dc:title/>
</cp:coreProperties>
</file>