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ма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9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18. Дисциплинарное производство в отношении адвоката П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енного 10 января 2018 года и.о. президента Адвокатской палаты Санкт-Петербурга Тенишевым В.Ш. в отношении адвоката Адвокатской палаты Санкт-Петербурга П.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П. послужили обращения мирового судьи судебного участка № 207 г. Санкт-Петербурга Кустанович Ж.Е. № от 14.12.2017 с приложениями, поступившее в Адвокатскую палату Санкт-Петербурга 29.12.2017 (вх. № от 29.12.2017) и № от 22.12.2017 с приложениями, поступившее в Адвокатскую палату Санкт-Петербурга 17.01.2018 (вх. № от 17.01.201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ращений следует, что адвокат П., осуществляющий по соглашению защиту подсудимой Р.Е.Е., в судебное заседание 14.12.2017 не явился, будучи извещенным о времени и месте судебного заседания путем личного получения повестки, причин неявки суду заблаговременно не сообщил, об отложении дела не прос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телефонном разговоре с секретарем судебного заседания причину неявки П. в неуважительной форме пояснил тем, что не посчитал нужным явиться в суд, так как накануне, 13.12.2017 в канцелярии суда ему сообщили о том, что в адрес суда еще не поступила судебно-медицинская экспертиза в отношении потерпевшей, а в настоящее время он находится в Красногвардейском районном суде города Санкт-Петербург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удебное заседание было отложено исключительно из-за неявки защитника, поскольку в адрес суда поступило заключение эксперта и ничто не препятствовало рассмотрению дела по суще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удебном заседании 31.08.2017 адвокат П., по мнению мирового судьи, позволял себе неуважительные высказывания в адрес суда: «</w:t>
      </w:r>
      <w:r>
        <w:rPr>
          <w:i/>
        </w:rPr>
        <w:t>если Вам надо, Вы и зачитывайте, а мне не надо</w:t>
      </w:r>
      <w:r>
        <w:rPr/>
        <w:t>», «</w:t>
      </w:r>
      <w:r>
        <w:rPr>
          <w:i/>
        </w:rPr>
        <w:t>я не вижу разницы между тем, осуждено лицо или не осуждено, все адвокаты, конечно, дрянь</w:t>
      </w:r>
      <w:r>
        <w:rPr/>
        <w:t>», в результате чего адвокату дважды делались замеч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день судебного заседания 21.12.2017 адвокат ознакомился с заключением судебно-медицинской экспертизы и в 14:00 в присутствии секретаря судебного заседания       Кациевой Р.Я. и помощника мирового судьи Федоровой Н.А. заявил, что не видит смысла в личном участии в судебном заседании, пояснив причину следующим доводом: «</w:t>
      </w:r>
      <w:r>
        <w:rPr>
          <w:i/>
        </w:rPr>
        <w:t>ну а зачем я нужен, можно я не буду ждать до 15.00 часов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коридоре суда подсудимая Р.Е.Е. под диктовку адвоката написала ходатайство о рассмотрении дела в ее отсутствие и в отсутствие ее защитника, от участия в деле других защитников отказалась, передав ходатайство секретарю, после чего подсудимая с защитником П. покинули здание су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сматривая в действиях адвоката П., выразившихся в его нежелании осуществлять принятую на себя обязанность по защите подсудимой, грубые нарушения Федерального закона от 31 мая 2002 г. № 63–Ф3 «Об адвокатской деятельности и адвокатуре в Российской Федерации» (далее – Закон) и Кодекса профессиональной этики адвоката (далее – Кодекс), мировой судья просит рассмотреть вопрос о привлечении адвоката П.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бращениям приложены: протокол судебного заседания от 31.08.2017, телефонограмма от 14.12.2017 с вызовом адвоката на 21.12.2017 в 15:00, ходатайство Р.Е.Е. от 21.12.2017, протокол судебного заседания от 21.12.2017 и другие докумен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ъяснений адвоката П., представленных в Квалификационную комиссию Адвокатской палаты Санкт-Петербурга (далее – Комиссия), следует, что он защищает по соглашению Р. Е.Е., обвиняемую в совершении преступления, предусмотренного ч.1 ст.115 УК РФ с ноября 2016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ановлением мирового судьи судебного участка № 209 г. Санкт-Петербурга от 02.03.2017 уголовное преследование Р.Е.Е. было прекращено по ходатайству защиты за истечением срока давности уголовного преслед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ановлением Смольнинского районного суда города Санкт-Петербурга от 14.07.2017 постановление мирового судьи судебного участка № 209 г. Санкт-Петербурга от 02.03.2017 было отменено и дело было передано на новое рассмотрение мировому судье судебного участка № 207 г. Санкт-Петербург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ело рассматривалось мировым судьей Кустанович Ж.Е., по мнению адвоката, с обвинительным уклоном, судом не было предпринято попыток к примирению сторон ни в одном из многочисленных судебных засед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.09.2017 защитой было заявлено ходатайство о прекращении уголовного дела в соответствии с Постановлением Государственной Думы от 24.04.2015 «Об объявлении амнистии…». Ходатайство оставлено без рассмотрения в связи с его преждевременность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удебные заседания неоднократно переносились по инициативе су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.11.2017 судом была назначена судебно-медицинская экспертиза. После назначения СМЭ судьей была предложена сторонам условная/предварительная дата судебного заседания – 14.12.2017 в 14:00. При этом было предложено накануне, 13.12.2017, позвонить в суд и узнать о готовности экспертизы и поступлении ее в су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указанием судьи 13.12.2017 адвокат позвонил в канцелярию мирового суда по телефону, где он был извещен, что дело с экспертизы в суд не вернулось и рассматриваться не будет, что адвокат в заседание может не являть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ле разговора с канцелярией суда адвокату поступил звонок следователя    Евграфовой В.Ю. о назначении на 14.12.2017 в Красногвардейском районном суде города Санкт-Петербурга рассмотрения ходатайства об избрании меры пресечения П.А.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.12.2017 при рассмотрении дела в Красногвардейском районном суде города Санкт-Петербурга адвокату позвонил секретарь судьи Кустанович Ж.Е. с сообщением о том, что только что курьер доставил из экспертного учреждения дело Р.Е.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сообщил секретарю, что 13.12.2017 он был уведомлен, что дело рассматриваться не будет, поскольку не поступило заключение эксперта, что в настоящее время находится в Красногвардейском районном суде города Санкт-Петербурга, но может через полчаса быть у судьи Кустанович Ж.Е. Через три минуты секретарь перезвонила адвокату и сообщила, что дело отложено на 21.12.2017 в 14:0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сли бы судья Кустанович Ж.Е. не предписала сторонам позвонить в суд накануне и справиться о готовности экспертизы, адвокат явился бы в суд 14.12.2017, а со следователем договорился бы на другое врем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таких обстоятельствах адвокат считает, что не нарушил требований п.3 ст.10, п.2 ст.13 и п.1 ст.14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Комиссии 29.03.2018 адвокат П. подтвердил данные ранее объяснения, указав на незаконные действия суда, который был обязан прекратить производство по уголовному делу в связи с истечением сроков давности уголовного преследования и в соответствии с Постановлением Государственной Думы от 24.04.2015 «Об объявлении амнистии…». Обвинительный уклон судьи, игнорирование ходатайств защиты - привели к созданию в судебном процессе обстановки нервозности, излишней эмоциональности. Однако фразы адвоката, изложенные в протоколе, не соответствуют фактически сказанным. Замечания на протокол он не приноси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зучив 29.03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П. осуществлял защиту по соглашению подсудимой Р.Е.Е.  у мирового судьи судебного участка № 207 г. Санкт-Петербург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удебном заседании 31.08.2017 адвокат П. неуважительно высказывался в адрес суда: «</w:t>
      </w:r>
      <w:r>
        <w:rPr>
          <w:i/>
        </w:rPr>
        <w:t>если Вам надо, Вы и зачитывайте, а мне не надо</w:t>
      </w:r>
      <w:r>
        <w:rPr/>
        <w:t>», «</w:t>
      </w:r>
      <w:r>
        <w:rPr>
          <w:i/>
        </w:rPr>
        <w:t>я не вижу разницы между тем, осуждено лицо или не осуждено, все адвокаты, конечно, дрянь</w:t>
      </w:r>
      <w:r>
        <w:rPr/>
        <w:t>», в результате чего адвокату дважды делались замечания, что подтверждается копией протокола судебного заседания. Указанные высказывания носят оттенок личной обиды, демонстративного противопоставления своей позиции – позиции суда, то есть, являются «вежливой грубостью» и относятся к неделовой лексике. Указанные действия адвоката П. Комиссия квалифицирует как проявление неуважения к суду и нарушение требований ст.12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сли в протоколе, по мнению адвоката, события были изложены неполно или неверно, он обязан направить судье замечания на протокол судебного заседания. Независимо от результатов рассмотрения таких замечаний, их наличие в совокупности с иными обстоятельствами, может сыграть существенную роль в реабилитаци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днако, в данном случае замечания на протокол судебного заседания адвокатом не принесе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.12.2017 адвокат П. не явился в судебное заседание, будучи извещенным о времени и месте судебного заседания. Указанное обстоятельство расценено как проявление неуважения к суду и срыв адвокатом судебного заседания без уважительной причи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днако, по мнению Комиссии, такой вывод является необоснованным. Из объяснений адвоката, не доверять которым нет оснований, 14.11.2017 судом была назначена судебно-медицинская экспертиза. При этом судьей была установлена условная дата судебного заседания – 14.12.2017 и предложено накануне позвонить в суд и узнать о готовности экспертизы и поступлении ее в су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.12.2017 адвокат позвонил в канцелярию мирового суда и был извещен, что дело с заключением экспертизы в суд не вернулось и рассматриваться не будет, а адвокат в заседание может не являться. С учетом этого, адвокат П. был вправе принять поручение на 14.12.2017 на участие в Красногвардейском районном суде города Санкт-Петербурга в рассмотрения ходатайства об избрании меры пресечения П.А.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этому неявка адвоката в судебное заседание 14.12.2017, назначенное под условием поступления в суд заключения СМЭ, о чем сторонам предписывалось осведомиться накануне заседания, не может ставиться в вину адвокату, поскольку в обращении судьи не оспаривается факт поступления заключения экспертизы не накануне, а в день засед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винения в адрес адвоката П. в нежелании осуществлять принятую на себя обязанность по защите подсудимой, выходят за рамки норм профессиональной этики, так как характеризуют лишь эмоциональное состояние адвоката. Объективная сторона нарушения норм адвокатской этики в данном случае – отказ адвоката от принятой на себя защиты безотносительно к эмоциональному отношению к этой обязанности самого адвоката. В обращении судьи не приведено фактов отказа адвоката П.В.Ф. от принятой защиты. Напротив, как следует из обращения, все его действия, в том числе, решение не принимать участие в судебном заседании, согласовывались с доверителем Р.Е.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остальной части обращения, изложенные в нем факты, не нашли объективного подтвержд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шла к выводу о наличии в действиях (бездействии) адвоката П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31 мая 2018 года</w:t>
      </w:r>
      <w:r>
        <w:rPr/>
        <w:t xml:space="preserve"> адвокат П., извещенный о дне, месте и времени заседания Совета АП СПб телефонограммой от 22.05.2018 (10:42) по служебному телефону (приняла управделами Алешина), а также 22.05.2018 по электронной почте, явился, представил письменные объяснения и дал устные пояснения, ответив на вопросы членов Совета Адвокатской палаты Санкт-Петербург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ировой судья судебного участка № 207 г. Санкт-Петербурга Кустанович Ж.Е. извещена о дне, месте и времени заседания Совета АП СПб 22.05.2018 по поч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мотрев материалы дисциплинарного производства в отношении адвоката П., Совет АП СПб считает, что Комиссия установила фактические обстоятельства правильно, но ею сделана ошибка в правовой оценке деяния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раженные в протоколе судебного заседания высказывания адвоката П., выраженные в полемической и, возможно, не самой удачной форме, тем не менее, не содержат оскорблений в адрес суда либо иных участников судопроизводства, не имели целью умалить честь и достоинство кого-либо из участвовавших в судебном процессе лиц, мировым судьей в ее обращениях вырваны из контекста, с учетом которого нарушением требований Кодекса профессиональной этики адвоката не являют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читывание своих поданных в письменном виде в установленном порядке ходатайств в судебном заседании не является процессуальной обязанностью защитника, предусмотренной нормами Уголовно-процессуа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этом Совет Адвокатской палаты Санкт-Петербурга учитывает, что в соответствии с п.2 ст.18 Федерального закона от 31 мая 2002 г. № 63–Ф3 «Об адвокатской деятельности и адвокатуре в Российской Федерации» адвокат не может быть привлечен к какой-либо ответственности за выраженное им при осуществлении адвокатской деятельности мнение, если только вступившим в законную силу приговором суда не будет установлена виновность адвоката в преступном действии (бездействии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полагает, что привлечение адвоката, выполняющего функции защитника в уголовном процессе, к дисциплинарной ответственности за полемические высказывания, сделанные в ходе судебного заседания, не являющиеся напрямую оскорбительными, может привести к опасной для адвокатской корпорации самоцензуре адвокатов при выполнении ими своего профессионального долга и воспрепятствовать таким образом осуществлению ими защиты своих доверителей всеми не запрещенными законом способ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сегда есть возможность, дополнительно обдумав, сформулировать свою мысль лучше и более корректно, но Совет АП СПб учитывает, что сказанные экспромтом, без предварительной подготовки, в судебном заседании слова не всегда оказываются самыми удачными, и адвокат не может нести дисциплинарную ответственность лишь за неудачный (или, напротив, очень удачный) выбор сл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их-либо нарушений требований закона и адвокатской этики в деяниях, вмененных в вину адвокату П., Совет АП СПб не усматрива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П.  вследствие отсутствия в его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П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7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31 мая 201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17:00Z</dcterms:created>
  <dc:creator>Пользователь Windows</dc:creator>
  <dc:description/>
  <cp:keywords/>
  <dc:language>en-US</dc:language>
  <cp:lastModifiedBy>Omega 7</cp:lastModifiedBy>
  <dcterms:modified xsi:type="dcterms:W3CDTF">2024-02-22T14:17:00Z</dcterms:modified>
  <cp:revision>2</cp:revision>
  <dc:subject/>
  <dc:title/>
</cp:coreProperties>
</file>