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марта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3 октября 2005 г. Президентом Адвокатской палаты Санкт-Петербурга Е.В. Семеняко в отношении адвоката Адвокатской палаты Санкт-Петербурга П. (реестровый № ), осуществляющего свою деятельность в коллегии адвокатов «Петропавловская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явилась жалоба гр. Б.Т.Н., в которой она сообщает, что 30 мая 2005 г. ею был заключен договор поручения с адвокатом П., в соответствии с п. 1.1 которого предметом договора являлось: изучение материалов дела; консультации; подготовка запросов и ходатайств; участие в судебных заседаниях до вынесения решения.</w:t>
      </w:r>
    </w:p>
    <w:p>
      <w:pPr>
        <w:pStyle w:val="Normal"/>
        <w:rPr/>
      </w:pPr>
      <w:r>
        <w:rPr/>
        <w:t>Впоследствии сущность поручения по просьбе Б.Т.Н. была конкретизирована и изложена адвокатом в следующей редакции: «Поверенный обязуется совершить следующие юридические действия – ведение дел в суде №  и ; работа по пересмотру решения по делу №; работа по признанию решения по делу № незаконным».</w:t>
      </w:r>
    </w:p>
    <w:p>
      <w:pPr>
        <w:pStyle w:val="Normal"/>
        <w:rPr/>
      </w:pPr>
      <w:r>
        <w:rPr/>
        <w:t>Б.Т.Н. далее указывает в жалобе, что оплату по договору произвела в размере 30 000 руб., в получении которых имеется соответствующая расписка адвоката на обратной стороне текста договора; квитанции о внесении денежных средств ей не вручались. Заявитель полагает, что адвокат П. ненадлежащим образом исполнил свои профессиональные обязанности, что выразилось в следующем: заявил о предрешённости отрицательного решения по делу №; не следил за подготовкой этого дела к слушанию и не сообщал доверителю о его движении.</w:t>
      </w:r>
    </w:p>
    <w:p>
      <w:pPr>
        <w:pStyle w:val="Normal"/>
        <w:rPr/>
      </w:pPr>
      <w:r>
        <w:rPr/>
        <w:t xml:space="preserve">Кроме того адвокат отказался изучать материалы гр.дела №, (ограничившись изучением документов, предоставленных ему доверителем); отказал доверителю в консультациях перед заседаниями суда; наконец, адвокат отсутствовал в судебных заседаниях 12 июля 2005 г. (по делу№) и 15 июля 2005 г. (по делу №), после чего расторг договор. </w:t>
      </w:r>
    </w:p>
    <w:p>
      <w:pPr>
        <w:pStyle w:val="Normal"/>
        <w:rPr/>
      </w:pPr>
      <w:r>
        <w:rPr/>
        <w:t>К жалобе прилагается письменное пояснение, в котором гражданка Б.Т.Н. сообщает о том, что адвокатом ей было отказано составить по требованию судьи грамотное исковое заявление об увеличении исковых требований, об изменении предмета иска по гражданскому делу № , также было отказано в консультации накануне судебного заседания, назначенного на 12 июля 2005 г., в которое он не явился.</w:t>
      </w:r>
    </w:p>
    <w:p>
      <w:pPr>
        <w:pStyle w:val="Normal"/>
        <w:rPr/>
      </w:pPr>
      <w:r>
        <w:rPr/>
        <w:t xml:space="preserve">Судебное заседание по гражданскому делу № по просьбе самого же П. было перенесено на 15 июля 2005 г., однако в этот день в суд он не явился, не сообщив об этом доверителям и объяснив впоследствии свою неявку занятостью в суде г. Выборга. </w:t>
      </w:r>
    </w:p>
    <w:p>
      <w:pPr>
        <w:pStyle w:val="Normal"/>
        <w:rPr/>
      </w:pPr>
      <w:r>
        <w:rPr/>
        <w:t>По гражданскому делу № (о признании недействительным договора дарения дома) адвокатом П. было составлено новое исковое заявление, однако определением судьи Всеволожского суда от 29 августа 2005 г. оно было оставлено без движения из-за того, что не была указана цена иска, не уплачена государственная пошлина исходя из цены иска и не были приложены копии документов для ответчика. Определение судьи адвокатом обжаловано не было.</w:t>
      </w:r>
    </w:p>
    <w:p>
      <w:pPr>
        <w:pStyle w:val="Normal"/>
        <w:rPr/>
      </w:pPr>
      <w:r>
        <w:rPr/>
        <w:t>Поскольку впоследствии цена иска адвокатом была определена исходя из инвентарной стоимости дома за 1996 г., то определением того же судьи Всеволожского городского суда от 7 сентября 2005 г. исковое заявление было возвращено истцам в связи с нарушением подсудности, так как оспаривание права собственности на жилой дом относится к имущественным спорам и при цене иска не свыше 50 000 рублей эти дела подсудны мировому судье (п. 5 ч. 1 ст. 23 ГПК РФ). Это определение судьи, как и первое, также не было обжаловано адвокатом.</w:t>
      </w:r>
    </w:p>
    <w:p>
      <w:pPr>
        <w:pStyle w:val="Normal"/>
        <w:rPr/>
      </w:pPr>
      <w:r>
        <w:rPr/>
        <w:t xml:space="preserve">В подтверждение своих доводов к жалобе прилагаются: </w:t>
      </w:r>
    </w:p>
    <w:p>
      <w:pPr>
        <w:pStyle w:val="Normal"/>
        <w:rPr/>
      </w:pPr>
      <w:r>
        <w:rPr/>
        <w:t>- копия договора поручения от 30 мая 2005 г.;</w:t>
      </w:r>
    </w:p>
    <w:p>
      <w:pPr>
        <w:pStyle w:val="Normal"/>
        <w:rPr/>
      </w:pPr>
      <w:r>
        <w:rPr/>
        <w:t>- копия заявления адвоката П. от 13 сентября 2005 г. о расторжении договора;</w:t>
      </w:r>
    </w:p>
    <w:p>
      <w:pPr>
        <w:pStyle w:val="Normal"/>
        <w:rPr/>
      </w:pPr>
      <w:r>
        <w:rPr/>
        <w:t>- копия искового заявления, составленного адвокатом П.;</w:t>
      </w:r>
    </w:p>
    <w:p>
      <w:pPr>
        <w:pStyle w:val="Normal"/>
        <w:rPr/>
      </w:pPr>
      <w:r>
        <w:rPr/>
        <w:t>- копия определения судьи Всеволожского городского суда от 29 августа 2005 г.;</w:t>
      </w:r>
    </w:p>
    <w:p>
      <w:pPr>
        <w:pStyle w:val="Normal"/>
        <w:rPr/>
      </w:pPr>
      <w:r>
        <w:rPr/>
        <w:t>- копия определения судьи Всеволожского городского суда от 07 сентября 2005 г.</w:t>
      </w:r>
    </w:p>
    <w:p>
      <w:pPr>
        <w:pStyle w:val="Normal"/>
        <w:rPr/>
      </w:pPr>
      <w:r>
        <w:rPr/>
        <w:t>- копии 2-х запросов адвоката, направленных нотариусу и председателю городского суда Всеволожска.</w:t>
      </w:r>
    </w:p>
    <w:p>
      <w:pPr>
        <w:pStyle w:val="Normal"/>
        <w:spacing w:before="120" w:after="0"/>
        <w:rPr/>
      </w:pPr>
      <w:r>
        <w:rPr/>
        <w:t>В своем объяснении адвокат П. подтверждает факт заключения им 30 мая 2005 г. договора с гр. Б.Т.Н. на ведение двух гражданских дел в Всеволожском городском суде и получение им гонорара за это поручение в сумме 30 000 руб. Внесение денег было оформлено приходными ордерами № 3 от 20 мая 2005 г. на 5 000 руб.; № 5 от 30 мая 2005 г. на 10 000 руб.; и № 9 от 20 июня 2005 г. на 15 000 руб. Корешки к приходным ордерам были вручены им гр. Б.Т.Н.</w:t>
      </w:r>
    </w:p>
    <w:p>
      <w:pPr>
        <w:pStyle w:val="Normal"/>
        <w:rPr/>
      </w:pPr>
      <w:r>
        <w:rPr/>
        <w:t>В связи с досрочным расторжением им договора, адвокат готов возвратить клиентке 15 000 рублей. Однако с объёмом проделанной им работы и расчетом стоимости услуг по договору Б.Т.Н. не согласна и настаивает на возвращении ей 20 000 рублей. Адвокат П. считает, что в процессе ведения обоих дел отношения с Б.Т.Н. и её матерью у него сложились рабочие, замечаний и претензий к нему со стороны доверителей не было. Адвокат П. не признаёт доводы жалобы в части его непрофессионализма и не выполнения им адвокатских обязанностей (отказ от изучения материалов дела №; отказ в предоставлении консультаций доверителю; заявления о предрешённости результата по делу № и т.д.), полагая, что жалоба подана по материальным соображениям, а не в связи с его неправильными действиями.</w:t>
      </w:r>
    </w:p>
    <w:p>
      <w:pPr>
        <w:pStyle w:val="Normal"/>
        <w:rPr/>
      </w:pPr>
      <w:r>
        <w:rPr/>
        <w:t xml:space="preserve">Адвокат П. полагает, что иск о признании недействительным договора дарения жилого дома не подлежит оценке. Ошибочность своей позиции он не признает, хотя в конечном итоге и рекомендовал клиентке оплатить госпошлину исходя из стоимости объекта. А обжалование определения судьи от 29 августа 2005 г. об оставлении иска без движения посчитал нецелесообразным. </w:t>
      </w:r>
    </w:p>
    <w:p>
      <w:pPr>
        <w:pStyle w:val="Normal"/>
        <w:rPr/>
      </w:pPr>
      <w:r>
        <w:rPr/>
        <w:t xml:space="preserve">Адвокат признаёт в объяснении, что он действительно отсутствовал в судебном заседании 12 июля 2005 г. по делу № г., объясняя это технической неисправностью своего автомобиля, о чем сообщил своевременно судье Ивановой и клиентке Б.. По этой причине судья перенесла слушание этого дела на октябрь 2005 г. </w:t>
      </w:r>
    </w:p>
    <w:p>
      <w:pPr>
        <w:pStyle w:val="Normal"/>
        <w:rPr/>
      </w:pPr>
      <w:r>
        <w:rPr/>
        <w:t>Адвокат также признает факт своей неявки в судебное заседание 15 июля 2005 г. по делу №, объясняя тем, что своё отсутствие согласовал с Б.и её матерью.</w:t>
      </w:r>
    </w:p>
    <w:p>
      <w:pPr>
        <w:pStyle w:val="Normal"/>
        <w:tabs>
          <w:tab w:val="clear" w:pos="709"/>
          <w:tab w:val="left" w:pos="2854" w:leader="none"/>
        </w:tabs>
        <w:rPr/>
      </w:pPr>
      <w:r>
        <w:rPr/>
        <w:t>К объяснению адвокатом П. прилагаются:</w:t>
      </w:r>
    </w:p>
    <w:p>
      <w:pPr>
        <w:pStyle w:val="Normal"/>
        <w:tabs>
          <w:tab w:val="clear" w:pos="709"/>
          <w:tab w:val="left" w:pos="2854" w:leader="none"/>
        </w:tabs>
        <w:rPr/>
      </w:pPr>
      <w:r>
        <w:rPr/>
        <w:t>- расчет исполненной работы с указанием сумм по каждому действию;</w:t>
      </w:r>
    </w:p>
    <w:p>
      <w:pPr>
        <w:pStyle w:val="Normal"/>
        <w:tabs>
          <w:tab w:val="clear" w:pos="709"/>
          <w:tab w:val="left" w:pos="2854" w:leader="none"/>
        </w:tabs>
        <w:rPr/>
      </w:pPr>
      <w:r>
        <w:rPr/>
        <w:t>- копии рабочих материалов по делу на 10 листах;</w:t>
      </w:r>
    </w:p>
    <w:p>
      <w:pPr>
        <w:pStyle w:val="Normal"/>
        <w:tabs>
          <w:tab w:val="clear" w:pos="709"/>
          <w:tab w:val="left" w:pos="2854" w:leader="none"/>
        </w:tabs>
        <w:rPr/>
      </w:pPr>
      <w:r>
        <w:rPr/>
        <w:t>- копии страниц ежедневника с пометками дней и времени консультаций Б. и матери;</w:t>
      </w:r>
    </w:p>
    <w:p>
      <w:pPr>
        <w:pStyle w:val="Normal"/>
        <w:tabs>
          <w:tab w:val="clear" w:pos="709"/>
          <w:tab w:val="left" w:pos="2854" w:leader="none"/>
        </w:tabs>
        <w:rPr/>
      </w:pPr>
      <w:r>
        <w:rPr/>
        <w:t>- копии приходных кассовых ордеров от 20 и 30 мая и 20 июня 2005 г.</w:t>
      </w:r>
    </w:p>
    <w:p>
      <w:pPr>
        <w:pStyle w:val="Normal"/>
        <w:tabs>
          <w:tab w:val="clear" w:pos="709"/>
          <w:tab w:val="left" w:pos="2854" w:leader="none"/>
        </w:tabs>
        <w:spacing w:before="120" w:after="0"/>
        <w:rPr/>
      </w:pPr>
      <w:r>
        <w:rPr/>
        <w:t>Выслушав стороны и изучив материалы дисциплинарного производства, Квалификационная комиссия отмечает, что мнение адвоката относительно необходимости совершения тех или иных процессуально значимых действий, содержания составляемых им документов, способы ознакомления с материалами дела, выбор круга адресатов и времени составления запросов, а также их содержание, связанны с адвокатской тактикой и методами ведения дела и не могут являться основанием для привлечения адвоката к дисциплинарной ответственности, если не повлекли за собой причинения ущерба доверителю. В том, что касается отказа адвоката П. от изучения материалов дела, отказа доверителю в консультациях перед заседаниями суда, заявления о предрешённости решения суда, Квалификационная комиссия не располагает доказательствами, подтверждающими указанные обстоятельства. Сам же адвокат это категорически отрицает. Претензии доверителя к адвокату П. относительно того, что он не следил за подготовкой дела к слушанию и не сообщал доверителю о его движении, по мнению Квалификационной комиссии также ничем не подтверждены. Кроме того, указанные действия относятся к технической стороне ведения дела, которая в договоре об оказании юридической помощи сторонами оговорена не была. Не усматривается нарушения со стороны адвоката П. и в его оценке характера иска о признании договора дарения недействительным как неимущественного, поскольку в просительной части иска не ставился вопрос о праве собственности на предмет договора.</w:t>
      </w:r>
    </w:p>
    <w:p>
      <w:pPr>
        <w:pStyle w:val="Normal"/>
        <w:tabs>
          <w:tab w:val="clear" w:pos="709"/>
          <w:tab w:val="left" w:pos="2854" w:leader="none"/>
        </w:tabs>
        <w:rPr/>
      </w:pPr>
      <w:r>
        <w:rPr/>
        <w:t>Квалификационная комиссия отмечает, что расторжение адвокатом договора поручения с доверителем в соответствии со ст. 977 ГК РФ может иметь место в любой момент по усмотрению каждой из сторон в одностороннем порядке. Вместе с тем Квалификационная комиссия полагает, что адвокат П. обязан был в соответствии с требованиями закона предупредить доверителя об этом за 30 дней и согласовать процедуру взаиморасчётов, однако не сделал этого.</w:t>
      </w:r>
    </w:p>
    <w:p>
      <w:pPr>
        <w:pStyle w:val="Normal"/>
        <w:tabs>
          <w:tab w:val="clear" w:pos="709"/>
          <w:tab w:val="left" w:pos="2854" w:leader="none"/>
        </w:tabs>
        <w:rPr/>
      </w:pPr>
      <w:r>
        <w:rPr/>
        <w:t xml:space="preserve">Кроме того адвокат не представил ни в суд, ни в Квалификационную комиссию никаких документов, подтверждающих уважительность причин неявки в судебные заседания 12 и 15 июля 2005 г., а также согласие доверителя на перенос даты рассмотрения дела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П. нарушил требования п. 1 ст. 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П. нарушил требования п. 1 ст. 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его проведения, адвокат должен заблаговременно уведомить об этом суд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П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spacing w:before="100" w:after="0"/>
        <w:ind w:right="-2" w:firstLine="567"/>
        <w:rPr/>
      </w:pPr>
      <w:r>
        <w:rPr/>
        <w:t>Заявительница Б.Т.Н. на заседание Совета АП СПб явилась, поддержала доводы своей жалобы в полном объёме, пояснила, что адвокатом написана расписка в том, что он обязуется вернуть ей деньги до конца марта, однако по настоящее время П. никаких денег ей не верну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П. нарушил требования п. 1 ст. 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П. нарушил требования п. 1 ст. 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его проведения, адвокат должен заблаговременно уведомить об этом суд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П СПб П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5. объявить адвокату П. (реестровый № ) предупреждение в связи с наличием в действиях адвоката нарушения п. 1 ст. 8 и п. 1 ст. 14 Кодекса профессиональной э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4 марта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23:00Z</dcterms:created>
  <dc:creator>Хапалюк</dc:creator>
  <dc:description/>
  <cp:keywords/>
  <dc:language>en-US</dc:language>
  <cp:lastModifiedBy> </cp:lastModifiedBy>
  <cp:lastPrinted>2006-04-28T00:25:00Z</cp:lastPrinted>
  <dcterms:modified xsi:type="dcterms:W3CDTF">2025-07-03T20:23:00Z</dcterms:modified>
  <cp:revision>2</cp:revision>
  <dc:subject/>
  <dc:title>Протокол № 11</dc:title>
</cp:coreProperties>
</file>